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b/>
          <w:i/>
          <w:sz w:val="24"/>
        </w:rPr>
        <w:t>Ferhat Emil-Öğretim Görevlisi</w:t>
      </w:r>
    </w:p>
    <w:p>
      <w:pPr>
        <w:pStyle w:val="Normal"/>
        <w:rPr>
          <w:b/>
          <w:b/>
          <w:i/>
          <w:i/>
          <w:sz w:val="24"/>
        </w:rPr>
      </w:pPr>
      <w:r>
        <w:rPr>
          <w:b/>
          <w:i/>
          <w:sz w:val="24"/>
        </w:rPr>
        <w:t>Siyasal Bilgiler Fakültesi/Bilkent Üniversitesi Ekonomi Bölümü ECON 410</w:t>
      </w:r>
    </w:p>
    <w:p>
      <w:pPr>
        <w:pStyle w:val="Normal"/>
        <w:rPr/>
      </w:pPr>
      <w:r>
        <w:rPr>
          <w:b/>
          <w:i/>
          <w:sz w:val="24"/>
        </w:rPr>
        <w:t xml:space="preserve">Bahar 2009 </w:t>
      </w:r>
    </w:p>
    <w:p>
      <w:pPr>
        <w:pStyle w:val="Normal"/>
        <w:rPr>
          <w:b/>
          <w:b/>
          <w:i/>
          <w:i/>
          <w:sz w:val="24"/>
        </w:rPr>
      </w:pPr>
      <w:r>
        <w:rPr>
          <w:b/>
          <w:i/>
          <w:sz w:val="24"/>
        </w:rPr>
      </w:r>
    </w:p>
    <w:p>
      <w:pPr>
        <w:pStyle w:val="Normal"/>
        <w:jc w:val="center"/>
        <w:rPr>
          <w:b/>
          <w:b/>
          <w:sz w:val="24"/>
        </w:rPr>
      </w:pPr>
      <w:r>
        <w:rPr>
          <w:b/>
          <w:sz w:val="24"/>
        </w:rPr>
        <w:t>KAMU AÇIKLARI - ANALİTİK TANIMLAR</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Klasik kamu açığı tanımlarının hemen hepsinde ortak bir özellik bulunmaktadır. Bu da bütçe dengesini hazırlarken hemen hemen bütün gelir ve gider işlemlerine aynı ağırlığı vermeleridir.Bunun gerisinde devletin iktisadi etkisini ölçerken bütün kaynakları ile bu kaynakların kullanımını  yani gelir ve giderlerini aynı önemde kabul etmekten kaynaklanır. Buna karşılık devletin yapmış olduğu işlemlerin eşit olarak ağırlıklandırılmadığı , ancak önemlerine göre farklı ağırlıklar verildiği  ve bütçe açıklarının buna göre analiz edildiği alternatif  açık kavramları da bulunmaktadır. </w:t>
      </w:r>
    </w:p>
    <w:p>
      <w:pPr>
        <w:pStyle w:val="Normal"/>
        <w:jc w:val="both"/>
        <w:rPr>
          <w:sz w:val="24"/>
        </w:rPr>
      </w:pPr>
      <w:r>
        <w:rPr>
          <w:sz w:val="24"/>
        </w:rPr>
      </w:r>
    </w:p>
    <w:p>
      <w:pPr>
        <w:pStyle w:val="Normal"/>
        <w:jc w:val="both"/>
        <w:rPr>
          <w:sz w:val="24"/>
        </w:rPr>
      </w:pPr>
      <w:r>
        <w:rPr>
          <w:sz w:val="24"/>
        </w:rPr>
        <w:t>Hangi işlemlere hangi ağırlığın verileceği elbetteki bir tercih sorunudur. Bu anlamda ağırlıklandırma ön yargıya dayanabilir. Ya da bu konuda iktisat teorisi yardımcı olabilir.Örneğin toplam talebin etkilenmesi açısından doğrudan yapılan harcamaların transfer harcamalarına oranla daha fazla etkili olacağı noktasından hareketle  bu tip işlemlere daha fazla ağırlık verilebilinir. Bu konuda daha bilimsel olunmak isteniyorsa modeller aracılığı ile muhtelif harcama tiplerinin çarpan etkisi ortaya konarak kamu açıklarının ölçümünde  bunlar gösterge olarak kullanılabilinir. Aslında ekonometrik modeller esas alınarak bütçe açığı tanımlanıyorsa  her harcama ve gelire bu model çerçevesinde atfedilen denklemler kendi içlerinde zımnen bir ağırlıklandırma taşımaktadırlar.</w:t>
      </w:r>
    </w:p>
    <w:p>
      <w:pPr>
        <w:pStyle w:val="Normal"/>
        <w:jc w:val="both"/>
        <w:rPr>
          <w:sz w:val="24"/>
        </w:rPr>
      </w:pPr>
      <w:r>
        <w:rPr>
          <w:sz w:val="24"/>
        </w:rPr>
      </w:r>
    </w:p>
    <w:p>
      <w:pPr>
        <w:pStyle w:val="Normal"/>
        <w:numPr>
          <w:ilvl w:val="0"/>
          <w:numId w:val="2"/>
        </w:numPr>
        <w:jc w:val="both"/>
        <w:rPr/>
      </w:pPr>
      <w:r>
        <w:rPr>
          <w:i/>
          <w:sz w:val="24"/>
          <w:lang w:val="fr-FR"/>
        </w:rPr>
        <w:t>Cari Bütçe Açığı ( Current  deficit)</w:t>
      </w:r>
    </w:p>
    <w:p>
      <w:pPr>
        <w:pStyle w:val="Normal"/>
        <w:jc w:val="both"/>
        <w:rPr>
          <w:i/>
          <w:i/>
          <w:sz w:val="24"/>
          <w:lang w:val="fr-FR"/>
        </w:rPr>
      </w:pPr>
      <w:r>
        <w:rPr>
          <w:i/>
          <w:sz w:val="24"/>
          <w:lang w:val="fr-FR"/>
        </w:rPr>
      </w:r>
    </w:p>
    <w:p>
      <w:pPr>
        <w:pStyle w:val="Normal"/>
        <w:jc w:val="both"/>
        <w:rPr>
          <w:sz w:val="24"/>
          <w:lang w:val="fr-FR"/>
        </w:rPr>
      </w:pPr>
      <w:r>
        <w:rPr>
          <w:sz w:val="24"/>
          <w:lang w:val="fr-FR"/>
        </w:rPr>
        <w:t xml:space="preserve">Daha önceki bölümlerde de anlattığımız gibi klasik açık kamunun tasarruf yatırım farkı olarak ele alınabilir. Cari bütçe açığı ise kamunun yatırımlarına sıfır ağırlık  vererek yatırım dışı kamu harcamaları ile gelirler arasındaki farkı ölçmektedir. Kamuda özel kesimde olduğu gibi  sermaye bütçelemesi kavramı olmadığı için yatırımların ayrıca kaynağının belirlenmesi bütçe içerisinde mümkün olmamaktadır. Sermaye bütçelemesi yatırımın finansmanının nereden yapılacağı konusunda önem taşır.  Yatırım için ayrılan özkaynağın yeterli olmaması halinde finansmanın kalan kısmı borçlanma ile sağlanabilir. Bu durumda borçlanma karşılığında yükümlülükler artmakla beraber karşılığında yatırım şeklinde bir varlık artışı da olacağından net bir yükümlülük artışı doğmamaktadır. Bu kavramın altında yatırım amacı ile borçlanmanın anlaşılabilir bir durum olduğu  hususu yatar. Bu kavramı bütçeye uygulayacak olursak burada da devletin bir yatırım için borçlanmasının mümkün olduğu ancak cari harcamalarının vergi gelirleri ile finanse edilmesi gerektiği sonucuna ulaşılır. </w:t>
      </w:r>
    </w:p>
    <w:p>
      <w:pPr>
        <w:pStyle w:val="Normal"/>
        <w:jc w:val="both"/>
        <w:rPr>
          <w:sz w:val="24"/>
          <w:lang w:val="fr-FR"/>
        </w:rPr>
      </w:pPr>
      <w:r>
        <w:rPr>
          <w:sz w:val="24"/>
          <w:lang w:val="fr-FR"/>
        </w:rPr>
      </w:r>
    </w:p>
    <w:p>
      <w:pPr>
        <w:pStyle w:val="Normal"/>
        <w:jc w:val="both"/>
        <w:rPr>
          <w:sz w:val="24"/>
          <w:lang w:val="fr-FR"/>
        </w:rPr>
      </w:pPr>
      <w:r>
        <w:rPr>
          <w:sz w:val="24"/>
          <w:lang w:val="fr-FR"/>
        </w:rPr>
        <w:t>Dolayısı ile cari açık devletin cari gelirleri ile (normal gelirler) cari harcamalarının  (yatırım dışında kalan ) arasında kalan farkdır. Bu ne kadar fazla ise o zaman devletin borçlanmasının cari (tüketime yönelik) bir nitelik taşıdığı dolayısı ile ortada olumsuz bir durum olduğu sonucu ortaya çıkar. Bir başka deyişle cari açık devletin ne kadar basiretli bir politika izlediğinin göstergesi olarak ele alınabilir.</w:t>
      </w:r>
    </w:p>
    <w:p>
      <w:pPr>
        <w:pStyle w:val="Normal"/>
        <w:jc w:val="both"/>
        <w:rPr>
          <w:sz w:val="24"/>
          <w:lang w:val="fr-FR"/>
        </w:rPr>
      </w:pPr>
      <w:r>
        <w:rPr>
          <w:sz w:val="24"/>
          <w:lang w:val="fr-FR"/>
        </w:rPr>
      </w:r>
    </w:p>
    <w:p>
      <w:pPr>
        <w:pStyle w:val="Normal"/>
        <w:jc w:val="both"/>
        <w:rPr>
          <w:sz w:val="24"/>
          <w:lang w:val="fr-FR"/>
        </w:rPr>
      </w:pPr>
      <w:r>
        <w:rPr>
          <w:sz w:val="24"/>
          <w:lang w:val="fr-FR"/>
        </w:rPr>
        <w:t>Cari açık kavram olarak kolay ve anlaşılabilir gibi gözükse de ölçümü konusunda bazı metot problemleri de bulunmaktadır. Örneğin yapılan yatırımların amortismanı konusu ele alınması gerekli bir konudur. Yine muhasebe kavramı olarak yatırım iktisatçıların tanımladığı yatırım kavramından farklıdır. Beşeri sermaye ( human capital) iktisatçılarca yatırım sayıldığı halde , muhasebe açısından yatırım sayılmamaktadır.  Öte yandan bir yatırım harcamasının ne kadar yatırım ne kadar cari harcama sayılacağı konusunda da uygulamada farklı farklı ölçümler sözkonusu olabilir. Bunun tipik bir örneği ülkemizde yatırım işçiliği denilen harcamalrdır.yapılmakta olan yatırım için kullanılan işçilik yatırımın bir unsuru olarak değerlendirilmektedir. Ancak uygulamada  cari faaliyetler için kullanılan işçiliğin  de yatırım içine yedirildiği böylece aşırı istihdam olayının yatırım harcaması gibi gösterildiği de bilinmektedir.Bu da cari açığın ölçümünü zorlaştıran bir durumdur.</w:t>
      </w:r>
    </w:p>
    <w:p>
      <w:pPr>
        <w:pStyle w:val="Normal"/>
        <w:jc w:val="both"/>
        <w:rPr>
          <w:sz w:val="24"/>
          <w:lang w:val="fr-FR"/>
        </w:rPr>
      </w:pPr>
      <w:r>
        <w:rPr>
          <w:sz w:val="24"/>
          <w:lang w:val="fr-FR"/>
        </w:rPr>
      </w:r>
    </w:p>
    <w:p>
      <w:pPr>
        <w:pStyle w:val="Normal"/>
        <w:jc w:val="both"/>
        <w:rPr>
          <w:sz w:val="24"/>
          <w:lang w:val="fr-FR"/>
        </w:rPr>
      </w:pPr>
      <w:r>
        <w:rPr>
          <w:sz w:val="24"/>
          <w:lang w:val="fr-FR"/>
        </w:rPr>
        <w:t xml:space="preserve">Bu tip ölçme zorlukları nedeni ile cari açık uygulamada pek kullanılmamıştır. Ancak özellikle Dünya Bankasının desteklediği  yapısal  uyum programlarında  yatırım harcamaları için önemli ölçüde borç verilmesi sözkonusu olduğundan  bu harcamaların klasik açık miktarını arttırıyor olmasına karşın asıl mali performansın bu yatırımlar ayrıştırıldıktan sonra kalan açık olarak değerlendirilmesi gerektiği cari açığın yeniden gündeme gelmesine de yol açmıştır. Aynı şekilde yapısal uyum programlarından vergi reformunun da başlangıçta bir gelir kaybı yaratması - ileride vergi tahsilatının iyileşeceği beklenmesine rağmen (J curve effect) - sözkonusu olabilir. Bu durumun da açığın hesabında dikkate alınması gerektiği ileri sürülmektedir. Öte yandan yapısal uyum programı nedeni ile başlanılan yatırımların bitişinden sonra da bunlara masraf yapmak gerekmektedir. Dolayısı ile açığın ne kadarının yapısal uyum programlarının etkisi ile ne kadarının bunun dışında ekonomide dönemsel veya yapısal etkilerle ortaya çıktığı konusunda da ölçme sorunu ile karşı karşıya kalınabilir. Dolayısı ile aşağıda açıklamaya çalışacağımız dönemsellikten arındırılmış açık kavramı  uyum programlarının bu tipteki dolaylı etkilerinin ölçülmesinde daha yararlı olabilir. </w:t>
      </w:r>
    </w:p>
    <w:p>
      <w:pPr>
        <w:pStyle w:val="Normal"/>
        <w:jc w:val="both"/>
        <w:rPr>
          <w:sz w:val="24"/>
          <w:lang w:val="fr-FR"/>
        </w:rPr>
      </w:pPr>
      <w:r>
        <w:rPr>
          <w:sz w:val="24"/>
          <w:lang w:val="fr-FR"/>
        </w:rPr>
      </w:r>
    </w:p>
    <w:p>
      <w:pPr>
        <w:pStyle w:val="Normal"/>
        <w:jc w:val="both"/>
        <w:rPr>
          <w:i/>
          <w:i/>
          <w:sz w:val="24"/>
          <w:lang w:val="fr-FR"/>
        </w:rPr>
      </w:pPr>
      <w:r>
        <w:rPr>
          <w:i/>
          <w:sz w:val="24"/>
          <w:lang w:val="fr-FR"/>
        </w:rPr>
        <w:t>2.  Toplam Talep Ağırlıklı Açıklar</w:t>
      </w:r>
    </w:p>
    <w:p>
      <w:pPr>
        <w:pStyle w:val="Normal"/>
        <w:jc w:val="both"/>
        <w:rPr>
          <w:i/>
          <w:i/>
          <w:sz w:val="24"/>
          <w:lang w:val="fr-FR"/>
        </w:rPr>
      </w:pPr>
      <w:r>
        <w:rPr>
          <w:i/>
          <w:sz w:val="24"/>
          <w:lang w:val="fr-FR"/>
        </w:rPr>
      </w:r>
    </w:p>
    <w:p>
      <w:pPr>
        <w:pStyle w:val="Normal"/>
        <w:jc w:val="both"/>
        <w:rPr>
          <w:sz w:val="24"/>
          <w:lang w:val="fr-FR"/>
        </w:rPr>
      </w:pPr>
      <w:r>
        <w:rPr>
          <w:sz w:val="24"/>
          <w:lang w:val="fr-FR"/>
        </w:rPr>
        <w:t xml:space="preserve">Klasik açıklar  kamunun fazla talebini gösteren büyüklükler olarak kabul edilmekle beraber ,  toplam talebe olan bu katkının ölçülmesinde yeterli değillerdir. Örneğin Keynes’in denk bütçe çarpanında olduğu gibi bütçe açığı sıfır olsa bile kamu harcamalarının toplam talebi etkileyeceği durumlar olabilir. Bu nedenle farklı gelir ve harcama tiplerinin farklı  biçimlerde toplam talebi etkileyeceği de göz önünde tutularak ağırlıklandırılmış bir kamu açığı kavramına ihtiyaç bulunduğu ileri sürülmüştür.Bütçenin toplam talebe olan katkısının ölçülmesinde bu noktadan hareketle bütçenin gelir ve harcama unsurlarını genişletici veya daraltıcı etkilerine göre ağırlıklandırarak açığın buna göre ölçülmesi önemlidir. </w:t>
      </w:r>
    </w:p>
    <w:p>
      <w:pPr>
        <w:pStyle w:val="Normal"/>
        <w:jc w:val="both"/>
        <w:rPr>
          <w:sz w:val="24"/>
          <w:lang w:val="fr-FR"/>
        </w:rPr>
      </w:pPr>
      <w:r>
        <w:rPr>
          <w:sz w:val="24"/>
          <w:lang w:val="fr-FR"/>
        </w:rPr>
      </w:r>
    </w:p>
    <w:p>
      <w:pPr>
        <w:pStyle w:val="Normal"/>
        <w:jc w:val="both"/>
        <w:rPr/>
      </w:pPr>
      <w:r>
        <w:rPr>
          <w:sz w:val="24"/>
          <w:lang w:val="fr-FR"/>
        </w:rPr>
        <w:t>Bu açıdan toplam talep ağırlıklı açıklar mal ve hizmetlere yapılan harcamalar ile transfer harcamaları arasındaki farktan hareket ederler. Bu harcamalardan en son kimin yararlandığına bağlı olarak etkileri farklı olur. Örneğin işsizlik ödemeleri , emekli ödemeleri satın alma gücünün farklı özel sektör grupları arasında yeniden el değiştirmesi demektir.Bu açıdan devletin mal ve hizmetlere yaptığı bir harcamadan çok negatif vergi olarak değerlendirilebilirler.</w:t>
      </w:r>
      <w:r>
        <w:rPr>
          <w:sz w:val="24"/>
          <w:u w:val="single"/>
          <w:lang w:val="fr-FR"/>
        </w:rPr>
        <w:t xml:space="preserve"> Buna karşılık</w:t>
      </w:r>
      <w:r>
        <w:rPr>
          <w:sz w:val="24"/>
          <w:lang w:val="fr-FR"/>
        </w:rPr>
        <w:t xml:space="preserve"> transfer harcamaları transferin yapıldığı grupların marjinal tüketim eğilimine bağlı olarak toplam talebi değişik etkileyebilirler. Buna karşılık o harcamaların finanse edildiği vergileri ödeyen kesimlerin tüketim eğilimi farklı olabilir. Sonuçta kamu açığını etkileyen vergiler ile transfer harcamalarının toplam talebe kakısının aynı olduğunu düşünmek her zaman mümkün olmayabilir. </w:t>
      </w:r>
    </w:p>
    <w:p>
      <w:pPr>
        <w:pStyle w:val="Normal"/>
        <w:jc w:val="both"/>
        <w:rPr>
          <w:sz w:val="24"/>
          <w:lang w:val="fr-FR"/>
        </w:rPr>
      </w:pPr>
      <w:r>
        <w:rPr>
          <w:sz w:val="24"/>
          <w:lang w:val="fr-FR"/>
        </w:rPr>
        <w:t>Transfer harcamalarının toplam talebe katkısını ölçerken bu hususların dışında transfer harcamasının ne kadar çabuk  harcandığına da bakmak gerekmektedir. Örneğin merkezi hükümetten yerel idareye aktarılan bir meblağ merkezi hükümet bütçesine gider olarak  yazılıp klasik bütçe açığını arttırdığı halde yerel idarece henüz harcanmamışsa toplam talebi etkilemeyecektir. Dolayısı ile harcama zamanında ortaya çıkan gecikme unsuru da o harcamanın etkisinin ağırlıklandırılmasında dikkate alınması gereken bir faktör olarak ortaya çıkar.</w:t>
      </w:r>
    </w:p>
    <w:p>
      <w:pPr>
        <w:pStyle w:val="Normal"/>
        <w:jc w:val="both"/>
        <w:rPr>
          <w:sz w:val="24"/>
          <w:lang w:val="fr-FR"/>
        </w:rPr>
      </w:pPr>
      <w:r>
        <w:rPr>
          <w:sz w:val="24"/>
          <w:lang w:val="fr-FR"/>
        </w:rPr>
      </w:r>
    </w:p>
    <w:p>
      <w:pPr>
        <w:pStyle w:val="Normal"/>
        <w:jc w:val="both"/>
        <w:rPr>
          <w:sz w:val="24"/>
          <w:lang w:val="fr-FR"/>
        </w:rPr>
      </w:pPr>
      <w:r>
        <w:rPr>
          <w:sz w:val="24"/>
          <w:lang w:val="fr-FR"/>
        </w:rPr>
        <w:t>Burada dikkate alınması gereken bir nokta da toplam talep ağırlıklı açıkların Keynesçi bir yaklaşımın ürünü olduğudur. Monetarist yaklaşımlara göre devletin harcamalarının ekonomiye olan etkisi harcamanın kendisine değil açığın para basarak finanse edilip edilmediğine bağlı olarak değerlendirilmelidir. Böyle bir durumda paracı görüş , harcamaların tümünün aynı ağırlığı taşıdığını ifade ederek klasik açıktan yana tavır alır.</w:t>
      </w:r>
    </w:p>
    <w:p>
      <w:pPr>
        <w:pStyle w:val="Normal"/>
        <w:jc w:val="both"/>
        <w:rPr>
          <w:sz w:val="24"/>
          <w:lang w:val="fr-FR"/>
        </w:rPr>
      </w:pPr>
      <w:r>
        <w:rPr>
          <w:sz w:val="24"/>
          <w:lang w:val="fr-FR"/>
        </w:rPr>
      </w:r>
    </w:p>
    <w:p>
      <w:pPr>
        <w:pStyle w:val="Normal"/>
        <w:numPr>
          <w:ilvl w:val="0"/>
          <w:numId w:val="4"/>
        </w:numPr>
        <w:jc w:val="both"/>
        <w:rPr>
          <w:sz w:val="24"/>
        </w:rPr>
      </w:pPr>
      <w:r>
        <w:rPr>
          <w:i/>
          <w:sz w:val="24"/>
        </w:rPr>
        <w:t>Yurtiçi Açıklar</w:t>
      </w:r>
      <w:r>
        <w:rPr>
          <w:sz w:val="24"/>
        </w:rPr>
        <w:t xml:space="preserve"> </w:t>
      </w:r>
      <w:r>
        <w:rPr>
          <w:i/>
          <w:sz w:val="24"/>
        </w:rPr>
        <w:t>( Domestic Deficits)</w:t>
      </w:r>
    </w:p>
    <w:p>
      <w:pPr>
        <w:pStyle w:val="Normal"/>
        <w:jc w:val="both"/>
        <w:rPr>
          <w:sz w:val="24"/>
        </w:rPr>
      </w:pPr>
      <w:r>
        <w:rPr>
          <w:sz w:val="24"/>
        </w:rPr>
      </w:r>
    </w:p>
    <w:p>
      <w:pPr>
        <w:pStyle w:val="Normal"/>
        <w:jc w:val="both"/>
        <w:rPr>
          <w:sz w:val="24"/>
        </w:rPr>
      </w:pPr>
      <w:r>
        <w:rPr>
          <w:sz w:val="24"/>
        </w:rPr>
        <w:t>Eğer açık bir ekonomiden söz ediliyorsa  devletin de dış ödemeler dengesini etkileyecek boyutta işlemleri sözkonusu ise yani devletin  ithalat ve iharacata yönelik aktif işlemleri varsa , yurt içi talebe devletin katkısını ölçerken bu dış unsurları da hesaba katmak ve onların etkisini dışarıda bırakmak suretiyle devletin bu işlemler dışında kalan faaliyetlerinden doğan açığı bulmak sözkonusu olabilir.Örneğin devletin yurt içi talebe katkısını ölçerken dışardan alınan hibeler ile içerde harcamalar finanse edildiği bir durum sözkonusu ise o zaman toplam talep yurt içinde özel kesime ait herhangi bir kaynağa el koymadan arttırılmış olur. Ya da devletin yaptığı bir ithalat işlemi  yurt içi vergilerden finanse ediliyorsa o zaman yurt içi talep ithalat kadar azalmış olur. Yani kamu harcaması genişletici etki yaratacağı yerde daraltıcı bir etki yapabilir. Bu iki örnekte aslında toplam açık sıfır iken  birbirine zıt iki toplam talep etkisi görülebilmektedir. Dolayısı ile  açık bir ekonomide devletin toplam talep üzerine yaptığı net etkiyi görebilmek için bütçe açığının ölçümünde ‘’  yurtiçi açık ‘’ ile ‘’yurtdışı açık ‘’ ayrımına gitmek gerektiği ileri sürülmüştür.</w:t>
      </w:r>
    </w:p>
    <w:p>
      <w:pPr>
        <w:pStyle w:val="Normal"/>
        <w:jc w:val="both"/>
        <w:rPr>
          <w:sz w:val="24"/>
        </w:rPr>
      </w:pPr>
      <w:r>
        <w:rPr>
          <w:sz w:val="24"/>
        </w:rPr>
      </w:r>
    </w:p>
    <w:p>
      <w:pPr>
        <w:pStyle w:val="Normal"/>
        <w:jc w:val="both"/>
        <w:rPr>
          <w:sz w:val="24"/>
        </w:rPr>
      </w:pPr>
      <w:r>
        <w:rPr>
          <w:sz w:val="24"/>
        </w:rPr>
        <w:t xml:space="preserve">Yurtiçi açık bu anlamda sadece yurtiçi talebi etkileyen bütçe unsurlarını açığın ölçümünde hesaba katar. Dış alemle doğrudan ilintili olan işlemlere ise sıfır ağırlık verilir. Bu tip açık ölçümleri  kamu sektörünün özellikle çok fazla dışticaret ve dış sermaye akımları ile ilgili işlem yaptığı ülkelerde sözkonusu olur.Böyle bir durumda klasik bütçe açığına bakıp yorumda bulunmak yukarıda saydığımız nedenlerle mümkün olmaz. Buna ek olarak örneğin bir devalüasyon olduğunu düşünelim. Bu durumda devletin dışborç faiz ödemeleri ve ithalata yönelik harcamaları artacaktır. Bu durumda artan harcamalar genişlemeci mali politikalar izlenimi verdiği halde devletin ekonomiye enjekte ettiği kaynaklar aslında değişmemiş hatta reel olarak azalmış olabilir. </w:t>
      </w:r>
    </w:p>
    <w:p>
      <w:pPr>
        <w:pStyle w:val="Normal"/>
        <w:jc w:val="both"/>
        <w:rPr>
          <w:sz w:val="24"/>
        </w:rPr>
      </w:pPr>
      <w:r>
        <w:rPr>
          <w:sz w:val="24"/>
        </w:rPr>
      </w:r>
    </w:p>
    <w:p>
      <w:pPr>
        <w:pStyle w:val="Normal"/>
        <w:jc w:val="both"/>
        <w:rPr>
          <w:sz w:val="24"/>
        </w:rPr>
      </w:pPr>
      <w:r>
        <w:rPr>
          <w:sz w:val="24"/>
        </w:rPr>
        <w:t xml:space="preserve">Yurtiçi açıklar ile ilgili olarak kavramsal düzeyde anlattıklarımızın pratikte raslanılan ülke uygulamaları açısından durumuna baktığımızda özellikle petrol ihraç eden ülkelerdeki bütçe açıklarının bu açıdan ölçüldüğünü görmekteyiz. Zira bu ülkelerde petrol gelirlerine dayalı bir kamu harcaması sözkonusu olduğundan bu gelir ve harcamalar dışta bırakıldığında  kamunun gerçek gelir yaratma ve harcama gücünü görmek ve bunun etkilerini değerlendirmek mümkün olacaktır.Ayrıca bu türdeki bütçe gelirleri ( petrol gelirleri) o kadar çok olabilir ki , bütçe klasik anlamda fazla verdiği halde bu gelirlerin sterilize edilmemesi halinde enflasyon  sorunu ortaya çıkabilir.Halbuki klasik açık bu mali genişlemeyi tahmin edemez. Benzer genişlemeler hibelerin büyük miktara ulaştığı  durumlar için de sözkonusudu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i/>
          <w:i/>
          <w:sz w:val="24"/>
        </w:rPr>
      </w:pPr>
      <w:r>
        <w:rPr>
          <w:i/>
          <w:sz w:val="24"/>
        </w:rPr>
        <w:t>Dönemsellikten arındırılmış açık ( Cyclically adjusted deficits )</w:t>
      </w:r>
    </w:p>
    <w:p>
      <w:pPr>
        <w:pStyle w:val="Normal"/>
        <w:jc w:val="both"/>
        <w:rPr>
          <w:i/>
          <w:i/>
          <w:sz w:val="24"/>
        </w:rPr>
      </w:pPr>
      <w:r>
        <w:rPr>
          <w:i/>
          <w:sz w:val="24"/>
        </w:rPr>
      </w:r>
    </w:p>
    <w:p>
      <w:pPr>
        <w:pStyle w:val="Normal"/>
        <w:jc w:val="both"/>
        <w:rPr>
          <w:sz w:val="24"/>
        </w:rPr>
      </w:pPr>
      <w:r>
        <w:rPr>
          <w:sz w:val="24"/>
        </w:rPr>
        <w:t>Daha önceki derslerimizde de bahsettiğimiz gibi (crowding out  konusunu incelerken )  bütçe açığının nedenlerini incelerken açığın ne kadarının yapısal ne kadarının dönemsel faktörlerden meydana geldiğinin belirlenmesinin uygulanacak politikaların saptanmasında yararlı olacağını bilmek gerekir. Bütçe açıklarının dönemsel ekonomik özelliklerden etkilenmesi durumunda uygulanacak politikalar ile yapısal özelliklerden etkilenmesi durumunda uygulanacak politikalar farklıdır. Özellikle 1970’ li yıllarda  geçici veya dönemsel özellik taşıdığı düşünülen gelir ve harcamalara sıfır ağırlık verilmek suretiyle yapısal açığın hesaplanması belki de o yıllardaki petrol krizi ile ilgili olabilir.</w:t>
      </w:r>
    </w:p>
    <w:p>
      <w:pPr>
        <w:pStyle w:val="Normal"/>
        <w:jc w:val="both"/>
        <w:rPr>
          <w:sz w:val="24"/>
        </w:rPr>
      </w:pPr>
      <w:r>
        <w:rPr>
          <w:sz w:val="24"/>
        </w:rPr>
      </w:r>
    </w:p>
    <w:p>
      <w:pPr>
        <w:pStyle w:val="Normal"/>
        <w:jc w:val="both"/>
        <w:rPr>
          <w:sz w:val="24"/>
        </w:rPr>
      </w:pPr>
      <w:r>
        <w:rPr>
          <w:sz w:val="24"/>
        </w:rPr>
        <w:t>Bu hesaplamalarda yatan mantık ekonominin dönemsel dalgalanmalar yaşadığı anlarda  otomotik stabilizatörlerin yardımı ile kamu açığı verilebileceği  hatta hükümetlerin buna ek olarak harcamalarını arttırarak tam istihdama ulaşana kadar  açık bütçe politikası uygulayabilecekleri varsayımı üzerine kuruludur. Buna karşılık tam istihdama ulaşılınca bütçe fazlası verilerek açık verilen dönemdeki borç yükünün hafifletilmesi gerekir. Ancak tam istihdama ulaşıldığında hala bütçe açığı veriliyorsa ( full employment deficit) o zaman yapısal bir sorun var demektir ve ona göre tedbir alınmalıdır.</w:t>
      </w:r>
    </w:p>
    <w:p>
      <w:pPr>
        <w:pStyle w:val="Normal"/>
        <w:jc w:val="both"/>
        <w:rPr>
          <w:sz w:val="24"/>
        </w:rPr>
      </w:pPr>
      <w:r>
        <w:rPr>
          <w:sz w:val="24"/>
        </w:rPr>
      </w:r>
    </w:p>
    <w:p>
      <w:pPr>
        <w:pStyle w:val="Normal"/>
        <w:jc w:val="both"/>
        <w:rPr>
          <w:sz w:val="24"/>
        </w:rPr>
      </w:pPr>
      <w:r>
        <w:rPr>
          <w:sz w:val="24"/>
        </w:rPr>
        <w:t xml:space="preserve">Bu varsayımdan hareket ederek ekonominin tam istihdam düzeyinde vereceği bütçe açığı veya fazlası ile halen ( actual ) verdiği bütçe açığı veya fazlası aşağıdaki yöntemle ayrıştırılabilinir. </w:t>
      </w:r>
    </w:p>
    <w:p>
      <w:pPr>
        <w:pStyle w:val="Normal"/>
        <w:jc w:val="both"/>
        <w:rPr>
          <w:sz w:val="24"/>
        </w:rPr>
      </w:pPr>
      <w:r>
        <w:rPr>
          <w:sz w:val="24"/>
        </w:rPr>
      </w:r>
    </w:p>
    <w:p>
      <w:pPr>
        <w:pStyle w:val="Normal"/>
        <w:numPr>
          <w:ilvl w:val="0"/>
          <w:numId w:val="7"/>
        </w:numPr>
        <w:jc w:val="both"/>
        <w:rPr/>
      </w:pPr>
      <w:r>
        <w:rPr>
          <w:i/>
          <w:sz w:val="24"/>
        </w:rPr>
        <w:t>Kısa dönemli değişmelerden etkilenmeyen potansiyel GSYH olarak tanımlanan (enflasyona yol açmadan tam istihdam düzeyinde tam kapasite output üretebileceğimiz seviye) bir referans GSYH serisi alınır.</w:t>
      </w:r>
    </w:p>
    <w:p>
      <w:pPr>
        <w:pStyle w:val="Normal"/>
        <w:numPr>
          <w:ilvl w:val="0"/>
          <w:numId w:val="7"/>
        </w:numPr>
        <w:jc w:val="both"/>
        <w:rPr/>
      </w:pPr>
      <w:r>
        <w:rPr>
          <w:i/>
          <w:sz w:val="24"/>
        </w:rPr>
        <w:t>Daha sonra actual GSYH deki dalgalanmalar ile gelir ve harcamaların bu dalgalanmalara olan tepkileri ( örneğin vergi gelirlerinin dönemsel elastikiyetleri) istatistiki olarak ölçülür.</w:t>
      </w:r>
    </w:p>
    <w:p>
      <w:pPr>
        <w:pStyle w:val="Normal"/>
        <w:numPr>
          <w:ilvl w:val="0"/>
          <w:numId w:val="7"/>
        </w:numPr>
        <w:jc w:val="both"/>
        <w:rPr/>
      </w:pPr>
      <w:r>
        <w:rPr>
          <w:i/>
          <w:sz w:val="24"/>
        </w:rPr>
        <w:t>Sonra bu parametreler potansiyel GSYH ile fiili GSYH arasındaki  farka uygulanarak tam istihdam durumunda bütçe açığının ne olacağına bakılır.</w:t>
      </w:r>
    </w:p>
    <w:p>
      <w:pPr>
        <w:pStyle w:val="Normal"/>
        <w:numPr>
          <w:ilvl w:val="0"/>
          <w:numId w:val="7"/>
        </w:numPr>
        <w:jc w:val="both"/>
        <w:rPr>
          <w:i/>
          <w:i/>
          <w:sz w:val="24"/>
        </w:rPr>
      </w:pPr>
      <w:r>
        <w:rPr>
          <w:i/>
          <w:sz w:val="24"/>
        </w:rPr>
        <w:t>Bunun içinde fiili bütçeye yukarıdaki şekilde bulunmuş gelir ve harcama rakamları eklenerek dönemsellikten arındırılmış (tam istihdam durumunda olması gereken ) bütçe açığına ulaşılır.</w:t>
      </w:r>
    </w:p>
    <w:p>
      <w:pPr>
        <w:pStyle w:val="Normal"/>
        <w:jc w:val="both"/>
        <w:rPr>
          <w:i/>
          <w:i/>
          <w:sz w:val="24"/>
        </w:rPr>
      </w:pPr>
      <w:r>
        <w:rPr>
          <w:i/>
          <w:sz w:val="24"/>
        </w:rPr>
      </w:r>
    </w:p>
    <w:p>
      <w:pPr>
        <w:pStyle w:val="Normal"/>
        <w:jc w:val="both"/>
        <w:rPr/>
      </w:pPr>
      <w:r>
        <w:rPr>
          <w:sz w:val="24"/>
        </w:rPr>
        <w:t xml:space="preserve">Bu tipte bütçe açığı ölçümünün de kendine özgü sorunları bulunmaktadır.Herşeyden önce potansiyel GSYH nin ne olacağı tam kapasite kullanımıdan neyin anlaşıldığı pek açık değildir ve bu GSYH nin kendisinin ölçülmesi de önemli ölçüde zordur. Öte yandan hem gelişmiş hem de az gelişmiş ülkelerde ama özellikle az gelişmiş ülkelerde daha da belirginleşmiş bir husus da tam istihdama ulaşılması olayında sıkıntının işgücü arzı ile ilgili olmaması ama daha çok  döviz rezervi ile ilgili olmasıdır. Zira bu tip bir açık ölçümünden hareketle dönemsellikten arındırılmış açığın az olduğunu varsayalım. Bu nedenle de tam istihdama ulaşılana kadar fiili bütçenin açık verebileceğini kabul edelim.Dolayısı ile artan kamu talebinin hele o ülke ithalata bağımlı ve döviz rezervleri yeterli değilse kısa zamanda ödemeler dengesi problemi ile başbaşa kalınacak bir noktaya doğru bizi götüreceğini unutmamak gerekir. Sonuç olarak bu tip açık tanımları üzerine dayalı politikaların azgelişmiş ülkeler için pek uygun olmayacağını  söyleyebiliriz . </w:t>
      </w:r>
    </w:p>
    <w:p>
      <w:pPr>
        <w:pStyle w:val="Normal"/>
        <w:jc w:val="both"/>
        <w:rPr>
          <w:sz w:val="24"/>
        </w:rPr>
      </w:pPr>
      <w:r>
        <w:rPr>
          <w:sz w:val="24"/>
        </w:rPr>
      </w:r>
    </w:p>
    <w:p>
      <w:pPr>
        <w:pStyle w:val="Normal"/>
        <w:jc w:val="both"/>
        <w:rPr>
          <w:sz w:val="24"/>
        </w:rPr>
      </w:pPr>
      <w:r>
        <w:rPr>
          <w:sz w:val="24"/>
        </w:rPr>
        <w:t>Buna rağmen özellikle içinde bulunduğumuz küresel kriz ortamında resesyon nedeni ile bütçe açıklarının artması ve reseyonla mücadelede nasıl bir maliye politikası izlenmesi gerektiği konusundaki tartışmalarda bu açık tanımı yeniden gündeme gelmiştir.</w:t>
      </w:r>
    </w:p>
    <w:p>
      <w:pPr>
        <w:pStyle w:val="Normal"/>
        <w:jc w:val="both"/>
        <w:rPr>
          <w:sz w:val="24"/>
        </w:rPr>
      </w:pPr>
      <w:r>
        <w:rPr>
          <w:sz w:val="24"/>
        </w:rPr>
      </w:r>
    </w:p>
    <w:p>
      <w:pPr>
        <w:pStyle w:val="Normal"/>
        <w:numPr>
          <w:ilvl w:val="0"/>
          <w:numId w:val="6"/>
        </w:numPr>
        <w:jc w:val="both"/>
        <w:rPr>
          <w:sz w:val="24"/>
          <w:lang w:val="tr-TR"/>
        </w:rPr>
      </w:pPr>
      <w:r>
        <w:rPr>
          <w:sz w:val="24"/>
          <w:lang w:val="tr-TR"/>
        </w:rPr>
        <w:t>Ülkemizde kriz döneminde daha gevşek maliye politikası uygulamasını savunanlara göre 2009 da vergi gelirleri azalırken harcamaların kontrollü bir biçimde arttırılması</w:t>
      </w:r>
    </w:p>
    <w:p>
      <w:pPr>
        <w:pStyle w:val="Normal"/>
        <w:numPr>
          <w:ilvl w:val="0"/>
          <w:numId w:val="6"/>
        </w:numPr>
        <w:jc w:val="both"/>
        <w:rPr>
          <w:sz w:val="24"/>
          <w:lang w:val="tr-TR"/>
        </w:rPr>
      </w:pPr>
      <w:r>
        <w:rPr>
          <w:sz w:val="24"/>
          <w:lang w:val="tr-TR"/>
        </w:rPr>
        <w:t>Buna karşılık ekonomi canlanırken harcamaların kısılarak bunun telafi edilmesi gerektiği ileri sürülmektedir. Bu açıdan daralma dönemlerinde konjonktürel bütçe açığı verilebileceği buna karşılık genişleme dönemlerinde bunun telafi edilebileceği beklenmektedir.</w:t>
      </w:r>
    </w:p>
    <w:p>
      <w:pPr>
        <w:pStyle w:val="Normal"/>
        <w:numPr>
          <w:ilvl w:val="0"/>
          <w:numId w:val="6"/>
        </w:numPr>
        <w:jc w:val="both"/>
        <w:rPr>
          <w:sz w:val="24"/>
          <w:lang w:val="tr-TR"/>
        </w:rPr>
      </w:pPr>
      <w:r>
        <w:rPr>
          <w:sz w:val="24"/>
          <w:lang w:val="tr-TR"/>
        </w:rPr>
        <w:t>Bunun sağlanabilmesi açısından yapısal bütçe açığının büyüklüğü de önemlidir. Acaba fiili bütçe açığının içinde yapısal kısım daha az ise bu politika daha kolay uygulanabilir. Aksi halde yapısal açık büyükse daralma döneminde genişlemeci politikalar bizi orta vadede borç probleminin artması ile karşı karışya bırakabilir.</w:t>
      </w:r>
    </w:p>
    <w:p>
      <w:pPr>
        <w:pStyle w:val="Normal"/>
        <w:numPr>
          <w:ilvl w:val="0"/>
          <w:numId w:val="6"/>
        </w:numPr>
        <w:jc w:val="both"/>
        <w:rPr>
          <w:sz w:val="24"/>
          <w:lang w:val="tr-TR"/>
        </w:rPr>
      </w:pPr>
      <w:r>
        <w:rPr>
          <w:sz w:val="24"/>
          <w:lang w:val="tr-TR"/>
        </w:rPr>
        <w:t>Özellikle azgelişmiş ülkeler sürekli  tam istihdamın altında kaldıkları için bütçe açıkları kronikleştiğinden daralma dönemlerindeki genişletici politikalar  finansman  duvarı ile  (özellikle dış finansman) karşılaşırlar. Yukarıda belirttiğimiz dış kaynak kısıtı . Bu konuda halen ülkemizde yaşanan IMF İkilemi de bunun bir yansımasıd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numPr>
          <w:ilvl w:val="0"/>
          <w:numId w:val="1"/>
        </w:numPr>
        <w:jc w:val="both"/>
        <w:rPr>
          <w:sz w:val="24"/>
        </w:rPr>
      </w:pPr>
      <w:r>
        <w:rPr>
          <w:i/>
          <w:sz w:val="24"/>
        </w:rPr>
        <w:t>Birincil ( Temel Bütçe ) Açıkları - Bütçede geçmiş dönemlerin etkisinin ortadan kaldırılması</w:t>
      </w:r>
    </w:p>
    <w:p>
      <w:pPr>
        <w:pStyle w:val="Normal"/>
        <w:jc w:val="both"/>
        <w:rPr>
          <w:sz w:val="24"/>
        </w:rPr>
      </w:pPr>
      <w:r>
        <w:rPr>
          <w:sz w:val="24"/>
        </w:rPr>
      </w:r>
    </w:p>
    <w:p>
      <w:pPr>
        <w:pStyle w:val="Normal"/>
        <w:jc w:val="both"/>
        <w:rPr/>
      </w:pPr>
      <w:r>
        <w:rPr>
          <w:sz w:val="24"/>
        </w:rPr>
        <w:t xml:space="preserve">Klasik açıklar harcamalar ile gelirler arasındaki farkı ölçerler. Bu aslında iki anlam ifade eder. Kamu sektörü ya </w:t>
      </w:r>
      <w:r>
        <w:rPr>
          <w:sz w:val="24"/>
          <w:u w:val="single"/>
        </w:rPr>
        <w:t xml:space="preserve">halihazırda imkanlarının üzerinde </w:t>
      </w:r>
      <w:r>
        <w:rPr>
          <w:sz w:val="24"/>
        </w:rPr>
        <w:t xml:space="preserve"> yaşamaktadır. Ya da halen imkanlarının üzerinde yaşamamaya çalışmaktadır ama </w:t>
      </w:r>
      <w:r>
        <w:rPr>
          <w:sz w:val="24"/>
          <w:u w:val="single"/>
        </w:rPr>
        <w:t xml:space="preserve">geçmişte ayağını yorganına göre uzatmadığı için </w:t>
      </w:r>
      <w:r>
        <w:rPr>
          <w:sz w:val="24"/>
        </w:rPr>
        <w:t xml:space="preserve"> borçlanmak zorunda kaldığından bugün kamu açığı vermektedir. Bu durumda almış olduğu borçların faiz ödemeleri bugün açığın nedenini oluşturmaktadır. Sonuç olarak  açığın devletin faiz dışı gelir harcama farklarından mı yoksa faizin kendisinden mi kaynaklandığına göre de kamu açığını analiz etmek gerekir. Zira böyle bir durumda devletin bilinçli ( discreationary)  politikaları ile verilen açıklar ile bu politikaların sonucu olarak ortaya çıkan irade dışı (non - discreationary)  faiz harcamalarından mı kaynaklanan aşıklar mı olduğunu  bilmek suretiyle uygulanacak politikaların yönünü çizmek mümkün olabilir. Bu itibarla hali hazırda uygulanan mali politikaların etkinliğini ölçmek için faiz dışı bütçe açığı ( primary deficit , non interest deficit ) kavramı getirilmiştir. Ekonominin istikrarlı bir büyüme sürecine sokulması sırasında kamunun borç yükünden kaynaklanan faiz problemlerini doğru teşhis etmek açısından da klasik açığın yanısıra faiz dışı açığı da kamu kesiminin mali performansını  ölçme için bir endikatör olarak kullanmak gerekir.</w:t>
      </w:r>
    </w:p>
    <w:p>
      <w:pPr>
        <w:pStyle w:val="Normal"/>
        <w:jc w:val="both"/>
        <w:rPr>
          <w:sz w:val="24"/>
        </w:rPr>
      </w:pPr>
      <w:r>
        <w:rPr>
          <w:sz w:val="24"/>
        </w:rPr>
      </w:r>
    </w:p>
    <w:p>
      <w:pPr>
        <w:pStyle w:val="Normal"/>
        <w:jc w:val="both"/>
        <w:rPr>
          <w:sz w:val="24"/>
        </w:rPr>
      </w:pPr>
      <w:r>
        <w:rPr>
          <w:sz w:val="24"/>
        </w:rPr>
        <w:t>Faiz dışı açık  özellikle kamu açıklarının sürdürülebilirliğini test etmek açısından  çok yararlı bir analitik açık kavramıdır.Birincil açık cari devlet politikalarının kamunun borç yükünü nasıl  etkilediğini göstermek için kullanılır. Kamu gelirleri ile ekonomi reel faiz oranlarından daha fazla artıyorsa ekonomi birincil açık vermeye devam edilebilir.Buna karşılık  reel faizler daha hızlı artıyorsa o zaman ekonominin birincil açık vermesi  ve bunu sürüdürmesi mümkün değildir.</w:t>
      </w:r>
    </w:p>
    <w:p>
      <w:pPr>
        <w:pStyle w:val="Normal"/>
        <w:jc w:val="both"/>
        <w:rPr>
          <w:sz w:val="24"/>
        </w:rPr>
      </w:pPr>
      <w:r>
        <w:rPr>
          <w:sz w:val="24"/>
        </w:rPr>
      </w:r>
    </w:p>
    <w:p>
      <w:pPr>
        <w:pStyle w:val="Normal"/>
        <w:jc w:val="both"/>
        <w:rPr/>
      </w:pPr>
      <w:r>
        <w:rPr>
          <w:sz w:val="24"/>
        </w:rPr>
        <w:t xml:space="preserve">Yukarıda izah edilen durum bizi debt sustainability ya da debt dynamics denen hususa götürür.Ancak buna geçmeden önce primary deficit kavramı ile borçlanma ilişkisini açıklamamıza yardımcı olacak diğer bir kavramı </w:t>
      </w:r>
      <w:r>
        <w:rPr>
          <w:sz w:val="24"/>
          <w:u w:val="single"/>
        </w:rPr>
        <w:t xml:space="preserve"> ‘’ Hazinenin borçlanmak ya da finanse etmek durumunda olduğu miktar ‘</w:t>
      </w:r>
      <w:r>
        <w:rPr>
          <w:sz w:val="24"/>
        </w:rPr>
        <w:t>’  kavramını değerlendirmekte yarar vardır.</w:t>
      </w:r>
    </w:p>
    <w:p>
      <w:pPr>
        <w:pStyle w:val="Normal"/>
        <w:jc w:val="both"/>
        <w:rPr>
          <w:sz w:val="24"/>
        </w:rPr>
      </w:pPr>
      <w:r>
        <w:rPr>
          <w:sz w:val="24"/>
        </w:rPr>
      </w:r>
    </w:p>
    <w:p>
      <w:pPr>
        <w:pStyle w:val="Normal"/>
        <w:jc w:val="both"/>
        <w:rPr>
          <w:sz w:val="24"/>
        </w:rPr>
      </w:pPr>
      <w:r>
        <w:rPr>
          <w:sz w:val="24"/>
        </w:rPr>
        <w:t>Daha önceki derslerimizde Hazinenin bütçe açığı yerine nakit açığını finanse ettiğini söylerken bu finansmanın net finansman olduğunu (net borçlanma gereği) vurgulamıştık. Çoğunlukla kamu oyunda yanlış anlaşılan husus bu net kavramından kaynaklanmaktadır. Hazinenin sanki sadece bütçe açığını finanse edeceği gibi bir anlam doğmasına yol açmaktadır. Bu bütçe açığının ana para hariç tanımlanmasının yarattığı bir bilgilenme eksikliğidir. Hazine aslında bütçe açığına ek olarak vadesi gelen borç anapara ödemeleri için de borçlanma yapmak zorundadır.</w:t>
      </w:r>
    </w:p>
    <w:p>
      <w:pPr>
        <w:pStyle w:val="Normal"/>
        <w:jc w:val="both"/>
        <w:rPr>
          <w:sz w:val="24"/>
        </w:rPr>
      </w:pPr>
      <w:r>
        <w:rPr>
          <w:sz w:val="24"/>
        </w:rPr>
      </w:r>
    </w:p>
    <w:p>
      <w:pPr>
        <w:pStyle w:val="Normal"/>
        <w:jc w:val="both"/>
        <w:rPr>
          <w:sz w:val="24"/>
        </w:rPr>
      </w:pPr>
      <w:r>
        <w:rPr>
          <w:sz w:val="24"/>
        </w:rPr>
        <w:t>Buradan hareketle hazinenin net yerine gross borçlanma gereği üzerinde durmak daha doğru olacaktır. Gross borçlanma gereğini şu şekilde yazmak mümkündür.</w:t>
      </w:r>
    </w:p>
    <w:p>
      <w:pPr>
        <w:pStyle w:val="Normal"/>
        <w:jc w:val="both"/>
        <w:rPr>
          <w:sz w:val="24"/>
        </w:rPr>
      </w:pPr>
      <w:r>
        <w:rPr>
          <w:sz w:val="24"/>
        </w:rPr>
      </w:r>
    </w:p>
    <w:p>
      <w:pPr>
        <w:pStyle w:val="Normal"/>
        <w:jc w:val="both"/>
        <w:rPr>
          <w:sz w:val="24"/>
        </w:rPr>
      </w:pPr>
      <w:r>
        <w:rPr>
          <w:b/>
          <w:sz w:val="24"/>
        </w:rPr>
        <w:t xml:space="preserve">Gelirler - Giderler = </w:t>
      </w:r>
      <w:r>
        <w:rPr>
          <w:b/>
          <w:sz w:val="24"/>
          <w:u w:val="single"/>
        </w:rPr>
        <w:t>Bütçe veya Nakit Açığı</w:t>
      </w:r>
      <w:r>
        <w:rPr>
          <w:b/>
          <w:sz w:val="24"/>
        </w:rPr>
        <w:t xml:space="preserve"> + Borç Anapara Ödemeleri = Hazinenin Finanse Etmesi Gereken Miktar ( Gross Borçlanma Gereği)</w:t>
      </w:r>
    </w:p>
    <w:p>
      <w:pPr>
        <w:pStyle w:val="Normal"/>
        <w:jc w:val="both"/>
        <w:rPr>
          <w:sz w:val="24"/>
        </w:rPr>
      </w:pPr>
      <w:r>
        <w:rPr>
          <w:sz w:val="24"/>
        </w:rPr>
      </w:r>
    </w:p>
    <w:p>
      <w:pPr>
        <w:pStyle w:val="Normal"/>
        <w:jc w:val="both"/>
        <w:rPr>
          <w:sz w:val="24"/>
        </w:rPr>
      </w:pPr>
      <w:r>
        <w:rPr>
          <w:sz w:val="24"/>
        </w:rPr>
        <w:t>Giderler kısmını Faiz hariç yazacak olursak ;</w:t>
      </w:r>
    </w:p>
    <w:p>
      <w:pPr>
        <w:pStyle w:val="Normal"/>
        <w:jc w:val="both"/>
        <w:rPr>
          <w:sz w:val="24"/>
        </w:rPr>
      </w:pPr>
      <w:r>
        <w:rPr>
          <w:sz w:val="24"/>
        </w:rPr>
      </w:r>
    </w:p>
    <w:p>
      <w:pPr>
        <w:pStyle w:val="Normal"/>
        <w:jc w:val="both"/>
        <w:rPr/>
      </w:pPr>
      <w:r>
        <w:rPr>
          <w:sz w:val="24"/>
        </w:rPr>
        <w:t xml:space="preserve">Gelirler - Faiz dışı harcamalar = </w:t>
      </w:r>
      <w:r>
        <w:rPr>
          <w:b/>
          <w:sz w:val="24"/>
          <w:u w:val="single"/>
        </w:rPr>
        <w:t>Birincil Açık</w:t>
      </w:r>
      <w:r>
        <w:rPr>
          <w:sz w:val="24"/>
        </w:rPr>
        <w:t xml:space="preserve"> + Faiz Ödemeleri +Borç Anapara Ödemeleri  = Hazinenin finanse etmesi gereken miktar (Gross Borçlanma gereği ) </w:t>
      </w:r>
    </w:p>
    <w:p>
      <w:pPr>
        <w:pStyle w:val="Normal"/>
        <w:jc w:val="both"/>
        <w:rPr>
          <w:sz w:val="24"/>
        </w:rPr>
      </w:pPr>
      <w:r>
        <w:rPr>
          <w:sz w:val="24"/>
        </w:rPr>
      </w:r>
    </w:p>
    <w:p>
      <w:pPr>
        <w:pStyle w:val="Normal"/>
        <w:jc w:val="both"/>
        <w:rPr/>
      </w:pPr>
      <w:r>
        <w:rPr>
          <w:sz w:val="24"/>
        </w:rPr>
        <w:t>Bu ifadenin bize anlattığı birinci bütçe dengesinin fazla vermesinin borç ödeme yükünü dengeleyerek hazinenin finanse etmesi gereken miktarı azaltacağını ve faizler üzerinde olumlu bir etkisi olacağını böylece debt/GSYH rasyosunun bundan yine olumlu biçimde etkileneceği yani azalacağıdır. Tersine bir durum Hazinenin borç anapara ve faiz ödemelerinin üstüne bir de  devletin normal gelir ve giderleri arasındaki farkı da finanse etmek üzere borçlandığını gösterir ki bu borç stokunu arttıran bir unsurdur. Bu analize reel faiz ile reel büyüme arasındaki ilişkiyi de kattığımızda  borç dinamiklerinin birincil denge ile reel faiz reel büyüme ilişkisinin alacağı boyuta göre sürdürülebilir olup olmadığını görmekte temel dengenin bizim için çok yararlı bir enstrüman olduğunu  görürüz. Bu açıdan bakıldığında çizginin bir ucunda reel faizlerin reel büyümeden  yüksek ve temel açığın bulunduğu sürdürülemez bir durumun olduğu noktadan  reel faizlerin reel büyümeden az temel dengenin de pozitif olduğu sürdürülebilir borç stokunun yer aldığı noktaya kadar bir çok alternatifin karşılaştırılması suretiyle borçlanma konusunda bir öngörüde bulunmak mümkün olabilir. Bu noktada karar alıcıların borç stokunun sürdürülemez  bir duruma gelmemesine dikkat etmek üzere birinci açığı kontrol altında tutmaları ve en azından faiz ödemelerini karşılayacak şekilde  temel fazla vererek bütçeyi denkleştirmeyi hedeflemeleri de önemlidir.</w:t>
      </w:r>
    </w:p>
    <w:p>
      <w:pPr>
        <w:pStyle w:val="Normal"/>
        <w:jc w:val="both"/>
        <w:rPr>
          <w:sz w:val="24"/>
        </w:rPr>
      </w:pPr>
      <w:r>
        <w:rPr>
          <w:sz w:val="24"/>
        </w:rPr>
      </w:r>
    </w:p>
    <w:p>
      <w:pPr>
        <w:pStyle w:val="Normal"/>
        <w:numPr>
          <w:ilvl w:val="0"/>
          <w:numId w:val="3"/>
        </w:numPr>
        <w:jc w:val="both"/>
        <w:rPr>
          <w:sz w:val="24"/>
        </w:rPr>
      </w:pPr>
      <w:r>
        <w:rPr>
          <w:i/>
          <w:sz w:val="24"/>
        </w:rPr>
        <w:t>İşlevsel Açıklar - Faiz Ödemelerinde enflasyonun etkilerinden arındırılmış açık</w:t>
      </w:r>
    </w:p>
    <w:p>
      <w:pPr>
        <w:pStyle w:val="Normal"/>
        <w:jc w:val="both"/>
        <w:rPr>
          <w:sz w:val="24"/>
        </w:rPr>
      </w:pPr>
      <w:r>
        <w:rPr>
          <w:sz w:val="24"/>
        </w:rPr>
      </w:r>
    </w:p>
    <w:p>
      <w:pPr>
        <w:pStyle w:val="Normal"/>
        <w:jc w:val="both"/>
        <w:rPr>
          <w:sz w:val="24"/>
        </w:rPr>
      </w:pPr>
      <w:r>
        <w:rPr>
          <w:sz w:val="24"/>
        </w:rPr>
        <w:t xml:space="preserve">Bütçede yer alan faiz ödemeleri  hükümetin mevcut maliye politikası ile kontrol edeceği bir büyüklük olma özelliği göstermez.(özellikle uzun vadeli borç içinde yer alan faizler) .  Zira bunlar daha önceki açıkların maliyetini yansıttıkları gibi , para politikasının bağımsız olduğu ekonomilerde uygulanan faiz politikaları da bütçenin faiz yükünü etkiler.Buna ek olarak enflasyon oranındaki dalgalanmalar da  nominal faiz ödemelerinin büyüklüğünü önemli ölçüde etkiler. </w:t>
      </w:r>
    </w:p>
    <w:p>
      <w:pPr>
        <w:pStyle w:val="Normal"/>
        <w:jc w:val="both"/>
        <w:rPr>
          <w:sz w:val="24"/>
        </w:rPr>
      </w:pPr>
      <w:r>
        <w:rPr>
          <w:sz w:val="24"/>
        </w:rPr>
      </w:r>
    </w:p>
    <w:p>
      <w:pPr>
        <w:pStyle w:val="Normal"/>
        <w:jc w:val="both"/>
        <w:rPr>
          <w:sz w:val="24"/>
        </w:rPr>
      </w:pPr>
      <w:r>
        <w:rPr>
          <w:sz w:val="24"/>
        </w:rPr>
        <w:t>İşte işlevsel açık enflasyonun faiz ödemeleri üzerindeki etkilerini dikkate almak üzere geliştirilmiş bir kavramdır. Ancak bu kavram üzerinde ayrıntılı açıklama yapmadan önce enflasyonun bütçe büyüklüklerini nasıl etkilediğine yakından bakalım.</w:t>
      </w:r>
    </w:p>
    <w:p>
      <w:pPr>
        <w:pStyle w:val="Normal"/>
        <w:jc w:val="both"/>
        <w:rPr>
          <w:sz w:val="24"/>
        </w:rPr>
      </w:pPr>
      <w:r>
        <w:rPr>
          <w:sz w:val="24"/>
        </w:rPr>
      </w:r>
    </w:p>
    <w:p>
      <w:pPr>
        <w:pStyle w:val="Normal"/>
        <w:numPr>
          <w:ilvl w:val="0"/>
          <w:numId w:val="8"/>
        </w:numPr>
        <w:jc w:val="both"/>
        <w:rPr>
          <w:i/>
          <w:i/>
          <w:sz w:val="24"/>
        </w:rPr>
      </w:pPr>
      <w:r>
        <w:rPr>
          <w:i/>
          <w:sz w:val="24"/>
        </w:rPr>
        <w:t>Şayet vergi sistemi endekslenmemiş artan oranlı bir sistemse artan enflasyon vergi matrahınıa arttırıp mükellefleri ( tax payers) daha yüksek vergi asamaklarına taşıyıp reel olarak vergi yükünü arttırabilir.</w:t>
      </w:r>
    </w:p>
    <w:p>
      <w:pPr>
        <w:pStyle w:val="Normal"/>
        <w:numPr>
          <w:ilvl w:val="0"/>
          <w:numId w:val="8"/>
        </w:numPr>
        <w:jc w:val="both"/>
        <w:rPr/>
      </w:pPr>
      <w:r>
        <w:rPr>
          <w:i/>
          <w:sz w:val="24"/>
        </w:rPr>
        <w:t>Buna karşılık enflasyonist ortamlarda vergi gelirlerinde tasilat gecikmesi nedeni ile reel olarak vergi kaybı gündeme gelebilir.( Tanzi etkisit)</w:t>
      </w:r>
    </w:p>
    <w:p>
      <w:pPr>
        <w:pStyle w:val="Normal"/>
        <w:numPr>
          <w:ilvl w:val="0"/>
          <w:numId w:val="8"/>
        </w:numPr>
        <w:jc w:val="both"/>
        <w:rPr>
          <w:i/>
          <w:i/>
          <w:sz w:val="24"/>
        </w:rPr>
      </w:pPr>
      <w:r>
        <w:rPr>
          <w:i/>
          <w:sz w:val="24"/>
        </w:rPr>
        <w:t>Enflasyonun kamu harcamaları üzerinde de etkileri bulunmaktadır.Bu endkslenmemiş kamu harcamalarının reel değerinin (örneğin ücretlerin) azalmasına yol açar.Ancak sendikaların gücü endeksleme eğilimlerinin etkisine göre harcamalar üzerindeki reel etki az veya çok olabilir. Buna karşılı enflasyon en çok bir harcamanın reel ve nominal unsurlarının yorumlanmasında karışıklık yaratır. Bu özellikle faiz harcamalarında sözkonusu olur.Enflasyon faiz harcamalarını muhtelif şekilde etkiler.</w:t>
      </w:r>
    </w:p>
    <w:p>
      <w:pPr>
        <w:pStyle w:val="Normal"/>
        <w:jc w:val="both"/>
        <w:rPr>
          <w:i/>
          <w:i/>
          <w:sz w:val="24"/>
        </w:rPr>
      </w:pPr>
      <w:r>
        <w:rPr>
          <w:i/>
          <w:sz w:val="24"/>
        </w:rPr>
      </w:r>
    </w:p>
    <w:p>
      <w:pPr>
        <w:pStyle w:val="Normal"/>
        <w:numPr>
          <w:ilvl w:val="0"/>
          <w:numId w:val="9"/>
        </w:numPr>
        <w:jc w:val="both"/>
        <w:rPr>
          <w:i/>
          <w:i/>
          <w:sz w:val="24"/>
        </w:rPr>
      </w:pPr>
      <w:r>
        <w:rPr>
          <w:i/>
          <w:sz w:val="24"/>
        </w:rPr>
        <w:t>Enflasyon bekleyişleri yüksek ise nominal faiz oranları reel faizler ile beklenen enflasyon kadar artmaktadır.</w:t>
      </w:r>
    </w:p>
    <w:p>
      <w:pPr>
        <w:pStyle w:val="Normal"/>
        <w:numPr>
          <w:ilvl w:val="0"/>
          <w:numId w:val="9"/>
        </w:numPr>
        <w:jc w:val="both"/>
        <w:rPr>
          <w:i/>
          <w:i/>
          <w:sz w:val="24"/>
        </w:rPr>
      </w:pPr>
      <w:r>
        <w:rPr>
          <w:i/>
          <w:sz w:val="24"/>
        </w:rPr>
        <w:t xml:space="preserve">Enflasyonla mücadelede sıkı para politikası reel faizleri yükseltmekte ve bütçe üzerindeki faiz yükünü arttırabilmektedir. </w:t>
      </w:r>
    </w:p>
    <w:p>
      <w:pPr>
        <w:pStyle w:val="Normal"/>
        <w:numPr>
          <w:ilvl w:val="0"/>
          <w:numId w:val="9"/>
        </w:numPr>
        <w:jc w:val="both"/>
        <w:rPr>
          <w:i/>
          <w:i/>
          <w:sz w:val="24"/>
        </w:rPr>
      </w:pPr>
      <w:r>
        <w:rPr>
          <w:i/>
          <w:sz w:val="24"/>
        </w:rPr>
        <w:t xml:space="preserve">Daha önemlisi enflasyon borç stokunun reel değerini azaltmaktadır. </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 xml:space="preserve">Bu son konu önemlidir. Zira enflasyonist ortamlarda devlete borç verenler iki şeyi düşüneceklerdir. Birincisi anapara üzerindeki enflasyonun etkisi ,ikincisi de bu etki giderildikten sonra elde edilecek kazanç. Bu etkilerden birincisi faiz oranında borç stokunun nominal değerinin korunması için talep edilen kısmı (inflationary component) ikincisi ise reel faiz kısmını (real component) temsil eder.  Dolayısı ile bu faiz oranları üzerinden yapılan borçlanma ile  ortaya çıkan faiz ödemeleri çizgiüstü olarak gider yazıldığı halde bu miktarında enflasyon bölümü ile reel bölümünü ayrıştırmak gerekecektir. Anaparanın değerini aşınmaktan koruyan kısma tekabül eden faiz ödemeleri bir anlamda borcun anaparasının enflasyon farkı ile birlikte ödenmesi anlamına gelecektir. Dolayısı ile faiz ödemelerinin bu bölümünün bir nevi  anapara ödemesi olduğundan hareketle çizgi üstü değil de çizgi altı yazılması buna karşılık çizgiüstü faiz harcamalarının sadece reel faiz ödemelerinden oluşturulması suretiyle bulunacak açığa da ‘’ işlevsel (operational) açık denir. </w:t>
      </w:r>
    </w:p>
    <w:p>
      <w:pPr>
        <w:pStyle w:val="Normal"/>
        <w:jc w:val="both"/>
        <w:rPr>
          <w:sz w:val="24"/>
        </w:rPr>
      </w:pPr>
      <w:r>
        <w:rPr>
          <w:sz w:val="24"/>
        </w:rPr>
      </w:r>
    </w:p>
    <w:p>
      <w:pPr>
        <w:pStyle w:val="Normal"/>
        <w:jc w:val="both"/>
        <w:rPr/>
      </w:pPr>
      <w:r>
        <w:rPr>
          <w:sz w:val="24"/>
        </w:rPr>
        <w:t>Bu ilişkinin önemli bir sonucu başlangıçta  aynı borç stoku/GSYH oranına , faizdışı harcama/GSYH ,vergi/GSYH sahip ülkelerin farklı enflasyon oranlarına sahip olmaları durumunda farklı  bütçe açıklarına (klasik anlamda) sahip olacakları dolayısı ile ülke karşılaştırmaları gibi konularda klasik açığın yetersiz kalacağıdır.</w:t>
      </w:r>
    </w:p>
    <w:p>
      <w:pPr>
        <w:pStyle w:val="Normal"/>
        <w:jc w:val="both"/>
        <w:rPr>
          <w:sz w:val="24"/>
        </w:rPr>
      </w:pPr>
      <w:r>
        <w:rPr>
          <w:sz w:val="24"/>
        </w:rPr>
      </w:r>
    </w:p>
    <w:p>
      <w:pPr>
        <w:pStyle w:val="Normal"/>
        <w:jc w:val="both"/>
        <w:rPr>
          <w:sz w:val="24"/>
        </w:rPr>
      </w:pPr>
      <w:r>
        <w:rPr>
          <w:sz w:val="24"/>
        </w:rPr>
        <w:t xml:space="preserve">Klasik açık ile operasyonel açığın karşılatırmasından bazı sonuçlar çıkarmak da mümkündür. İşlevsel açık enflasyona tekabül eden faiz ödemelerinin reel anlamda toplam talebe katkı yapan unsurlar olmadığını kabul etmektedir.Ayrıca faiz ödemelrinin bu kısmının gönüllü olarak yeniden hazine kağıtlarına yatırıldığını varsaymaktadır. Buna karşılık klasik açık faiz ödemelerinin bu unsurlar hariç tutularak harcanacağını varsayar. Dolayısı ile ikisi arasındaki tercih sorunu enflasyon ile ilişkili kısmın nasıl harcanacağı üzerinde odaklanır.Bu kısım yeni bono almakta mı kullanılacaktır ? yoksa toplam talebe katkıda bulunacak şekilde tüketime mi yönelinecektir ? Yani yükselen enflasyon reel bono talebini azaltacak ve tüketim mi artacaktır yoksa reel bono talebi enflasyon ne olursa olsun istikrarlı bir biçimde devam edecektir ?  Bunun böyle olup olmadığı ampirik bir konudur. Ancak çok yüksek enflasyon oranları , çok yüksek reel faizler borçların ödenememesi konusunda tereddüt yaratabilir ve bu durumda fazi ödemlerinin anapara erozyonuna tekabül eden (inflation induced) kısmı gönüllü bono alımına yatırılmayıp doğrudan toplam talebi arttırıcı alanlara kayabilir. Böyle bir durumuda ya daha fazla reel faiz vermek ya da bonoları daha likit hale getirmek (vade kısalması) böylece de bono alımını sürdürmelerini sağlamak aslında talebi de bir yandan istikrarsız hale getirebilir. İşlevsel açık bu türden mali dengesizlikleri yansıtamaz. </w:t>
      </w:r>
    </w:p>
    <w:p>
      <w:pPr>
        <w:pStyle w:val="Normal"/>
        <w:jc w:val="both"/>
        <w:rPr>
          <w:sz w:val="24"/>
        </w:rPr>
      </w:pPr>
      <w:r>
        <w:rPr>
          <w:sz w:val="24"/>
        </w:rPr>
      </w:r>
    </w:p>
    <w:p>
      <w:pPr>
        <w:pStyle w:val="Normal"/>
        <w:jc w:val="both"/>
        <w:rPr>
          <w:sz w:val="24"/>
        </w:rPr>
      </w:pPr>
      <w:r>
        <w:rPr>
          <w:sz w:val="24"/>
        </w:rPr>
        <w:t>İşlevsel açığın ölçümü ile ilgili de metot sorunları olabilir. Özellikle endeksin seçimi,stokun vade yapısı gibi konulara dikkat etmek gerekebilir. İşlevsel açığın makroekonomik açıdan yaratacağı bir sakınca da vardır.Bu ise açığın enflasyona  göre yeniden hesaplanması durumunda enflasyon üzerinde açığın tam etkisinin görülememesi anlamına gelir..Dolayısı ile açık ile enflasyon arasındaki ilişkinin kopması gibi bir durum sözkonusu olabilir. Brezilya uzun yıllar kamu açıklarının nedeninin yüksek enflasyon nedeni ile ödediği faiz hadleri olduğunu bu hadler olmasa açıklarının daha düşük olacağını  iddia ederek IMF literatürüne operasyonel açık kavramını sokan ülke olarak bilinir. Ancak açığın bu şekilde hesaplanmasının rehaveti ile de borçlanarak borçlarını ödemesi ve bu şekilde oluşan enflasyon bu ülkeyi bir çok makro dengesizliğin de içine itmiştir.</w:t>
      </w:r>
    </w:p>
    <w:p>
      <w:pPr>
        <w:pStyle w:val="Normal"/>
        <w:jc w:val="both"/>
        <w:rPr>
          <w:sz w:val="24"/>
        </w:rPr>
      </w:pPr>
      <w:r>
        <w:rPr>
          <w:sz w:val="24"/>
        </w:rPr>
      </w:r>
    </w:p>
    <w:p>
      <w:pPr>
        <w:pStyle w:val="Normal"/>
        <w:jc w:val="both"/>
        <w:rPr>
          <w:i/>
          <w:i/>
          <w:sz w:val="24"/>
        </w:rPr>
      </w:pPr>
      <w:r>
        <w:rPr>
          <w:sz w:val="24"/>
        </w:rPr>
        <w:t>Bu nedenle işlevsel açığı enflasyonun yüksek olduğu dönemlerde enflasyonun etkisinin görülmesi  açısından faydalıdır.İlke olarak da  borçların tam olarak roll over edilebileceği varsayımı altında yüksek enflasyon durumundahesaplanabilecek kamu açığının  minimumunu ifade eder. Ancak klasik açığın yerini de tam anlamı ile alacağını yukarıda belirtilen nedenlerle ileri sürmek mümkün değildir.</w:t>
      </w:r>
    </w:p>
    <w:p>
      <w:pPr>
        <w:pStyle w:val="Normal"/>
        <w:jc w:val="both"/>
        <w:rPr>
          <w:i/>
          <w:i/>
          <w:sz w:val="24"/>
        </w:rPr>
      </w:pPr>
      <w:r>
        <w:rPr>
          <w:i/>
          <w:sz w:val="24"/>
        </w:rPr>
      </w:r>
    </w:p>
    <w:p>
      <w:pPr>
        <w:pStyle w:val="Normal"/>
        <w:jc w:val="both"/>
        <w:rPr>
          <w:sz w:val="24"/>
        </w:rPr>
      </w:pPr>
      <w:r>
        <w:rPr>
          <w:sz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sz w:val="24"/>
        </w:rPr>
        <w:t>Kamu açıklarının bunun yanısıra “sürdürülebilir kamu açığı” optimal kamu açığı şeklinde tanımları da bulunmaktadır.Bunlar aslında kamu borcunu sürdürülebilir kılmayı (finanse edilebilirlik anlamınaa) amaçlayan açık tanımlarıdır. Ancak bunları ayrı birer çeşidi olarak tanımlamak doğru değildir.Zira bunlar yukarıda saydığımız açık çeşitlerinin “sürdürülebilirliği veya optimalliği” üzerine odaklanmış tanımlardır.</w:t>
      </w:r>
    </w:p>
    <w:p>
      <w:pPr>
        <w:pStyle w:val="Normal"/>
        <w:jc w:val="both"/>
        <w:rPr>
          <w:sz w:val="24"/>
        </w:rPr>
      </w:pPr>
      <w:r>
        <w:rPr/>
        <w:drawing>
          <wp:inline distT="0" distB="0" distL="0" distR="0">
            <wp:extent cx="8880475"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8880475" cy="3467100"/>
                    </a:xfrm>
                    <a:prstGeom prst="rect">
                      <a:avLst/>
                    </a:prstGeom>
                  </pic:spPr>
                </pic:pic>
              </a:graphicData>
            </a:graphic>
          </wp:inline>
        </w:drawing>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rPr>
      </w:pPr>
      <w:r>
        <w:rPr>
          <w:i/>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3">
    <w:lvl w:ilvl="0">
      <w:start w:val="6"/>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4">
    <w:lvl w:ilvl="0">
      <w:start w:val="3"/>
      <w:numFmt w:val="decimal"/>
      <w:lvlText w:val="%1. "/>
      <w:lvlJc w:val="left"/>
      <w:pPr>
        <w:tabs>
          <w:tab w:val="num" w:pos="283"/>
        </w:tabs>
        <w:ind w:left="283" w:hanging="283"/>
      </w:pPr>
      <w:rPr>
        <w:sz w:val="24"/>
        <w:i/>
        <w:u w:val="none"/>
        <w:b w:val="false"/>
        <w:rFonts w:ascii="Times New Roman" w:hAnsi="Times New Roman" w:cs="Times New Roman"/>
      </w:rPr>
    </w:lvl>
  </w:abstractNum>
  <w:abstractNum w:abstractNumId="5">
    <w:lvl w:ilvl="0">
      <w:start w:val="4"/>
      <w:numFmt w:val="decimal"/>
      <w:lvlText w:val="%1. "/>
      <w:lvlJc w:val="left"/>
      <w:pPr>
        <w:tabs>
          <w:tab w:val="num" w:pos="360"/>
        </w:tabs>
        <w:ind w:left="360" w:hanging="360"/>
      </w:pPr>
      <w:rPr>
        <w:sz w:val="24"/>
        <w:i/>
        <w:u w:val="none"/>
        <w:b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Wingdings" w:hAnsi="Wingdings" w:cs="Wingdings" w:hint="default"/>
        <w:sz w:val="24"/>
        <w:i/>
        <w:u w:val="non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Times New Roman" w:hAnsi="Times New Roman" w:cs="Times New Roman"/>
      <w:b w:val="false"/>
      <w:i/>
      <w:sz w:val="24"/>
      <w:u w:val="none"/>
    </w:rPr>
  </w:style>
  <w:style w:type="character" w:styleId="WW8Num3z0">
    <w:name w:val="WW8Num3z0"/>
    <w:qFormat/>
    <w:rPr>
      <w:rFonts w:ascii="Times New Roman" w:hAnsi="Times New Roman" w:cs="Times New Roman"/>
      <w:b w:val="false"/>
      <w:i/>
      <w:sz w:val="24"/>
      <w:u w:val="none"/>
    </w:rPr>
  </w:style>
  <w:style w:type="character" w:styleId="WW8Num4z0">
    <w:name w:val="WW8Num4z0"/>
    <w:qFormat/>
    <w:rPr>
      <w:rFonts w:ascii="Times New Roman" w:hAnsi="Times New Roman" w:cs="Times New Roman"/>
      <w:b w:val="false"/>
      <w:i/>
      <w:sz w:val="24"/>
      <w:u w:val="none"/>
    </w:rPr>
  </w:style>
  <w:style w:type="character" w:styleId="WW8Num5z0">
    <w:name w:val="WW8Num5z0"/>
    <w:qFormat/>
    <w:rPr>
      <w:rFonts w:ascii="Times New Roman" w:hAnsi="Times New Roman" w:cs="Times New Roman"/>
      <w:b w:val="false"/>
      <w:i/>
      <w:sz w:val="24"/>
      <w:u w:val="none"/>
    </w:rPr>
  </w:style>
  <w:style w:type="character" w:styleId="WW8Num6z0">
    <w:name w:val="WW8Num6z0"/>
    <w:qFormat/>
    <w:rPr>
      <w:rFonts w:ascii="Times New Roman" w:hAnsi="Times New Roman" w:cs="Times New Roman"/>
      <w:b w:val="false"/>
      <w:i/>
      <w:sz w:val="24"/>
      <w:u w:val="none"/>
    </w:rPr>
  </w:style>
  <w:style w:type="character" w:styleId="WW8Num7z0">
    <w:name w:val="WW8Num7z0"/>
    <w:qFormat/>
    <w:rPr>
      <w:rFonts w:ascii="Wingdings" w:hAnsi="Wingdings" w:cs="Wingdings"/>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Wingdings" w:hAnsi="Wingdings" w:cs="Wingdings"/>
      <w:b w:val="false"/>
      <w:i/>
      <w:sz w:val="24"/>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0T11:54:00Z</dcterms:created>
  <dc:creator>HM</dc:creator>
  <dc:description/>
  <cp:keywords/>
  <dc:language>en-US</dc:language>
  <cp:lastModifiedBy>femil</cp:lastModifiedBy>
  <dcterms:modified xsi:type="dcterms:W3CDTF">2009-02-19T09:15:00Z</dcterms:modified>
  <cp:revision>21</cp:revision>
  <dc:subject/>
  <dc:title>Bilkent Kis’97</dc:title>
</cp:coreProperties>
</file>