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  <w:t xml:space="preserve">SBF -KAMU FİNANSMANI VE BORÇ YÖNETİMİ DERSİ 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  <w:t>(F.Emil-H.Özyıldız)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  <w:t xml:space="preserve">                             </w:t>
      </w: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  <w:t>KAMU BORÇLARI TANIMLAR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  <w:t xml:space="preserve"> </w:t>
      </w: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  <w:t>(Kaynak : Hazine Borç Yönetimi Raporu 2003)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color w:val="000081"/>
          <w:sz w:val="27"/>
          <w:szCs w:val="27"/>
        </w:rPr>
      </w:pPr>
      <w:r>
        <w:rPr>
          <w:rFonts w:cs="BookAntiqua-Bold;Times New Roman" w:ascii="BookAntiqua-Bold;Times New Roman" w:hAnsi="BookAntiqua-Bold;Times New Roman"/>
          <w:b/>
          <w:bCs/>
          <w:color w:val="000081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Devlet İç Borçlanma Senetleri (DİBS)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azine Müsteşarlığı tarafından yurt içi piyasada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ihraç edilen borçlanma senetleridi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Doğrudan Satış Yöntem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azine’nin bütçenin finansmanı amacı ile yaptığı, başlangıçt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ime ve ne kadar satış yapılacağı belli olan ihraç yöntemidi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DİBS Değişimler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Daha önceden ihraç edilmiş DİBS’lerin ihracı yapılacak başk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DİBS’lerle değiştirilmesi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Erken İtfa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Bir borcun işlemiş faizi ile birlikte anaparasının vadesinden önce geri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ödenmesidi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Gayri Safi Borçlanma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Yıl içinde yapılan toplam iç ve dış borçlanma miktarıd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Hazine Geri Ödeme Garantis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mu iktisadi teşebbüsleri, özel hukuk hükümlerine tâbi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olmakla beraber sermayelerinin yüzde ellisinden fazlası kamuya ait olan kuruluşlar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fonlar, kamu bankaları, yatırım ve kalkınma bankaları, büyükşehir belediyeleri,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belediyeler ve bunlara bağlı kuruluşlar ile sair yerel yönetim kuruluşları lehine bu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uruluşların dış finansman kaynağından sağladıkları dış borçlarının geri ödenmesi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ususunda verilen garantilerdi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Hazine Karşı Garantis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erhangi bir dış finansman kaynağının ihdas ettiği garanti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programları çerçevesinde kamu iktisadi teşebbüsleri, özel hukuk hükümlerine tâbi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olmakla beraber sermayelerinin yüzde ellisinden fazlası kamuya ait olan kuruluşlar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fonlar, kamu bankaları, yatırım ve kalkınma bankaları, büyükşehir belediyeleri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belediyeler ve bunlara bağlı kuruluşlar ile sair yerel yönetim kuruluşlarının borçlu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sıfatıyla uluslararası piyasalardan temin edecekleri finansman imkânları için bir dış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finansman kaynağı tarafından verilen garantiye karşı verilen garantiler ile herhangi bir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dış finansman kaynağının ihdas ettiği garanti programları çerçevesinde yap-işlet-devret,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yap-işlet ve işletme hakkı devri ile benzeri finansman modelleri kapsamınd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gerçekleştirilecek projelerle ilgili olarak, mevzuatta öngörülen Hazine garantileri ile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sınırlı olmak ve şartları Hazine tarafından müzakere edilmek üzere, bir dış finansma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ynağı tarafından verilen garantiye karşı verilen garantileri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53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Hazine Ülke Garantis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Yabancı ülkelerin herhangi bir dış finansman kaynağından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sağlayacakları finansmanın geri ödenmesi hususunda verilen garantilerdi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Hazine Yatırım Garantis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Yap-işlet-devret, yap-işlet ve işletme hakkı devri ve benzeri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finansman modelleri kapsamında ilgili mevzuat hükümlerine dayanan ve bunlarla sınırlı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olmak üzere verilen garantilerdi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Hibe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erhangi bir dış finansman kaynağından geri ödeme yükümlülüğü olmaksızı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Türkiye Cumhuriyetinin aldığı aynî ve/veya nakdî malî yardım ile Türkiye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Cumhuriyetinin yabancı ülkelere verdiği nakdî malî yardımd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İskontolu Senetler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İhraç tarihinde iskonto edilmiş fiyat ile satılan, vadesi boyunc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erhangi bir kupon ödemesi olmayan, yatırımcı için getirisi nominal fiyat ile iskontolu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fiyat arasındaki fark olan sabit getirili enstrümanlard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İşletme Hakkı Devr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muya ait bir tesisin mülkiyet hakkı kamu kesiminde kalmak</w:t>
      </w:r>
    </w:p>
    <w:p>
      <w:pPr>
        <w:pStyle w:val="Normal"/>
        <w:autoSpaceDE w:val="false"/>
        <w:rPr/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suretiyle, belirli bir süre için özel şirketler tarafından işletilmesidi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Mahsuben Yapılan İşlemler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Devlet iç borçlanma senedinin anapara ve/veya faiz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ödemesi yerine yeni DİBS ihraç edilmesi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Nakit Borçlanma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rşılığında Hazineye nakit imkânı sağlayan borçlanmad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Nakit-Dışı Borçlanma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rşılığında herhangi bir nakit girişi sağlanmayan borçlanmad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Net Borçlanma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Yıl içinde yapılan iç ve dış borçlanmalar ile yıl içinde vadesi gele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anapara ödemelerinin farkıd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Ölçüt İhraç (Senet)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azine Müsteşarlığı tarafından belirlenen ve ikincil piyasada piyas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yapıcı bankalar tarafından kotasyon verilmesi yükümlülüğü bulunan DİBS’ler. Bu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senetler dışında, piyasada likit olan DİBS’ler de ölçüt senetler olarak tanımlanmaktad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Program Finansmanı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azine Müsteşarlığı tarafından ülkenin makro ekonomik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programları çerçevesinde, doğrudan veya Hazine garantisi altında, kamunun finansma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ihtiyacının karşılanması amacıyla herhangi bir dış finansman kaynağından sağlana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finansman imkânınıd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Proje Finansmanı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Projelerin gerçekleşmesi için herhangi bir dış finansman kaynağında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sağlanan finansman imkânınıdı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3"/>
          <w:szCs w:val="23"/>
        </w:rPr>
      </w:pP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t>54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Risk Hesabı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4749 Sayılı Kamu Finansmanı ve Borç Yönetiminin Düzenlenmesi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akkında Kanunun ilgili hükümleri çerçevesinde, Türkiye Cumhuriyet Merkez Bankası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nezdinde oluşturulan Müsteşarlığa ait hesaptır. Hazine garantileri kapsamınd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Müsteşarlık tarafından ödenen bütün tutarlar ile risk yönetimi kapsamında öncede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öngörülmesi mümkün bulunmayan ödemeler, Müsteşarlığa ait risk hesabında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rşılanır. Hesaptan, bu Kanunda belirtilen haller dışında kullanım yapılamaz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Takas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Devlet borcuna ilişkin nakit akışlarının, taraflardan birisi Müsteşarlık olmak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ydıyla, iki taraf arasında doğrudan veya dolaylı olarak değişimine imkân tanıya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finansal araçtı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Tap Yöntem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Hazine tarafından ihraç koşulları belirlenmiş DİBS’lerin Merkez Bankası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nalıyla satışa sunulması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Yap-İşlet Model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İleri teknoloji, bilgi birikimi ve yüksek maddi kaynak gerektiren kamu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yatırımlarının özel sektör ve yabancı sermayenin katılımı ile, diğer bir ifadeyle bütçe dışı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kaynaklarla gerçekleştirildiği ve sözleşme süresinin sonunda tesisin mülkiyetinin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yatırımı gerçekleştirende kaldığı finansman modelidir.</w:t>
      </w:r>
    </w:p>
    <w:p>
      <w:pPr>
        <w:pStyle w:val="Normal"/>
        <w:autoSpaceDE w:val="false"/>
        <w:rPr/>
      </w:pPr>
      <w:r>
        <w:rPr>
          <w:rFonts w:cs="BookAntiqua-Bold;Times New Roman" w:ascii="BookAntiqua-Bold;Times New Roman" w:hAnsi="BookAntiqua-Bold;Times New Roman"/>
          <w:b/>
          <w:bCs/>
          <w:color w:val="000000"/>
          <w:sz w:val="23"/>
          <w:szCs w:val="23"/>
        </w:rPr>
        <w:t xml:space="preserve">Yap-İşlet-Devret Modeli: </w:t>
      </w: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İleri teknoloji, bilgi birikimi ve yüksek maddi kaynak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gerektiren kamu yatırımlarının özel sektör ve yabancı sermayenin katılımı ile, diğer bir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ifadeyle bütçe dışı kaynaklarla gerçekleştirilip belli bir süre işletildikten sonra dönem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sonunda tüm borç ve taahhütlerinden arındırılmış ve bedelsiz olarak tekrar devlete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  <w:sz w:val="23"/>
          <w:szCs w:val="23"/>
        </w:rPr>
      </w:pPr>
      <w:r>
        <w:rPr>
          <w:rFonts w:cs="BookAntiqua;Times New Roman" w:ascii="BookAntiqua;Times New Roman" w:hAnsi="BookAntiqua;Times New Roman"/>
          <w:color w:val="000000"/>
          <w:sz w:val="23"/>
          <w:szCs w:val="23"/>
        </w:rPr>
        <w:t>devredildiği proje finansman modeller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8:00Z</dcterms:created>
  <dc:creator>Owner</dc:creator>
  <dc:description/>
  <cp:keywords/>
  <dc:language>en-US</dc:language>
  <cp:lastModifiedBy>Owner</cp:lastModifiedBy>
  <dcterms:modified xsi:type="dcterms:W3CDTF">2009-03-02T09:41:00Z</dcterms:modified>
  <cp:revision>1</cp:revision>
  <dc:subject/>
  <dc:title>SBF -KAMU FİNANSMANI VE BORÇ YÖNETİMİ DERSİ </dc:title>
</cp:coreProperties>
</file>