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rhat Emil Bilkent Ders Notları)</w:t>
      </w:r>
    </w:p>
    <w:p>
      <w:pPr>
        <w:pStyle w:val="Normal"/>
        <w:rPr>
          <w:sz w:val="24"/>
          <w:lang w:val="tr-TR"/>
        </w:rPr>
      </w:pPr>
      <w:r>
        <w:rPr>
          <w:sz w:val="24"/>
          <w:lang w:val="tr-TR"/>
        </w:rPr>
      </w:r>
    </w:p>
    <w:p>
      <w:pPr>
        <w:pStyle w:val="Normal"/>
        <w:rPr>
          <w:sz w:val="24"/>
          <w:lang w:val="tr-TR"/>
        </w:rPr>
      </w:pPr>
      <w:r>
        <w:rPr>
          <w:sz w:val="24"/>
          <w:lang w:val="tr-TR"/>
        </w:rPr>
      </w:r>
    </w:p>
    <w:p>
      <w:pPr>
        <w:pStyle w:val="TextBody"/>
        <w:rPr>
          <w:b/>
          <w:b/>
          <w:i/>
          <w:i/>
          <w:u w:val="single"/>
        </w:rPr>
      </w:pPr>
      <w:r>
        <w:rPr>
          <w:b/>
          <w:i/>
          <w:u w:val="single"/>
        </w:rPr>
        <w:t>EKONOMİDE DEVLETİN ROLÜ – ASİL VEKİL İLİŞKİSİ -  MARKET FAILURES vs REGULATORY FAILURES</w:t>
      </w:r>
    </w:p>
    <w:p>
      <w:pPr>
        <w:pStyle w:val="TextBody"/>
        <w:rPr>
          <w:b/>
          <w:b/>
          <w:i/>
          <w:i/>
          <w:u w:val="single"/>
        </w:rPr>
      </w:pPr>
      <w:r>
        <w:rPr>
          <w:b/>
          <w:i/>
          <w:u w:val="single"/>
        </w:rPr>
      </w:r>
    </w:p>
    <w:p>
      <w:pPr>
        <w:pStyle w:val="TextBody"/>
        <w:jc w:val="both"/>
        <w:rPr>
          <w:b/>
          <w:b/>
          <w:i/>
          <w:i/>
          <w:u w:val="single"/>
        </w:rPr>
      </w:pPr>
      <w:r>
        <w:rPr>
          <w:b/>
          <w:i/>
        </w:rPr>
        <w:t>Devlet reformu ve Kamu Mali yönetiminde reform arasındaki ilişkiler</w:t>
      </w:r>
    </w:p>
    <w:p>
      <w:pPr>
        <w:pStyle w:val="TextBody"/>
        <w:jc w:val="both"/>
        <w:rPr>
          <w:b/>
          <w:b/>
          <w:i/>
          <w:i/>
          <w:u w:val="single"/>
        </w:rPr>
      </w:pPr>
      <w:r>
        <w:rPr>
          <w:b/>
          <w:i/>
          <w:u w:val="single"/>
        </w:rPr>
        <w:t xml:space="preserve"> </w:t>
      </w:r>
    </w:p>
    <w:p>
      <w:pPr>
        <w:pStyle w:val="TextBody"/>
        <w:jc w:val="both"/>
        <w:rPr/>
      </w:pPr>
      <w:r>
        <w:rPr/>
        <w:t>Kamu Mali Yönetim sistemini ve reform önerilerini irdeleyeceğimiz bu bölümde konuyu öncelikle bir devlet reformunun daha doğru bir ifade ile bir devlet anlayışı reformunun bir parçası belki de en önemli bir parçası olarak ele almak doğru  olur.Zira daha sonra değineceğimiz gibi Kamu Mali Yönetim Reformu aslında kaynak tahsislerinin kurallara bağlanması ve kamu kaynaklarının kullanımının denetiminde ve kullanımın bizatihi kendisinde şeffaflığın ,hesap verilebilirliğin sağlanmasıdır.Bu da bizi devletin ekonomideki rolü tartışmalarına götürür.Kaynakların nasıl kullanılacağına (vergilerin nasıl toplanıp,harcamaların hangi önceliklere göre yapılacağı , farkın nasıl finanse edileceği , makroekonomik istikrarın nasıl sağlanacağı) karar veren devletin ister istemez ekonomiye müdahalesinin gerekliliği ,bu müdahelenin boyutları ,şekli bizi  devletin piyasadaki rolü piyasa devlet ilişkisi gibi kavramlarla tanıştırır.Bu da son tahlilde  devletin yeniden yapılandırılması yani bir devlet reformu ile kamu mali yönetimi reformunun neredeyse birbiri ile özdeş bir hale getirir.</w:t>
      </w:r>
    </w:p>
    <w:p>
      <w:pPr>
        <w:pStyle w:val="TextBody"/>
        <w:jc w:val="both"/>
        <w:rPr/>
      </w:pPr>
      <w:r>
        <w:rPr/>
      </w:r>
    </w:p>
    <w:p>
      <w:pPr>
        <w:pStyle w:val="TextBody"/>
        <w:jc w:val="both"/>
        <w:rPr>
          <w:b/>
          <w:b/>
          <w:i/>
          <w:i/>
        </w:rPr>
      </w:pPr>
      <w:r>
        <w:rPr>
          <w:b/>
          <w:i/>
        </w:rPr>
        <w:t>Devlet Reformunun Amacı ve Unsurları</w:t>
      </w:r>
    </w:p>
    <w:p>
      <w:pPr>
        <w:pStyle w:val="TextBody"/>
        <w:jc w:val="both"/>
        <w:rPr>
          <w:b/>
          <w:b/>
          <w:i/>
          <w:i/>
        </w:rPr>
      </w:pPr>
      <w:r>
        <w:rPr>
          <w:b/>
          <w:i/>
        </w:rPr>
      </w:r>
    </w:p>
    <w:p>
      <w:pPr>
        <w:pStyle w:val="TextBody"/>
        <w:jc w:val="both"/>
        <w:rPr/>
      </w:pPr>
      <w:r>
        <w:rPr/>
        <w:t>Devlette yapılacak reformun temel amacı, devlet mekanizmasını yapması gerekenleri yapmak , yapmaması gerekenleri ise yapmaktan alıkoymak için gerekli olan kurumsal yapıya kavuşturmaktır. Burada akla gelen soru  “Devletin Rolü” dür. Devletin neyi yapması veya yapmaması gerektiğini belirlemek devlet reformunun unsurudur. İkinci aşama  “ hangi tipte bir devlet mekanizması  devletin yapması gerekenleri yapacaktır ? “ sorusunun çözümüdür.(Kurumsal Unsur) .</w:t>
      </w:r>
    </w:p>
    <w:p>
      <w:pPr>
        <w:pStyle w:val="TextBody"/>
        <w:jc w:val="both"/>
        <w:rPr/>
      </w:pPr>
      <w:r>
        <w:rPr/>
      </w:r>
    </w:p>
    <w:p>
      <w:pPr>
        <w:pStyle w:val="TextBody"/>
        <w:jc w:val="both"/>
        <w:rPr/>
      </w:pPr>
      <w:r>
        <w:rPr/>
        <w:t xml:space="preserve">Bu unsurlardan birincisi devletin ekonomideki rolünün tanımlanması ile ilgili tartışmalarla yakından bağlantılıdır.O nedenle konuya bu tartışmaları özetleyerek başlamakta yarar vardır. </w:t>
      </w:r>
    </w:p>
    <w:p>
      <w:pPr>
        <w:pStyle w:val="TextBody"/>
        <w:jc w:val="both"/>
        <w:rPr/>
      </w:pPr>
      <w:r>
        <w:rPr/>
      </w:r>
    </w:p>
    <w:p>
      <w:pPr>
        <w:pStyle w:val="TextBody"/>
        <w:jc w:val="both"/>
        <w:rPr>
          <w:i/>
          <w:i/>
        </w:rPr>
      </w:pPr>
      <w:r>
        <w:rPr>
          <w:i/>
        </w:rPr>
        <w:t xml:space="preserve">Devlet ve Ekonomi </w:t>
      </w:r>
    </w:p>
    <w:p>
      <w:pPr>
        <w:pStyle w:val="TextBody"/>
        <w:jc w:val="both"/>
        <w:rPr>
          <w:i/>
          <w:i/>
        </w:rPr>
      </w:pPr>
      <w:r>
        <w:rPr>
          <w:i/>
        </w:rPr>
      </w:r>
    </w:p>
    <w:p>
      <w:pPr>
        <w:pStyle w:val="TextBody"/>
        <w:jc w:val="both"/>
        <w:rPr/>
      </w:pPr>
      <w:r>
        <w:rPr/>
        <w:t>Devletin ekonomideki oynaması gereken rolün ne olduğu konusundaki argümanlar esas olarak piyasa sisteminin başarısızlığı ile düzenleyici sistemin başarısızlığı ( market failures vs regulatory failures )  konularında yoğunlaşmaktadır. Bazı yazarlar bu iki başarısızlık olgusunu devletle piyasanın bir ringde  karşı karşıya gelmiş iki boksörün maçı şeklinde açıklarlar . (Adam Przeworski, On the Design of the State,A Principal-Agent Perspective , April 1996 ). Tarihsel olarak  bu boks maçına şöyle bakılabilir .</w:t>
      </w:r>
    </w:p>
    <w:p>
      <w:pPr>
        <w:pStyle w:val="TextBody"/>
        <w:jc w:val="both"/>
        <w:rPr/>
      </w:pPr>
      <w:r>
        <w:rPr/>
      </w:r>
    </w:p>
    <w:p>
      <w:pPr>
        <w:pStyle w:val="TextBody"/>
        <w:jc w:val="both"/>
        <w:rPr/>
      </w:pPr>
      <w:r>
        <w:rPr/>
        <w:t>Round 1 :  Hepimizin bildiği en standart formdaki neoklasik ekonomi modeli her şeyin bir piyasası olduğunu ,herkesin herşeyi bildiğini ,ne dışsallıkların olduğu ne de kamu malı olan bir ekonomik yapının varolduğu bir sistem üzerine çalışır. Böyle bir durumda piyasa kaynakları en iyi biçimde dağıtacaktır.devletin müdahalesi gereksiz ve çarpıtıcıdır..Devletin bu sisteme katacak hiçbirşeyi yoktur.Böylece birinci round piyasanın olur.</w:t>
      </w:r>
    </w:p>
    <w:p>
      <w:pPr>
        <w:pStyle w:val="TextBody"/>
        <w:jc w:val="both"/>
        <w:rPr/>
      </w:pPr>
      <w:r>
        <w:rPr/>
      </w:r>
    </w:p>
    <w:p>
      <w:pPr>
        <w:pStyle w:val="TextBody"/>
        <w:jc w:val="both"/>
        <w:rPr/>
      </w:pPr>
      <w:r>
        <w:rPr/>
        <w:t>Round 2 :  Halbuki piyasalar böyle işlemez. Kamu malları vardır. İşlem maliyetleri vardır. Tekeller bulunmaktadır. Bu eksiklikler  nedeni ile (failures) piyasalar aslında etkin çalışmaz. Bu “ mümkün oldğunda piyasalar , gerektiğinde devlet “ şeklinde özetlenebilecek bir aşamayı ifade eder. Piyasalar kamu malı dışındaki özel malları üretmeli , buna bir müdahale olmamalı ,ancak özel kar oranı sosyal getırı oranından sapmıyorsa bu böyle olmalıdır.Buna karşılık , devlet kamu mallarını üretmeli , işlem maliyetlerini ortadan kaldırmalı , tekelleri önlemeli ,dışsallıkları düzeltmelidir. Bu durumda  ikici round devletin olur.</w:t>
      </w:r>
    </w:p>
    <w:p>
      <w:pPr>
        <w:pStyle w:val="TextBody"/>
        <w:jc w:val="both"/>
        <w:rPr/>
      </w:pPr>
      <w:r>
        <w:rPr/>
      </w:r>
    </w:p>
    <w:p>
      <w:pPr>
        <w:pStyle w:val="TextBody"/>
        <w:jc w:val="both"/>
        <w:rPr/>
      </w:pPr>
      <w:r>
        <w:rPr/>
        <w:t>Round 3  :  ekonomiye devletin müdahalesini haklı kılan bu argümanlara neo-liberal diyebileceğimiz bir görüş karşı çıkar. Onlara göre aslında piyasadaki eksiklikler mülkiyet haklarının  yeniden tahsisi ile giderilebilir. Kamu mallarının ne olduğu tanımlanmamıştır.O nedenle devlet kamu malı üretmek için ekonomiye müdahale etmelidir demek doğru değildir. Piyasalar başarısız oldu diye devletin bu alanlarda başarılı olacağına dair  bir garantisi de yoktur. En önemlisi ,  devletin ekonomiye müdahalesini savunanlar devletin özünde bu işi memleket menfaatine (kamu çıkarı) yapacağını varsaymak gibi bir saflık içindedirler.Aslında devlet de kişisel çıkar peşinde koşan insanların yönettiği bir teşkilattıır ve yine aslında halk yararına diye devletin  aldığı kararlar birisinin çıkarına yaramaktadır. O halde ekonominin işlemesi için gerekli olduğu söylenen bir devlet aynı zamanda ekonomiyi tahrip edebilecek bir özellik de taşır.Bu ikilem “ evet ,devlet bazı şeyleri özel sektörün yapabildiğinden daha iyi yapabilir ama  ekonomiye yapacağı müdahalelerin optimalin dışına çıkmasını önleyecek herhangi bir mekanizma yoksa  gerekli olan tahripkar hale de gelebilir ikilemidir.</w:t>
      </w:r>
    </w:p>
    <w:p>
      <w:pPr>
        <w:pStyle w:val="TextBody"/>
        <w:jc w:val="both"/>
        <w:rPr/>
      </w:pPr>
      <w:r>
        <w:rPr/>
      </w:r>
    </w:p>
    <w:p>
      <w:pPr>
        <w:pStyle w:val="TextBody"/>
        <w:jc w:val="both"/>
        <w:rPr/>
      </w:pPr>
      <w:r>
        <w:rPr/>
        <w:t>Nitekim ekonomiye devlet müdahalesini savunan Keyneçi iktisadın 1970 lerde çöküşünü sağ veya sol bir çok iktisatçı aynı şekilde açıklamıştır.”Devlet mekanizması ekonomiye müdahalede öyle güçlenmiştir ki ,rant peşinde koşanlar için cazibe merkezi haline geldi .Dolayısı ile özel çıkar devlet müdahalesinin gerekçesi olabilecek kamu çıkarına üstün geldi ve müdahalenin bütünlüğü parçalanmış oldu..” Bu durumda bu round’ u devlet kaybetmiş sayıldı.</w:t>
      </w:r>
    </w:p>
    <w:p>
      <w:pPr>
        <w:pStyle w:val="TextBody"/>
        <w:jc w:val="both"/>
        <w:rPr/>
      </w:pPr>
      <w:r>
        <w:rPr/>
      </w:r>
    </w:p>
    <w:p>
      <w:pPr>
        <w:pStyle w:val="TextBody"/>
        <w:jc w:val="both"/>
        <w:rPr/>
      </w:pPr>
      <w:r>
        <w:rPr/>
        <w:t>4.Round : Devletin ekonomiye müdahalesinin  aslında özel çıkarlara hizmet ettiği düşüncesi neo-liberal akım içinde bir anayasal iktisat tartışması (constitutional economics)başlatmıştır. Anayasal İktisadın temel amacı devletin özel projeler konusunda ayrım yapmasını önleyici , gelir transferi  yapmasının önüne geçici , ekonominin güncel sorunlarını çözme konusunda aktif olmasını engelleyici kuralları oluşturmaktır. Bir savunucusunun ifadesi ile “ Devlet kanun ve düzeni sağlayacak kadar güçlü , ama iktisadi hayatı düzenleyecek iddialı programlar düzenleyemeyecek kadar güçsüz olduğu zaman ekonomik gelişme için optimal devlet haline gelmiş sayılır.”</w:t>
      </w:r>
    </w:p>
    <w:p>
      <w:pPr>
        <w:pStyle w:val="TextBody"/>
        <w:jc w:val="both"/>
        <w:rPr/>
      </w:pPr>
      <w:r>
        <w:rPr/>
      </w:r>
    </w:p>
    <w:p>
      <w:pPr>
        <w:pStyle w:val="TextBody"/>
        <w:jc w:val="both"/>
        <w:rPr/>
      </w:pPr>
      <w:r>
        <w:rPr/>
        <w:t>Bu durumda neo-liberal düşünce devleti  bir şey  yapmaya kalktığı zaman iktisadi açıdan zarar verme potansiyeli yüksek sakar birisi olarak algılar . Bu sakarlığı gidermek için de  devletin kurumsal yapısını belirlemek için aşağıdakileri önerir.</w:t>
      </w:r>
    </w:p>
    <w:p>
      <w:pPr>
        <w:pStyle w:val="TextBody"/>
        <w:jc w:val="both"/>
        <w:rPr/>
      </w:pPr>
      <w:r>
        <w:rPr/>
      </w:r>
    </w:p>
    <w:p>
      <w:pPr>
        <w:pStyle w:val="TextBody"/>
        <w:numPr>
          <w:ilvl w:val="0"/>
          <w:numId w:val="2"/>
        </w:numPr>
        <w:jc w:val="both"/>
        <w:rPr/>
      </w:pPr>
      <w:r>
        <w:rPr/>
        <w:t>Kamu Yönetiminin kapsamını daraltma ( Çünkü devlet kadroları şişkindir)</w:t>
      </w:r>
    </w:p>
    <w:p>
      <w:pPr>
        <w:pStyle w:val="TextBody"/>
        <w:numPr>
          <w:ilvl w:val="0"/>
          <w:numId w:val="2"/>
        </w:numPr>
        <w:jc w:val="both"/>
        <w:rPr/>
      </w:pPr>
      <w:r>
        <w:rPr/>
        <w:t>Kamu sektörünün kapsamını daraltma ( Çünkü kamu özel kesime göre verimsizdir)</w:t>
      </w:r>
    </w:p>
    <w:p>
      <w:pPr>
        <w:pStyle w:val="TextBody"/>
        <w:numPr>
          <w:ilvl w:val="0"/>
          <w:numId w:val="2"/>
        </w:numPr>
        <w:jc w:val="both"/>
        <w:rPr/>
      </w:pPr>
      <w:r>
        <w:rPr/>
        <w:t>Devleti özel çıkar gruplarının baskılarından arındırma ( Çünkü özel çıkar kamuyu teslim almaktadır)</w:t>
      </w:r>
    </w:p>
    <w:p>
      <w:pPr>
        <w:pStyle w:val="TextBody"/>
        <w:numPr>
          <w:ilvl w:val="0"/>
          <w:numId w:val="2"/>
        </w:numPr>
        <w:jc w:val="both"/>
        <w:rPr/>
      </w:pPr>
      <w:r>
        <w:rPr/>
        <w:t>İhtiyari kararlar yerine kuralları egemen kılmak (Böylece farklı davranmayı ve distortionu önlemek mümkün olacaktır)</w:t>
      </w:r>
    </w:p>
    <w:p>
      <w:pPr>
        <w:pStyle w:val="TextBody"/>
        <w:numPr>
          <w:ilvl w:val="0"/>
          <w:numId w:val="2"/>
        </w:numPr>
        <w:jc w:val="both"/>
        <w:rPr/>
      </w:pPr>
      <w:r>
        <w:rPr/>
        <w:t>Siyasi baskıya boyun eğmek konusunda zaafiyeti olmayan bağımsız organların karar almasını sağlamak (Özellikle para politikalarının).</w:t>
      </w:r>
    </w:p>
    <w:p>
      <w:pPr>
        <w:pStyle w:val="TextBody"/>
        <w:jc w:val="both"/>
        <w:rPr/>
      </w:pPr>
      <w:r>
        <w:rPr/>
      </w:r>
    </w:p>
    <w:p>
      <w:pPr>
        <w:pStyle w:val="TextBody"/>
        <w:jc w:val="both"/>
        <w:rPr/>
      </w:pPr>
      <w:r>
        <w:rPr/>
        <w:t>Burada neo liberal görüşün vardığı sonuç, devletin sınırlarını bu tipte kurumsal düzenlemeler ile belirlendiği bir ortamda  devletin ekonomiye müdahalesinin de sınırlarının çizilmiş olacağı  aslında devletin ekonomiye müdahalesinin minimuma indirilmesinin de böylelikle mümkün olacağıdır.Böylece neo liberal görüş , piyasa başarısızlıkları nedeni ile devletin ekonomiye müdahalesi argümanına karşı yukarıdaki  gerekçelerle  karşı çıkmakta ve devletin faaliyetlerinin kurallara bağlanmasını savunmaktadır.</w:t>
      </w:r>
    </w:p>
    <w:p>
      <w:pPr>
        <w:pStyle w:val="TextBody"/>
        <w:jc w:val="both"/>
        <w:rPr/>
      </w:pPr>
      <w:r>
        <w:rPr/>
      </w:r>
    </w:p>
    <w:p>
      <w:pPr>
        <w:pStyle w:val="TextBody"/>
        <w:jc w:val="both"/>
        <w:rPr/>
      </w:pPr>
      <w:r>
        <w:rPr/>
        <w:t xml:space="preserve">Buna karşılık bu roundun sona erdiğini beklemek de pek mümkün değildir. Piyasaların yine de kendi haline bırakılması ve devletin faaliyetlerinin kurallara bağlanması ile piyasanın kendi eksikliklerini yine kendisinin giderebileceğini belirten bu neo klasik görüşe karşın , piyasada bugün klasık yetersizliklerinin yanı sıra belki de ondan daha önemli başka bazı yetersizliklerin  var olduğu da son zamanlarda tartışılmaya başlanmıştır.Bunun öncülüğü de Stiglitz tarafından yapılmıştır. Burada kritik nokta “ bilgi eksikliğidir.” Herkesin herşeyi bildiği mükemmel  enformasyon altında piyasaların etkin çalıştığı tezine karşı çıkan Stiglitz’e göre herkesin herşey hakkında bilgi sahibi olmadığı ve ( dışsal bilgi yerine içsel bilgi)  bazı piyasaların yokluğu bir gerçektir. Özellikle  bilgiye ulaşmada  engeller varsa o zaman piyasada alınan kararların etkin olduğu iddiası kendiliğinden ortadan kalkacaktır.Fiyatlar bu durumda denge fiyatı değildir.Tam tersine yanlış yönlendirmeye müsait fiyatlardır. </w:t>
      </w:r>
    </w:p>
    <w:p>
      <w:pPr>
        <w:pStyle w:val="TextBody"/>
        <w:jc w:val="both"/>
        <w:rPr/>
      </w:pPr>
      <w:r>
        <w:rPr/>
      </w:r>
    </w:p>
    <w:p>
      <w:pPr>
        <w:pStyle w:val="TextBody"/>
        <w:jc w:val="both"/>
        <w:rPr/>
      </w:pPr>
      <w:r>
        <w:rPr/>
        <w:t>Bunun da ötesinde  devletin ekonomiye müdahale ediş biçimlerinin bazıları kaçınılmazdır. Örneğin en iyi çalışan kapitalist ekonomilerde bile bankacılık kesiminde rekabet faiz üzerinde olur .Ancak aynı zamanda bankacılık bir güven kurumu olduğu için  piyasaya giriş sınırlıdır.Özellikle bankacılık alanında bundan kaynaklanan rekabeti (faiz rekabeti-firma banka ilişkisi) düzenlemek için devletin müdahalesi gerekebilir.Serbest piyasa ekonomisinin işleyişi devletin yatırımcıları ( sınırlı sorumluluk anlayışı ile ,mevduat garantisi)  , firmaları (iflas sistemi) sigortalaması  ile mümkün olur.Tabii bu durumda da devletin mali disiplini gözden kaçabilir.(Soft budget constraint). Öte yandan  devletin böyle bir sigortalama sistemi (coverage)  sürdürebilmesi moral hazard tabi edilen duruma da yol açabilir. Örneğin mevduata % 100 sigortanın olduğu , batan bankaların devletçe anında kurtarıldığı ortamlarda yetersiz kurumların fazla FAİZLE MEVDUAT TOPLAMASI DAHA PRUDENT OLAN KURUMLARIN BUNDAN ZARAR GÖRMESİ GİBİ TERS SONUÇLAR DOĞURABİLİR. Bir başka deyişle sigortanın (devlet müdahalesinin) kendisi bir ahlaki sorun yaratabilir.</w:t>
      </w:r>
      <w:r>
        <w:rPr>
          <w:u w:val="single"/>
        </w:rPr>
        <w:t>Bu özellikle piyasaların yetersiz ve bilginin eksik olduğu  ortamlarda kendisini daha fazla gösterir.</w:t>
      </w:r>
    </w:p>
    <w:p>
      <w:pPr>
        <w:pStyle w:val="TextBody"/>
        <w:jc w:val="both"/>
        <w:rPr>
          <w:u w:val="single"/>
        </w:rPr>
      </w:pPr>
      <w:r>
        <w:rPr>
          <w:u w:val="single"/>
        </w:rPr>
      </w:r>
    </w:p>
    <w:p>
      <w:pPr>
        <w:pStyle w:val="TextBody"/>
        <w:jc w:val="both"/>
        <w:rPr/>
      </w:pPr>
      <w:r>
        <w:rPr/>
        <w:t>Yukarıdaki durumun gerçekliği halinde bile bugün yine kabul edilen bir başka nokta devletin kanun ve nizamı sağlayan , mülkiyet haklarını koruyan,sözleşmelerin yerine getirilmesini sağlayan, dış tehlikelere karşı ülkeyi koruyan bir rolü olduğudur. Buna karşılık piyasa ve bilgi yetersizlikleri  çağımızda devletin ekonomiye müdahalesi konusunda  yeni gerekçeler de vermektedir. Böyle bir durumda devletin ekonomide oynayabileceği pozitif bazı roller bulunacağı kabul edilmektedir. Ancak dördüncü round yine de berabere bitmektedir. Zira dersimizin başında neo liberal düşüncenin belirttiği (buna salladığı yumruk da denebilir)  “ devletin yapması gerektiğini yapmak ,yapmaması gerektiğini yapmamak için gerekli koşullar nelerdir ? “ sorusunun yanıtı da hala askıdadır.</w:t>
      </w:r>
    </w:p>
    <w:p>
      <w:pPr>
        <w:pStyle w:val="TextBody"/>
        <w:jc w:val="both"/>
        <w:rPr/>
      </w:pPr>
      <w:r>
        <w:rPr/>
      </w:r>
    </w:p>
    <w:p>
      <w:pPr>
        <w:pStyle w:val="TextBody"/>
        <w:jc w:val="both"/>
        <w:rPr>
          <w:b/>
          <w:b/>
          <w:i/>
          <w:i/>
        </w:rPr>
      </w:pPr>
      <w:r>
        <w:rPr>
          <w:b/>
          <w:i/>
        </w:rPr>
        <w:t xml:space="preserve">Kurumsal İktisadın kavramları olarak Asil-Vekil İlişkisi </w:t>
      </w:r>
    </w:p>
    <w:p>
      <w:pPr>
        <w:pStyle w:val="TextBody"/>
        <w:jc w:val="both"/>
        <w:rPr>
          <w:b/>
          <w:b/>
          <w:i/>
          <w:i/>
        </w:rPr>
      </w:pPr>
      <w:r>
        <w:rPr>
          <w:b/>
          <w:i/>
        </w:rPr>
      </w:r>
    </w:p>
    <w:p>
      <w:pPr>
        <w:pStyle w:val="TextBody"/>
        <w:jc w:val="both"/>
        <w:rPr/>
      </w:pPr>
      <w:r>
        <w:rPr/>
        <w:t xml:space="preserve">Kurumsal iktisadın piyasa devlet ilişkisine bu bağlamda getirdiği açıklama şu şekilde özetlenebilir. Öncü varsayım piyasaların yetersiz ve iktisadi aktörlerin bilgiye erişimlerinin derecesinin farklı olmasıdır.İkincisi aslında “devletin müdahale ettiği piyasalar” şeklinde bir kavramın yanıltıcı olduğudur.Buna göre  karşı karşıya olunan problem </w:t>
      </w:r>
      <w:r>
        <w:rPr>
          <w:u w:val="single"/>
        </w:rPr>
        <w:t>“devlet mi piyasa mı</w:t>
      </w:r>
      <w:r>
        <w:rPr/>
        <w:t xml:space="preserve"> “  problemi değildir. Karşı karşıya olunan problem içinde iktisadi ajanların,politikacıların ve bürokratların yer aldığı kurumların (bürokrasi kurumu-devlet,siyasi yapılar-partiler ve seçmen-çıkar  grupları)  kollektif bir biçimde yarar sağladıkları yapılanmalardır. Karşı karşıya kalınan sorunu açıklayabilmek için şu örneği düşünelim.” Arabanız bozulduğunda bir tamirciye götürürsünüz. Bir gün sonra tamirci arızanın nedeninin fren sisteminde olduğunu ve tanir ettiğini bu iş için de 5 saat harcadığını söylesin ve siz de buna göre bir bedel ödeyerek arabanızı geri alırsınız.Tamirciye bir daha arabanız bozulduğunda gitmenizi sağlayacak şey bu hizmetten memnun kalıp kalmadığınızdır. Ancak buna karar verebilmek için tamircinin bildiği fakat sizin bilmediğiniz  hususlar olabilir.Muhtemelen de böyledir. Acaba tamirci hakikaten 5 saat harcamış mıdır? Yapılan iş 5 saate değecek bir iş midir? Tamirat önemli mi yoksa önemsiz midir? Burada siz tamirciyi bir hizmet karşılığı kiralayan yani ona arabanızı tamir etme izni ve yetkisi veren asil (principal)  durumundasınızdır. Tamirci ise size bu konuda hizmet vermekten sorumlu vekil ( agent) konumundadır ve sizin çıkarınıza en iyi hizmet edecek şekilde işini yapmasını beklersiniz. Ancak bu konuda bilginiz varsa bu kararı alabilirsiniz.Zira tamirci sizin bilmediğiniz ve görmediğiniz şeyleri bilmekte ve yapmaktadır.O zaman onu hem kendi çıkarını hem de sizin çıkarınızı kollayacak şekilde sizin için çalıştırmaya sevk edecek unsurlar nelerdir ? “</w:t>
      </w:r>
    </w:p>
    <w:p>
      <w:pPr>
        <w:pStyle w:val="TextBody"/>
        <w:jc w:val="both"/>
        <w:rPr/>
      </w:pPr>
      <w:r>
        <w:rPr/>
      </w:r>
    </w:p>
    <w:p>
      <w:pPr>
        <w:pStyle w:val="TextBody"/>
        <w:jc w:val="both"/>
        <w:rPr/>
      </w:pPr>
      <w:r>
        <w:rPr/>
        <w:t>Bu sorunun yanıtı tamirciye hem sizin bir daha dükkanına gelmesini isteyecek kadar ödeme yapmanız hem de onun sizin dükkanına tekrar gelmenizin onun iyi bir iş yapmasına bağlı olduğunu bilmesini sağlayacak yolları bulmanıza bağlıdır.İşte bu yollar ekonomideki vekillerin asillerin çıkarlarını koruma amacı ile hareket ederken hem alternatifine göre daha yüksek bir ödeme (fayda) ile ödüllendirilmelerini (participation constraint) hem de kendi çıkarını korumasını sağlayacak güdüleri oluşturmaya bağlıdır.(incentive compatibility constraint).</w:t>
      </w:r>
    </w:p>
    <w:p>
      <w:pPr>
        <w:pStyle w:val="TextBody"/>
        <w:jc w:val="both"/>
        <w:rPr/>
      </w:pPr>
      <w:r>
        <w:rPr/>
      </w:r>
    </w:p>
    <w:p>
      <w:pPr>
        <w:pStyle w:val="TextBody"/>
        <w:jc w:val="both"/>
        <w:rPr/>
      </w:pPr>
      <w:r>
        <w:rPr/>
        <w:t>Bu kavramları biraz daha somutlaştıralım. Ekonomik yaşam çok farklı ,değişik boyutlar içeren asil-vekil grupları arasındaki ilişkiler üzerine kuruludur.Bu ilişkiler , sahip-yönetici, yatırımcı-girişimci , yönetici-çalışan ilişkileri olduğu kadar vatandaş - politikacı  ve politikacı- bürokrat ilişkilerini de kapsar. Firmaların , hükümetlerin ve bir bütün olarak ekonominin perfromansı bu ilişkileri yürüten bu kurumların (institutions) nasıl düzenlendiğine bağlıdır.Burada önemli olan çalışanların verimli çalışması için , yöneticilerin karlı çalışması için , politikacıların kamu refahını arttırmak için , bürokratların da bu şekilde çalışan politikacılar tarafından belirlenen hedeflere ulaşılması için gerekli güdüye sahip olup olmadıklarıdır.</w:t>
      </w:r>
    </w:p>
    <w:p>
      <w:pPr>
        <w:pStyle w:val="TextBody"/>
        <w:jc w:val="both"/>
        <w:rPr/>
      </w:pPr>
      <w:r>
        <w:rPr/>
      </w:r>
    </w:p>
    <w:p>
      <w:pPr>
        <w:pStyle w:val="TextBody"/>
        <w:jc w:val="both"/>
        <w:rPr/>
      </w:pPr>
      <w:r>
        <w:rPr/>
      </w:r>
    </w:p>
    <w:p>
      <w:pPr>
        <w:pStyle w:val="TextBody"/>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44:00Z</dcterms:created>
  <dc:creator>Ferhat EMIL</dc:creator>
  <dc:description/>
  <cp:keywords/>
  <dc:language>en-US</dc:language>
  <cp:lastModifiedBy>HAKANÖZYILDIZ</cp:lastModifiedBy>
  <cp:lastPrinted>2007-02-02T09:43:00Z</cp:lastPrinted>
  <dcterms:modified xsi:type="dcterms:W3CDTF">2011-01-24T18:38:00Z</dcterms:modified>
  <cp:revision>3</cp:revision>
  <dc:subject/>
  <dc:title>Bilkent Spring’99</dc:title>
</cp:coreProperties>
</file>