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Yeni bir paradigma (mı?)”!</w:t>
      </w:r>
    </w:p>
    <w:p>
      <w:pPr>
        <w:pStyle w:val="Normal"/>
        <w:jc w:val="right"/>
        <w:rPr>
          <w:b/>
          <w:b/>
        </w:rPr>
      </w:pPr>
      <w:hyperlink r:id="rId2">
        <w:r>
          <w:rPr>
            <w:rStyle w:val="InternetLink"/>
            <w:b/>
          </w:rPr>
          <w:t>Hakan.ozyildiz@tr.net</w:t>
        </w:r>
      </w:hyperlink>
    </w:p>
    <w:p>
      <w:pPr>
        <w:pStyle w:val="Normal"/>
        <w:ind w:firstLine="900"/>
        <w:rPr/>
      </w:pPr>
      <w:r>
        <w:rPr/>
        <w:t>Yazılarımızda uluslararası koşullara, bütçe ve dışında biriken sorunlara, Hazine borç stokunun yapısına, finansal sistemin kaynak sorunlarına dikkat çekmeye gayret ediyoruz. Amacımız yatırımcıları ve karar alıcıları, olası gelişmeler hakkında olabildiğince önceden bilgilendirmek.</w:t>
      </w:r>
    </w:p>
    <w:p>
      <w:pPr>
        <w:pStyle w:val="Normal"/>
        <w:ind w:firstLine="900"/>
        <w:rPr/>
      </w:pPr>
      <w:r>
        <w:rPr/>
        <w:t>Piyaslarda yaklaşık on beş gündür devam eden hareketlenme yavaş yavaş hızını kaybediyor. Ancak, taş bir kere suya düştü, dalga oluştu. Dalga kırana veya kıyıya kadar boyunu azaltarak da olsa devam edecek. Diğer bir deyimle bu “düzeltmeden” karlı çıkanlar olduğu gibi zararı olanlarda olacak. Şimdi zararı olanlar ne yapacak, onlara nasıl yardımcı olunabilir ona bakalım.</w:t>
      </w:r>
    </w:p>
    <w:p>
      <w:pPr>
        <w:pStyle w:val="Normal"/>
        <w:ind w:firstLine="900"/>
        <w:rPr/>
      </w:pPr>
      <w:r>
        <w:rPr/>
        <w:t xml:space="preserve">İlk akla gelen Hazine. Biliyorsununuz Hazine Türkiye’nin en borçlu kurumu. Hem de borcunun % 36 sı döviz ve dövize endesli borç. Nisan sonu itibariyle bu borç 92,1 milyar ABD doları. YTL karşılığı ise 121,3 milyar. Hazine verilerine göre kur 1 $ = 1,3155 YTL olarak hesaplanmış. Bu yazının yazıldığı saatlerde dolar kuru 1,5430 YTL civarında idi. </w:t>
      </w:r>
      <w:r>
        <w:rPr>
          <w:b/>
          <w:bCs/>
        </w:rPr>
        <w:t>Eğer döviz kuru bu seviyelerde kalır tekrar aşağı düşmezse</w:t>
      </w:r>
      <w:r>
        <w:rPr/>
        <w:t xml:space="preserve">, Hazine’nin borç stoku 20 milyar YTL, tahmini 2006 yılı GSMH’nın % 3,8 kadar büyümüş durumda. Bu artış kamu maliyesi politikalarını nasıl etkileyecek? Vergi mi arttırılıcak, harcama mı azaltılacak yoksa yeniden borç mu alınacak? Seçimlerin yaklaştığı ortamda yapılacak tercih çok önemli. </w:t>
      </w:r>
    </w:p>
    <w:p>
      <w:pPr>
        <w:pStyle w:val="Normal"/>
        <w:ind w:firstLine="900"/>
        <w:rPr/>
      </w:pPr>
      <w:r>
        <w:rPr/>
        <w:t>Döviz geliri olmayıp döviz borcu olan şirketler ve şahısların durumu da aynı. Aslında durumları Hazine’ye benzer. Onlarda borçlarını geri öderlerken eskisinden daha fazla YTL bulmak zorundalar. Şirketler için seçeneklerden birisi, pazarın elverdiği ölçüde sattıkları mal ve hizmetlere zam yapmak. Durum daha da kötüleşirse borç geri ödemelerini ötelemeye çalışmak.</w:t>
      </w:r>
    </w:p>
    <w:p>
      <w:pPr>
        <w:pStyle w:val="Normal"/>
        <w:ind w:firstLine="900"/>
        <w:rPr/>
      </w:pPr>
      <w:r>
        <w:rPr/>
        <w:t>Yatırımlarda son yıllarda görülen artış eğiliminde bir yavaşlama olasılığı fazla. Beklentilerdeki değişiklik nedeniyle özel sektör, uygulamak zorunda kalacağı tasarruf tedbirleri nedeniyle kamu, yatırım kararlarını süratle gözden geçirmek zorunda kalacaklar.</w:t>
      </w:r>
    </w:p>
    <w:p>
      <w:pPr>
        <w:pStyle w:val="Normal"/>
        <w:ind w:firstLine="900"/>
        <w:rPr/>
      </w:pPr>
      <w:r>
        <w:rPr/>
        <w:t>Diğer kamu harcamalarında da azalma kaçınılmaz. Ancak hangi harcamalar kısılacak? Görünen o ki sağlık harcamaları tekrar gözden geçirilecek. Bazı kalemlerde hizmeti alanın katkısı istenecek. Burada sorun dar gelirli vatandaştan, yeşil kartlılardan katkı istemenin zorluğu. Yeşil kart sahibinin katkı yapacak durumu olsa zaten kartla hizmet almaz! Diğer sağlık hizmeti alanlardan istenen katkı payı miktarı büyüdükçe, özellikle emeklilerden ve Bağ-Kur’lulardan, şikâyetler artmaya başlayacak. İstenen tasarruf miktarına kısa sürede ulaşmak ister istemez zorlaşabilecek.</w:t>
      </w:r>
    </w:p>
    <w:p>
      <w:pPr>
        <w:pStyle w:val="Normal"/>
        <w:ind w:firstLine="900"/>
        <w:rPr/>
      </w:pPr>
      <w:r>
        <w:rPr/>
        <w:t>Daha önce dövizle borçlanmış olan sabit gelirliler, ücretle ve maaşla geçinenler gelirlerini hemen arttıramayacakları için zorunlu olarak harcamalarını kısmaya, tüketimlerini azaltmaya başlayacaklar. Göreli olarak daha fakirleşecekler. Ayrıca, önümüzdeki dönemde şartlar oluşunca maaş ve ücret pazarlıklarını eskisine oranla daha yüksekten başlatacaklar.</w:t>
      </w:r>
    </w:p>
    <w:p>
      <w:pPr>
        <w:pStyle w:val="Normal"/>
        <w:ind w:firstLine="900"/>
        <w:rPr/>
      </w:pPr>
      <w:r>
        <w:rPr/>
        <w:t>Merkez Bankası enflasyon konusundaki politikalarında eskisi kadar rahat olamayacak. Döviz kuru ile fiyatlar arasındaki güçlü ilişki nedeniyle Haziran ve sonrasında aylık enflasyon yüksek çıkabilir. Böylesi bir durumda faiz politikası, faizlerin ekonomiyi etileme yöntemi yani aktarma mekanizması, kamu maliyesi politikalarının enflasyona etkisi, kurlara müdahalenin gerekliliği gibi konular çok tarışılacak.</w:t>
      </w:r>
    </w:p>
    <w:p>
      <w:pPr>
        <w:pStyle w:val="Normal"/>
        <w:ind w:firstLine="900"/>
        <w:rPr/>
      </w:pPr>
      <w:r>
        <w:rPr/>
        <w:t>Diğer yandan, Danıştay’a yapılan saldırıdan sonra Türkiye’nin gündemi ve beklentiler artık tamamen değişti. Yabancı yatırmcılar son dönemde raporlarında siyasi tahliller yapmaya başladılar. Bazılarının bu konuda ne kadar yetkin olduğu bilinmekle beraber, ne yazık ki dışarıda yatırım kararı alanlar bu raporları okuyarak Türkiye hakkında karar veriyorlar. Beklentilerinde on beş gün öncesine kadar seçim, hele hele erken seçim, hiç yoktu. Artık bazı yatırımcılar, az da olsa, bu beklentiyi de fiyatlamaya başladılar.</w:t>
      </w:r>
    </w:p>
    <w:p>
      <w:pPr>
        <w:pStyle w:val="Normal"/>
        <w:ind w:firstLine="900"/>
        <w:rPr/>
      </w:pPr>
      <w:r>
        <w:rPr/>
        <w:t>İnsan davranışlarını tahmin etmek çok zordur. Ancak, beklentileri olumluya çevirebilmek ve suya düşen taşın dalga etkisini azaltmak için siyasi olarak pek istenmeyen karaları hızla almak gerekiyor.</w:t>
      </w:r>
    </w:p>
    <w:p>
      <w:pPr>
        <w:pStyle w:val="Normal"/>
        <w:ind w:firstLine="900"/>
        <w:rPr/>
      </w:pPr>
      <w:r>
        <w:rPr/>
      </w:r>
    </w:p>
    <w:p>
      <w:pPr>
        <w:pStyle w:val="Normal"/>
        <w:ind w:firstLine="9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20:00Z</dcterms:created>
  <dc:creator>HAKAN</dc:creator>
  <dc:description/>
  <cp:keywords/>
  <dc:language>en-US</dc:language>
  <cp:lastModifiedBy>HAKANOZYILDIZ</cp:lastModifiedBy>
  <dcterms:modified xsi:type="dcterms:W3CDTF">2008-07-05T09:01:00Z</dcterms:modified>
  <cp:revision>16</cp:revision>
  <dc:subject/>
  <dc:title>“Yeni paradigma (mı</dc:title>
</cp:coreProperties>
</file>