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wo Anchors: EU and IMF</w:t>
      </w:r>
    </w:p>
    <w:p>
      <w:pPr>
        <w:pStyle w:val="Normal"/>
        <w:jc w:val="center"/>
        <w:rPr>
          <w:b/>
          <w:b/>
          <w:sz w:val="28"/>
          <w:szCs w:val="28"/>
        </w:rPr>
      </w:pPr>
      <w:r>
        <w:rPr>
          <w:b/>
          <w:sz w:val="28"/>
          <w:szCs w:val="28"/>
        </w:rPr>
      </w:r>
    </w:p>
    <w:p>
      <w:pPr>
        <w:pStyle w:val="Normal"/>
        <w:numPr>
          <w:ilvl w:val="0"/>
          <w:numId w:val="0"/>
        </w:numPr>
        <w:jc w:val="right"/>
        <w:outlineLvl w:val="0"/>
        <w:rPr/>
      </w:pPr>
      <w:r>
        <w:rPr/>
        <w:t>R. Hakan ÖZYILDIZ</w:t>
      </w:r>
    </w:p>
    <w:p>
      <w:pPr>
        <w:pStyle w:val="Normal"/>
        <w:jc w:val="right"/>
        <w:rPr/>
      </w:pPr>
      <w:r>
        <w:rPr/>
        <w:t>(</w:t>
      </w:r>
      <w:hyperlink r:id="rId2">
        <w:r>
          <w:rPr>
            <w:rStyle w:val="InternetLink"/>
          </w:rPr>
          <w:t>hakan.ozyildiz@tr.net</w:t>
        </w:r>
      </w:hyperlink>
      <w:r>
        <w:rPr/>
        <w:t>)</w:t>
      </w:r>
    </w:p>
    <w:p>
      <w:pPr>
        <w:pStyle w:val="Normal"/>
        <w:rPr/>
      </w:pPr>
      <w:r>
        <w:rPr/>
      </w:r>
    </w:p>
    <w:p>
      <w:pPr>
        <w:pStyle w:val="Normal"/>
        <w:rPr/>
      </w:pPr>
      <w:r>
        <w:rPr/>
      </w:r>
    </w:p>
    <w:p>
      <w:pPr>
        <w:pStyle w:val="Normal"/>
        <w:rPr/>
      </w:pPr>
      <w:r>
        <w:rPr/>
        <w:tab/>
        <w:t xml:space="preserve">These are extremely exiting days. Political and economic developments are so fast that we can not follow easily. Market professionals and decision makers in the related institutions have met in every occasion to share information. People who have the specific expertise in diplomatic and political issues have been call for more. </w:t>
      </w:r>
    </w:p>
    <w:p>
      <w:pPr>
        <w:pStyle w:val="Normal"/>
        <w:rPr/>
      </w:pPr>
      <w:r>
        <w:rPr/>
        <w:tab/>
        <w:t>As we all know that, market players have two fundamental items since 17</w:t>
      </w:r>
      <w:r>
        <w:rPr>
          <w:vertAlign w:val="superscript"/>
        </w:rPr>
        <w:t>th</w:t>
      </w:r>
      <w:r>
        <w:rPr/>
        <w:t xml:space="preserve"> of December 2004; EU conversion and the new IMF Program. Non-resident investors to Turkish financial markets have believed that EU Negotiations, together with the new IMF program, would start at 3rd of October without any obstacle. Nowadays, investors desperately try to find out whether or not there will be any kind of problems concerning these topics.</w:t>
      </w:r>
    </w:p>
    <w:p>
      <w:pPr>
        <w:pStyle w:val="Normal"/>
        <w:rPr/>
      </w:pPr>
      <w:r>
        <w:rPr/>
        <w:tab/>
        <w:t>The EU issue has been very hard to follow up for the public. Each side has been obstinate with each other. Although, I totally believe that Turkey would not make any kind of concession any more, market participants’, especially foreigners’, expectations have not been based upon the same understanding.  This might be very hard to swallow if your “nationalistic feelings” are upset. Unfortunately, sorry to say this but, it is a little bit late. We had to think and behave in the way that can not allow creating any kind of public debt and intensely borrow from the markets. Does this mean that we should give some kind of concession to start negotiations? My answer is that; certainly not.</w:t>
      </w:r>
    </w:p>
    <w:p>
      <w:pPr>
        <w:pStyle w:val="Normal"/>
        <w:rPr/>
      </w:pPr>
      <w:r>
        <w:rPr/>
        <w:tab/>
        <w:t>On the other side, we have to acknowledge that the economy is in some responsive situation. Current account deficit has been expanding. Cash budget figures have been worsened. According to newspapers, budget transfers to social security institutions, agricultural support and export incentives must be assisted approximately 3 or 3.5 billion TRY for this year.  Energy prices have been pushed down for the last couple quarters so there must be some lost for some state owned enterprises (KİT). On the other hand, tough decisions concerning comprehensive social security and tax reforms are on the agenda. Other crucial issue for market players is privatization and I hope there won’t be any kind of obstacle or delay related cash flows to the budget.</w:t>
      </w:r>
    </w:p>
    <w:p>
      <w:pPr>
        <w:pStyle w:val="Normal"/>
        <w:rPr/>
      </w:pPr>
      <w:r>
        <w:rPr/>
        <w:tab/>
        <w:t xml:space="preserve">Government would have very long list for homework some of them mentioned above when IMF comes for the reviews. That means this is the time that political support is needed more than any time. Otherwise, if decision makers have some kind of feeling that they are loosing their support to finish mentioned hard job, they may start to reschedule while making compulsory choices. The Grand National Assembly and all administrative machinery have to work rapid and decisive to overcome the remaining subjects to meet up investors’ expectations. </w:t>
      </w:r>
    </w:p>
    <w:p>
      <w:pPr>
        <w:pStyle w:val="Normal"/>
        <w:rPr/>
      </w:pPr>
      <w:r>
        <w:rPr/>
        <w:tab/>
        <w:t>In sum, all involved parties must be ready to make required assessments to keep both anchors alive. By doing this, Turkish economy would pass another tough test and be more attractive for investors with longer perspective. Otherwise, we should be ready for some kind of unrest in our financial marke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9:44:00Z</dcterms:created>
  <dc:creator>pxc</dc:creator>
  <dc:description/>
  <cp:keywords/>
  <dc:language>en-US</dc:language>
  <cp:lastModifiedBy>pxc</cp:lastModifiedBy>
  <dcterms:modified xsi:type="dcterms:W3CDTF">2005-09-05T03:33:00Z</dcterms:modified>
  <cp:revision>7</cp:revision>
  <dc:subject/>
  <dc:title>Two Anchors: IMF and/or EU</dc:title>
</cp:coreProperties>
</file>