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ğlık Harcamaları ve Bütçe Açığına Etkisi</w:t>
      </w:r>
    </w:p>
    <w:p>
      <w:pPr>
        <w:pStyle w:val="Normal"/>
        <w:jc w:val="center"/>
        <w:rPr>
          <w:b/>
          <w:b/>
        </w:rPr>
      </w:pPr>
      <w:r>
        <w:rPr>
          <w:b/>
        </w:rPr>
      </w:r>
    </w:p>
    <w:p>
      <w:pPr>
        <w:pStyle w:val="Normal"/>
        <w:jc w:val="right"/>
        <w:rPr/>
      </w:pPr>
      <w:hyperlink r:id="rId2">
        <w:r>
          <w:rPr>
            <w:rStyle w:val="InternetLink"/>
          </w:rPr>
          <w:t>Hakan.ozyildiz@tr.net</w:t>
        </w:r>
      </w:hyperlink>
    </w:p>
    <w:p>
      <w:pPr>
        <w:pStyle w:val="Normal"/>
        <w:jc w:val="right"/>
        <w:rPr/>
      </w:pPr>
      <w:r>
        <w:rPr/>
      </w:r>
    </w:p>
    <w:p>
      <w:pPr>
        <w:pStyle w:val="Normal"/>
        <w:rPr/>
      </w:pPr>
      <w:r>
        <w:rPr>
          <w:b/>
        </w:rPr>
        <w:tab/>
      </w:r>
      <w:r>
        <w:rPr/>
        <w:t xml:space="preserve">Mart ayı bütçe verileri öncü gösterge niteliğinde bazı gelişmeleri içeriyor. TEPAV’ın son Mali İzleme Raporuna göre bazı bütçe harcamaları yapıldığı ayda gösterilmemiş. Bütçe açığı ve faiz dışı fazla rakamları olduğundan daha az görünüyor.  2005 ve 2006 yıllarının Ocak-Mart aylarının bütçe harcamalarının karşılaştırması yapıldığında sağlık harcamalarındaki artış % 215,5 gibi çok büyük. </w:t>
      </w:r>
    </w:p>
    <w:p>
      <w:pPr>
        <w:pStyle w:val="Normal"/>
        <w:ind w:firstLine="708"/>
        <w:rPr/>
      </w:pPr>
      <w:r>
        <w:rPr/>
        <w:t>Böylesine büyük artışın nedenlerini, gelecekteki bütçe gelişmelerini tahmin edebilmek için biraz daha yakından inceleyelim. İlk göze çarpan şey sağlık harcamalarının kapsamının genişlemesi.</w:t>
      </w:r>
    </w:p>
    <w:p>
      <w:pPr>
        <w:pStyle w:val="Normal"/>
        <w:ind w:firstLine="708"/>
        <w:rPr/>
      </w:pPr>
      <w:r>
        <w:rPr/>
        <w:t>TBMM’den geçen sosyal güvenlik reform paketi son yılların en önemli yasalarından birisi. Hazırlıklarına esas olarak 1994 yılında başlanan reformun önemli parçalarından birisi Genel Sağlık Sigortası (GSS) Kanunu. Burada ilginç olan nokta reform paketindeki kanunların farklı yürürlük tarihleri içermesi. Emeklilikle ilgili bazı uygulamalar ötelenirken, sağlığa yönelik olanlar hemen devreye giriyor. Bunun nedenlerinden birisi sağlık harcamalarının kapsamının hâlihazırda genişletilmiş olması. Yani yasa ile mevcut durumu tanımlıyor.</w:t>
      </w:r>
    </w:p>
    <w:p>
      <w:pPr>
        <w:pStyle w:val="Normal"/>
        <w:ind w:firstLine="708"/>
        <w:rPr/>
      </w:pPr>
      <w:r>
        <w:rPr/>
        <w:t xml:space="preserve">Bu şartlarda kısa vadede sağlık harcamalarının artışı kaçınılmaz. Uzun vadeli bakınca asıl önemli olan Türkiye nüfusunun tamamını ilgilendiren yasaların kabul edilmesi. </w:t>
      </w:r>
    </w:p>
    <w:p>
      <w:pPr>
        <w:pStyle w:val="Normal"/>
        <w:ind w:firstLine="720"/>
        <w:rPr/>
      </w:pPr>
      <w:r>
        <w:rPr/>
        <w:t>Harcama artışlarınına ilgili kamu otoritesi çok önceden dikkat çekmiş zaten. Çalışma Bakanlığı reform paketini geçen sene kamuoyunun bilgisine sunarken bir “Beyaz Kitap” yayımladı ve web sitesine koydu. Bu kitapta eski sistemin sorunları şeffaf bir şekilde kamuoyunun bilgisine sunuldu, çözüm önerileri açıklandı.</w:t>
      </w:r>
    </w:p>
    <w:p>
      <w:pPr>
        <w:pStyle w:val="Normal"/>
        <w:ind w:firstLine="720"/>
        <w:rPr/>
      </w:pPr>
      <w:r>
        <w:rPr/>
        <w:t>Beyaz Kitap, sağlıkta tek bir sağlık finansman sisteminin kurulmasını önererek, yeni sistemden olumlu sonuç alınabilmesi için GSS sisteminin kurulmasının yeterli olamayacağını vurguluyor. Kitabın 35. sahifesinde, “Bu nedenlerle, sağlık hizmet sunumunun ve finansmanının yukarıda öngörülen yapıya uygun sonuçlar doğurabilmesi, Sağlık Bakanlığı tarafından yürütülen Sağlıkta Dönüşüm Programının (SDP) hedeflerinin gerçekleştirilmesi ile yakından ilişkilidir.” saptaması yer alıyor. Diğer bir deyimle, SDP’nin hayata geçirilmesi geciktikçe bütçenin sağlık harcamalarının artış hızı devam edecek.</w:t>
      </w:r>
    </w:p>
    <w:p>
      <w:pPr>
        <w:pStyle w:val="Normal"/>
        <w:ind w:firstLine="720"/>
        <w:rPr/>
      </w:pPr>
      <w:r>
        <w:rPr/>
        <w:t>Kitap’ta bir de örneği aşağıda sunulan grafik var. Görüleceği üzere mevcut durumda sağlık harcamaları 2005–2025 yılları arasında gayri safi yurtiçi hâsılanın (GSYİH) % 4 ü ila 6 sı arasında değişen bir seyir izliyor.</w:t>
      </w:r>
    </w:p>
    <w:p>
      <w:pPr>
        <w:pStyle w:val="Normal"/>
        <w:ind w:firstLine="180"/>
        <w:rPr/>
      </w:pPr>
      <w:r>
        <w:rPr/>
        <w:t xml:space="preserve"> </w:t>
      </w:r>
      <w:r>
        <w:rPr/>
        <w:drawing>
          <wp:inline distT="0" distB="0" distL="0" distR="0">
            <wp:extent cx="539178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91785" cy="3068955"/>
                    </a:xfrm>
                    <a:prstGeom prst="rect">
                      <a:avLst/>
                    </a:prstGeom>
                    <a:ln w="6350">
                      <a:solidFill>
                        <a:srgbClr val="000000"/>
                      </a:solidFill>
                    </a:ln>
                  </pic:spPr>
                </pic:pic>
              </a:graphicData>
            </a:graphic>
          </wp:inline>
        </w:drawing>
      </w:r>
    </w:p>
    <w:p>
      <w:pPr>
        <w:pStyle w:val="Normal"/>
        <w:ind w:firstLine="720"/>
        <w:rPr/>
      </w:pPr>
      <w:r>
        <w:rPr/>
        <w:t>Dikkat edilirse yeşil çizgi sadece GSS sisteminin uygulanmaya başlandığı, ancak SDP’nin uygulanmadığı durumu gösteriyor. Bu durumda maliyet 2008 yılında hemen GSYİH nın % 6 sı gibi çok büyük bir rakama ulaşıyor ve, önlem alınmazsa, 2025 te % 12 nin üstüne hızla tırmanıyor.</w:t>
      </w:r>
    </w:p>
    <w:p>
      <w:pPr>
        <w:pStyle w:val="TextBodyIndent"/>
        <w:rPr/>
      </w:pPr>
      <w:r>
        <w:rPr/>
        <w:t>Bütçe açığının artmasını yavaşlatabilmek Sağlık Bakanlığı’nın SDP’nı çok çabuk hayata geçirebilmesine bağlı. SDP kapsamında yapılması gerekenler aile hekimliği ve benzeri Türkiye için birçok yenilikleri içeren sitemin inşasını hedefliyor.</w:t>
      </w:r>
    </w:p>
    <w:p>
      <w:pPr>
        <w:pStyle w:val="Normal"/>
        <w:ind w:firstLine="708"/>
        <w:rPr/>
      </w:pPr>
      <w:r>
        <w:rPr/>
        <w:t xml:space="preserve">Böylesi kapsamlı değişiklikleri bürokratik ortamda tamamlamak oldukça zaman alacak. Diğer bir bakış açısıyla bütçedeki sağlık harcamalarının artış trendi bir süre daha hızlanarak devam edecek. Harcamalarda dizginlenemeyen bir artışının bütçe açığını istenmeyen seviyelere çıkarmasını engellemek için, hazırlıkları uzun zamandır devam eden vergi reformunun hemen yasalaşması ve uygulamasının başlaması gerekli. </w:t>
      </w:r>
    </w:p>
    <w:p>
      <w:pPr>
        <w:pStyle w:val="Normal"/>
        <w:ind w:firstLine="720"/>
        <w:rPr/>
      </w:pPr>
      <w:r>
        <w:rPr/>
        <w:t xml:space="preserve">Unutmayalım ki; enflasyon bir kaç aydan bu yana makas değiştirme eğiliminde. Yanı sıra cari açık hızla artıyor. Yurt dışında petrol fiyatları, İran, Irak, uluslar arası faizlerdeki artışlar gibi olumsuz göstergeler var. Öte yandan Türkiye hızla seçimlere yaklaşılıyor. Böylesi bir ortamda TCMB yönetiminin enflasyonla mücadelede başarılı olabilmesi için iç tüketimi azaltıcı mali tedbirlerle desteklenmesi gerekecek. Buna ek olarak hükümet cari açığın artışını dizginleyebilmek için de bazı kararlar almak zorunda kalabilir. Görünen o ki; IMF gözden geçirmelerinin başladığı bu dönemde heyecanlı günler yaşayacağız. </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7:00Z</dcterms:created>
  <dc:creator>HAKAN</dc:creator>
  <dc:description/>
  <cp:keywords/>
  <dc:language>en-US</dc:language>
  <cp:lastModifiedBy>HAKANOZYILDIZ</cp:lastModifiedBy>
  <dcterms:modified xsi:type="dcterms:W3CDTF">2008-07-05T09:00:00Z</dcterms:modified>
  <cp:revision>13</cp:revision>
  <dc:subject/>
  <dc:title>Genel Sağlık Sigortası Reformuna Ekonomik Bir Bakış</dc:title>
</cp:coreProperties>
</file>