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ing Expectations</w:t>
      </w:r>
    </w:p>
    <w:p>
      <w:pPr>
        <w:pStyle w:val="Normal"/>
        <w:numPr>
          <w:ilvl w:val="0"/>
          <w:numId w:val="0"/>
        </w:numPr>
        <w:jc w:val="center"/>
        <w:outlineLvl w:val="0"/>
        <w:rPr>
          <w:b/>
          <w:b/>
          <w:lang w:val="en-US"/>
        </w:rPr>
      </w:pPr>
      <w:r>
        <w:rPr>
          <w:b/>
          <w:lang w:val="en-US"/>
        </w:rPr>
      </w:r>
    </w:p>
    <w:p>
      <w:pPr>
        <w:pStyle w:val="Normal"/>
        <w:ind w:firstLine="720"/>
        <w:jc w:val="center"/>
        <w:rPr>
          <w:lang w:val="en-US"/>
        </w:rPr>
      </w:pPr>
      <w:r>
        <w:rPr>
          <w:lang w:val="en-US"/>
        </w:rPr>
        <w:t>R. Hakan ÖZYILDIZ</w:t>
      </w:r>
    </w:p>
    <w:p>
      <w:pPr>
        <w:pStyle w:val="Normal"/>
        <w:ind w:firstLine="720"/>
        <w:jc w:val="center"/>
        <w:rPr>
          <w:lang w:val="en-US"/>
        </w:rPr>
      </w:pPr>
      <w:r>
        <w:rPr>
          <w:lang w:val="en-US"/>
        </w:rPr>
        <w:t>(R) Treasury Deputy Undersecretary</w:t>
      </w:r>
    </w:p>
    <w:p>
      <w:pPr>
        <w:pStyle w:val="Normal"/>
        <w:ind w:firstLine="720"/>
        <w:jc w:val="center"/>
        <w:rPr/>
      </w:pPr>
      <w:r>
        <w:rPr>
          <w:lang w:val="en-US"/>
        </w:rPr>
        <w:t xml:space="preserve">( </w:t>
      </w:r>
      <w:hyperlink r:id="rId2">
        <w:r>
          <w:rPr>
            <w:rStyle w:val="InternetLink"/>
            <w:lang w:val="en-US"/>
          </w:rPr>
          <w:t>hakan.ozyildiz@tr.net</w:t>
        </w:r>
      </w:hyperlink>
      <w:r>
        <w:rPr>
          <w:lang w:val="en-US"/>
        </w:rPr>
        <w:t xml:space="preserve"> )</w:t>
      </w:r>
    </w:p>
    <w:p>
      <w:pPr>
        <w:pStyle w:val="Normal"/>
        <w:jc w:val="center"/>
        <w:rPr>
          <w:lang w:val="en-US"/>
        </w:rPr>
      </w:pPr>
      <w:r>
        <w:rPr>
          <w:lang w:val="en-US"/>
        </w:rPr>
      </w:r>
    </w:p>
    <w:p>
      <w:pPr>
        <w:pStyle w:val="Normal"/>
        <w:numPr>
          <w:ilvl w:val="0"/>
          <w:numId w:val="0"/>
        </w:numPr>
        <w:jc w:val="center"/>
        <w:outlineLvl w:val="0"/>
        <w:rPr>
          <w:b/>
          <w:b/>
          <w:lang w:val="en-US"/>
        </w:rPr>
      </w:pPr>
      <w:r>
        <w:rPr>
          <w:b/>
          <w:lang w:val="en-US"/>
        </w:rPr>
      </w:r>
    </w:p>
    <w:p>
      <w:pPr>
        <w:pStyle w:val="Normal"/>
        <w:rPr>
          <w:b/>
          <w:b/>
          <w:lang w:val="en-US"/>
        </w:rPr>
      </w:pPr>
      <w:r>
        <w:rPr>
          <w:b/>
          <w:lang w:val="en-US"/>
        </w:rPr>
      </w:r>
    </w:p>
    <w:p>
      <w:pPr>
        <w:pStyle w:val="Normal"/>
        <w:ind w:firstLine="720"/>
        <w:rPr>
          <w:lang w:val="en-US"/>
        </w:rPr>
      </w:pPr>
      <w:r>
        <w:rPr>
          <w:lang w:val="en-US"/>
        </w:rPr>
        <w:t>Expectations have been very essential instrument for public economic policies, politician and/or technocrat, as well as domestic and external investors to predict future of an economy. Political, social and economic developments would change the directions of the market. Therefore, successful public economic management teams should always communicate with the investors by providing them accurate and appropriate information on equal basis.</w:t>
      </w:r>
    </w:p>
    <w:p>
      <w:pPr>
        <w:pStyle w:val="Normal"/>
        <w:ind w:firstLine="720"/>
        <w:rPr>
          <w:lang w:val="en-US"/>
        </w:rPr>
      </w:pPr>
      <w:r>
        <w:rPr>
          <w:lang w:val="en-US"/>
        </w:rPr>
        <w:t>Constructive economic developments would help to reduce the ex-ante (expected) interest rates. Diminishing rates would mean that especially fixed-income instruments, such as Treasury papers, would generate some earnings. If, especially foreign investors had expected more gain than they can acquire from other markets, they would reallocate more funds for portfolio investments to the market. This is extremely important when the country has considerable current account deficit, like Turkey has. As a result, it is very important that economic management team can demonstrate to the investors, professional and/or small, government’s potential borrowing requirement would lessen. Consequently, the domestic interest rates would go down.   This would help to magnetize more funds from abroad.</w:t>
      </w:r>
    </w:p>
    <w:p>
      <w:pPr>
        <w:pStyle w:val="Normal"/>
        <w:ind w:firstLine="720"/>
        <w:rPr>
          <w:lang w:val="en-US"/>
        </w:rPr>
      </w:pPr>
      <w:r>
        <w:rPr>
          <w:lang w:val="en-US"/>
        </w:rPr>
        <w:t xml:space="preserve">It is very reasonable that sound and sustainable economic reforms would provide some strong base for the market players. Social security, banking, agricultural support, expenditure management, putting limit on public borrowing and other reforms have already started to transform the economic infrastructure of the Turkish economy. This agenda should also be supported by some legal changes. </w:t>
      </w:r>
    </w:p>
    <w:p>
      <w:pPr>
        <w:pStyle w:val="Normal"/>
        <w:ind w:firstLine="720"/>
        <w:rPr>
          <w:lang w:val="en-US"/>
        </w:rPr>
      </w:pPr>
      <w:r>
        <w:rPr>
          <w:lang w:val="en-US"/>
        </w:rPr>
        <w:t>The government and its economic management team should first construct a credible environment by which they can gain the ability of managing expectations. Transparency and accountability are the main tools for this. Every information and potential economic and political developments, which may effect investment decision, must be shared with the market players “when the time comes”. Crucial part of the management art is to make a decision on “when is the proper time?” Governments have generally set priority to political and populist events and “good” news have been circulated immediately. Nevertheless, information concerning economic decisions that have some unpleasant sides has been put aside and authorities prefer to be quiet as long as they can.  These sorts of developments are counterproductive for transparency. Whether it is good or bad for the political purposes data and other information should be shared with public as soon as possible.</w:t>
      </w:r>
    </w:p>
    <w:p>
      <w:pPr>
        <w:pStyle w:val="Normal"/>
        <w:ind w:firstLine="720"/>
        <w:rPr>
          <w:lang w:val="en-US"/>
        </w:rPr>
      </w:pPr>
      <w:r>
        <w:rPr>
          <w:lang w:val="en-US"/>
        </w:rPr>
        <w:t xml:space="preserve">However, data and information dissemination is not only answer for the market. Correct and fair evaluations are equally important. Big market players have professional sources and establish reliable ties with the public authorities to take accurate decisions. Therefore some market participants might prefer short-sighted investment decisions to maximize their profit. This might be an obligation for them if their company or bank’s balance sheet has any kind of current or potential profitability difficulty. In other words, market players and public authorities can play a mutually accepted game as far as both sides presume that they would not forecast any permanent instability in the future. This can continue until their joint economic and politic benefits are hurt. </w:t>
      </w:r>
    </w:p>
    <w:p>
      <w:pPr>
        <w:pStyle w:val="Normal"/>
        <w:ind w:firstLine="720"/>
        <w:rPr>
          <w:lang w:val="en-US"/>
        </w:rPr>
      </w:pPr>
      <w:r>
        <w:rPr>
          <w:lang w:val="en-US"/>
        </w:rPr>
        <w:t>At this part, media and more necessarily non-governmental organizations must help to both public and small investors to translate what disseminated data and information means so that man on the street can easily understand developments. Correct and fair translation would help to both public decision makers and small investors avoid from making some unending mistake. Public authorities, which have accountability issue on the agenda, would seek some correct comments from independent sources.  These type of approach would help them to understand their mistakes if there were. But, “translation” is more important for small investors and other non-professionals since following up and understanding economic data and information is harder for them.</w:t>
      </w:r>
    </w:p>
    <w:p>
      <w:pPr>
        <w:pStyle w:val="Normal"/>
        <w:ind w:firstLine="720"/>
        <w:rPr/>
      </w:pPr>
      <w:r>
        <w:rPr>
          <w:lang w:val="en-US"/>
        </w:rPr>
        <w:t xml:space="preserve">Latest IMF related developments are a small example for above-mentioned issues.  As is known, the Notional Assembly must enact social security reform draft bill that is a prior action for the Review. Although, the draft is very comprehensive and complicated one, both the government and IMF announced that this issue is a condition for expected tranche releasing. The proposed reform is going to change everybody’s life in the society. Particularly high ranking civil servants and members of parliament may lose some of their unpaid retirement benefits. The Draft also aims to reduce unrecorded actions in the workers (SSK) and self-employed (Bağkur) schemes. This reform would absolutely be a positive development for budget deficit and consequently for borrowing requirements. For that reason, investors in the market have been very keen to see this Draft’s ratification by the parliament. </w:t>
      </w:r>
    </w:p>
    <w:p>
      <w:pPr>
        <w:pStyle w:val="Normal"/>
        <w:ind w:firstLine="720"/>
        <w:rPr>
          <w:lang w:val="en-US"/>
        </w:rPr>
      </w:pPr>
      <w:r>
        <w:rPr>
          <w:lang w:val="en-US"/>
        </w:rPr>
        <w:t>At this moment, every interested party will start to make some kind of evaluation, even speculation, about this issue until necessary information shared. Some investors may loose money and some gain. It cannot be assumed that this is free market and profit and lost are facts. Some market players would be able to avoid from lost if they had appropriate information. It would be better for both the government and IMF to inform domestic and external markets immediately so that particularly small investors can foresee and try to understand future developments.</w:t>
      </w:r>
    </w:p>
    <w:p>
      <w:pPr>
        <w:pStyle w:val="Normal"/>
        <w:ind w:firstLine="720"/>
        <w:rPr>
          <w:lang w:val="en-US"/>
        </w:rPr>
      </w:pPr>
      <w:r>
        <w:rPr>
          <w:lang w:val="en-US"/>
        </w:rPr>
        <w:t>With this understanding, I shall try to help the reader’s of this column who has some kind of interest to Turkish economy and developments in the financial market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15:00Z</dcterms:created>
  <dc:creator>pxc</dc:creator>
  <dc:description/>
  <dc:language>en-US</dc:language>
  <cp:lastModifiedBy>hozyildiz</cp:lastModifiedBy>
  <cp:lastPrinted>2005-07-05T11:47:00Z</cp:lastPrinted>
  <dcterms:modified xsi:type="dcterms:W3CDTF">2005-07-12T07:59:00Z</dcterms:modified>
  <cp:revision>23</cp:revision>
  <dc:subject/>
  <dc:title>Managing Expectations</dc:title>
</cp:coreProperties>
</file>