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OKING FROM ABROAD</w:t>
      </w:r>
    </w:p>
    <w:p>
      <w:pPr>
        <w:pStyle w:val="Normal"/>
        <w:jc w:val="right"/>
        <w:rPr>
          <w:b/>
          <w:b/>
        </w:rPr>
      </w:pPr>
      <w:r>
        <w:rPr>
          <w:b/>
        </w:rPr>
        <w:t>R. Hakan ÖZYILDIZ</w:t>
      </w:r>
    </w:p>
    <w:p>
      <w:pPr>
        <w:pStyle w:val="Normal"/>
        <w:jc w:val="right"/>
        <w:rPr>
          <w:b/>
          <w:b/>
        </w:rPr>
      </w:pPr>
      <w:r>
        <w:rPr>
          <w:b/>
        </w:rPr>
        <w:t>(Hakan.ozyildiz@tr.net)</w:t>
      </w:r>
    </w:p>
    <w:p>
      <w:pPr>
        <w:pStyle w:val="Normal"/>
        <w:rPr>
          <w:b/>
          <w:b/>
        </w:rPr>
      </w:pPr>
      <w:r>
        <w:rPr>
          <w:b/>
        </w:rPr>
      </w:r>
    </w:p>
    <w:p>
      <w:pPr>
        <w:pStyle w:val="Normal"/>
        <w:rPr/>
      </w:pPr>
      <w:r>
        <w:rPr/>
      </w:r>
    </w:p>
    <w:p>
      <w:pPr>
        <w:pStyle w:val="Normal"/>
        <w:ind w:firstLine="708"/>
        <w:rPr/>
      </w:pPr>
      <w:r>
        <w:rPr/>
        <w:t>I have attended to International Institute of Finance (IIF) annual meeting in Washington D.C. last week. IIF has been some kind of central institution for observing developments in global and particularly emerging market economies. There has been very comprehensive meeting and statements about the US, China, India and other emerging market economies. Global imbalances, uncertainties about availability and prices of energy products, rapid dislocation in economic activity and asset prices are main concerns of economists.</w:t>
      </w:r>
    </w:p>
    <w:p>
      <w:pPr>
        <w:pStyle w:val="Normal"/>
        <w:ind w:firstLine="708"/>
        <w:rPr/>
      </w:pPr>
      <w:r>
        <w:rPr/>
        <w:t xml:space="preserve">Global economic imbalances are mainly occurring from widening growth differentials between Europe and Japan on the one hand and the United States on the other. Fiscal expansion has performed, together with others, important role in the US economy. Another key issue is differences in exchange rate policies, such as some Asian authorities have preferred gradual approach to the correct resolution.  </w:t>
      </w:r>
    </w:p>
    <w:p>
      <w:pPr>
        <w:pStyle w:val="Normal"/>
        <w:ind w:firstLine="708"/>
        <w:rPr/>
      </w:pPr>
      <w:r>
        <w:rPr/>
        <w:t xml:space="preserve">Another main distress is the size of US current account deficit. Expected figure for this year will be about 6,5 percent of GDP and it’s financing are going to depend upon debt flows and central bank funding of other countries. </w:t>
      </w:r>
    </w:p>
    <w:p>
      <w:pPr>
        <w:pStyle w:val="Normal"/>
        <w:ind w:firstLine="708"/>
        <w:rPr/>
      </w:pPr>
      <w:r>
        <w:rPr/>
        <w:t>It was very interesting for me to see that IIF Management has proposed a new group, named G11, for solutions of global economic troubles. Russia, China, India and Brazil will act to gather with G7 industrialized countries according to this suggestion. You may remember that during 2000s, there was G20 and Turkey is one member of this group. Frankly speaking, nobody proposed to diminish activities of G 20. But, we all know that, if there was going to be a new group, G 11, the old group would misplace its effectiveness so the Turkey.</w:t>
      </w:r>
    </w:p>
    <w:p>
      <w:pPr>
        <w:pStyle w:val="Normal"/>
        <w:ind w:firstLine="708"/>
        <w:rPr/>
      </w:pPr>
      <w:r>
        <w:rPr/>
        <w:t>On the other hand, IIF’s July 2005 Report on Turkey starts outlook section with; “Continued prudent fiscal and monetary policies should continue to limit Turkey’s vulnerability to adverse political and economic developments originating at home and abroad. Vulnerabilities will remain, however, until the government makes greater progress advancing privatization and fiscal reform. Much remains, as well, to improve the environment for foreign investment.”</w:t>
      </w:r>
    </w:p>
    <w:p>
      <w:pPr>
        <w:pStyle w:val="Normal"/>
        <w:ind w:firstLine="708"/>
        <w:rPr/>
      </w:pPr>
      <w:r>
        <w:rPr/>
        <w:t>Cyprus issue, IMF reviews and expected FED policies are main points for IIF experts. They have also some distress about coming elections. Elections may generate some harm since decision making process have generally been within the week place to take tough decisions like: crucial concessions concerning EU Negotiations, comprehensive reforms and other issues. For example can the government take some appropriate fiscal measures to bring domestic consumption down while the elections forthcoming? Political machine should either increase taxes, especially on consumption, or decrease expenditures, transfers to households to reach this target.</w:t>
      </w:r>
    </w:p>
    <w:p>
      <w:pPr>
        <w:pStyle w:val="Normal"/>
        <w:ind w:firstLine="708"/>
        <w:rPr/>
      </w:pPr>
      <w:r>
        <w:rPr/>
        <w:t xml:space="preserve">Result of the EU negotiations was not clear till this column is written. Austrian position with support of French and Greek Cypriots is very clear that “Privileged membership” should clearly be inserted to negotiation framework. If this were not being solved, the markets would react to this depressingly. Unfortunately, the economy has been couth this unlikable condition when there is large current account deficit and it’s deficit financed with short term instruments. </w:t>
      </w:r>
    </w:p>
    <w:p>
      <w:pPr>
        <w:pStyle w:val="Normal"/>
        <w:ind w:firstLine="708"/>
        <w:rPr/>
      </w:pPr>
      <w:r>
        <w:rPr/>
        <w:t>Coming months will be very exciting to follow for everybody, particularly who would like to be helpful for small investo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30:00Z</dcterms:created>
  <dc:creator>OEM</dc:creator>
  <dc:description/>
  <dc:language>en-US</dc:language>
  <cp:lastModifiedBy>hozyildiz</cp:lastModifiedBy>
  <dcterms:modified xsi:type="dcterms:W3CDTF">2005-10-03T08:30:00Z</dcterms:modified>
  <cp:revision>2</cp:revision>
  <dc:subject/>
  <dc:title>LOOKING FROM ABROAD</dc:title>
</cp:coreProperties>
</file>