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ROPOSAL FOR ERDEMIR PRIVATIZATION</w:t>
      </w:r>
    </w:p>
    <w:p>
      <w:pPr>
        <w:pStyle w:val="Normal"/>
        <w:rPr/>
      </w:pPr>
      <w:r>
        <w:rPr/>
      </w:r>
    </w:p>
    <w:p>
      <w:pPr>
        <w:pStyle w:val="Normal"/>
        <w:jc w:val="right"/>
        <w:rPr/>
      </w:pPr>
      <w:r>
        <w:rPr/>
        <w:t>R. Hakan ÖZYILDIZ</w:t>
      </w:r>
    </w:p>
    <w:p>
      <w:pPr>
        <w:pStyle w:val="Normal"/>
        <w:jc w:val="right"/>
        <w:rPr/>
      </w:pPr>
      <w:r>
        <w:rPr/>
        <w:t>(</w:t>
      </w:r>
      <w:hyperlink r:id="rId2">
        <w:r>
          <w:rPr>
            <w:rStyle w:val="InternetLink"/>
          </w:rPr>
          <w:t>hakan.ozyildiz@tr.net</w:t>
        </w:r>
      </w:hyperlink>
      <w:r>
        <w:rPr/>
        <w:t>)</w:t>
      </w:r>
    </w:p>
    <w:p>
      <w:pPr>
        <w:pStyle w:val="Normal"/>
        <w:jc w:val="right"/>
        <w:rPr/>
      </w:pPr>
      <w:r>
        <w:rPr/>
      </w:r>
    </w:p>
    <w:p>
      <w:pPr>
        <w:pStyle w:val="Normal"/>
        <w:jc w:val="right"/>
        <w:rPr/>
      </w:pPr>
      <w:r>
        <w:rPr/>
      </w:r>
    </w:p>
    <w:p>
      <w:pPr>
        <w:pStyle w:val="Normal"/>
        <w:rPr/>
      </w:pPr>
      <w:r>
        <w:rPr/>
        <w:t>It has been a time-consuming debate that which privatization method is correct political choice to improve effectiveness and efficiency of the state owned enterprises (SOEs).  Starting from UK experience during 1980s, methods used to privatize a public entity are always assessed. Some believe that block sales to foreign investors are critical for the local economy since foreign investors do not like to take some risks in the country when they are mostly needed.</w:t>
      </w:r>
    </w:p>
    <w:p>
      <w:pPr>
        <w:pStyle w:val="Normal"/>
        <w:rPr/>
      </w:pPr>
      <w:r>
        <w:rPr/>
      </w:r>
    </w:p>
    <w:p>
      <w:pPr>
        <w:pStyle w:val="Normal"/>
        <w:rPr/>
      </w:pPr>
      <w:r>
        <w:rPr/>
        <w:t xml:space="preserve">After collapse of the Soviet Regime, transition economies had privatized almost all of public entities by transferring entire shares to the employees of the factories. It was believed that the problem is going to be over when ownership of the shares transferred from public to private sources. Unfortunately, everybody had realized that management team and, more importantly, rationale are same immediately after first shareholders meeting is finalized. Nothing had changed. </w:t>
      </w:r>
    </w:p>
    <w:p>
      <w:pPr>
        <w:pStyle w:val="Normal"/>
        <w:rPr/>
      </w:pPr>
      <w:r>
        <w:rPr/>
      </w:r>
    </w:p>
    <w:p>
      <w:pPr>
        <w:pStyle w:val="Normal"/>
        <w:rPr/>
      </w:pPr>
      <w:r>
        <w:rPr/>
        <w:t>Then, a new discussion had started. Which one is vital, ownership or management? Related parties have debated the importance of the good management both in public and private sector. The issue here was not the ownership but management of the economic entity. The basic behind the good management is ability to adjust the company to changing market environment. Good managed companies do not perform any kind of ineffective implementations during the daily activities. They should be competitive both in domestic and external markets. More importantly, political involvement must never be a case during the decision making process of the economic entity.</w:t>
      </w:r>
    </w:p>
    <w:p>
      <w:pPr>
        <w:pStyle w:val="Normal"/>
        <w:rPr/>
      </w:pPr>
      <w:r>
        <w:rPr/>
      </w:r>
    </w:p>
    <w:p>
      <w:pPr>
        <w:pStyle w:val="Normal"/>
        <w:rPr/>
      </w:pPr>
      <w:r>
        <w:rPr/>
        <w:t>Modern Turkish political history has been lots of cases of interventions to SOEs.  Political traditions in this country have permitted for member of governments and governing parties to get involved the daily management activities of the SOEs. For example, ministers’ telephone call to the SOE general director for an employee appointment is very normal. Another example is that the management has to seek authorization of the minister before she/he would like to go a foreign country for pure business objective. The main explanation behind this is that SOEs have been seen as a political entity rather than a commercial company. Therefore, “our guys” must be selected to management and “the SOE should carry out accommodative policies to the governing party’s political perception.”</w:t>
      </w:r>
    </w:p>
    <w:p>
      <w:pPr>
        <w:pStyle w:val="Normal"/>
        <w:rPr/>
      </w:pPr>
      <w:r>
        <w:rPr/>
      </w:r>
    </w:p>
    <w:p>
      <w:pPr>
        <w:pStyle w:val="Normal"/>
        <w:rPr/>
      </w:pPr>
      <w:r>
        <w:rPr/>
        <w:t xml:space="preserve">It might be a little bit confusing when we take the Erdemir issue into the consideration. Our first question must be that whether Erdemir is effectively and efficiently working? Most probably the answer will be “Yes”, or there might be some hesitations about “politicians’ expectations from the company”. The critical part of the story here is that why, yes, why does every government want an immediate change in the management just after they take “the seat in Ankara”? I think everybody would be on the same side that political involvement to the managements of the SOEs should be eliminated immediately.  </w:t>
      </w:r>
    </w:p>
    <w:p>
      <w:pPr>
        <w:pStyle w:val="Normal"/>
        <w:rPr/>
      </w:pPr>
      <w:r>
        <w:rPr/>
      </w:r>
    </w:p>
    <w:p>
      <w:pPr>
        <w:pStyle w:val="Normal"/>
        <w:rPr/>
      </w:pPr>
      <w:r>
        <w:rPr/>
        <w:t>That said, we would like to remind every interested party that block sale or public offering are not only privatization method. Please consider another option: Management contract. By this, Erdemir management can be privatized not the shares (Like, it can be done for state banks’ privatizations).  By transferring the management to private management teams intervention of the government can be reduced to minimum level. A decisive part of the management contract is that performance criteria’s of the team must be set by the Treasury, the State Planning Organization and High Planning Counsel, but periodically evaluated by the Grand National Assembly, instead of governmental organizations. As a result, opposition in the parliament and the public would have the ability to follow the activities of the privatized management by performance evaluation in the parliamen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6:00Z</dcterms:created>
  <dc:creator>teb</dc:creator>
  <dc:description/>
  <cp:keywords/>
  <dc:language>en-US</dc:language>
  <cp:lastModifiedBy>teb</cp:lastModifiedBy>
  <dcterms:modified xsi:type="dcterms:W3CDTF">2005-08-07T09:11:00Z</dcterms:modified>
  <cp:revision>11</cp:revision>
  <dc:subject/>
  <dc:title>ERDEMIR PRIVATIZATION</dc:title>
</cp:coreProperties>
</file>