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2007 yılında özelleştirme gelirlerinin önemi</w:t>
      </w:r>
    </w:p>
    <w:p>
      <w:pPr>
        <w:pStyle w:val="Normal"/>
        <w:ind w:firstLine="540"/>
        <w:jc w:val="right"/>
        <w:rPr/>
      </w:pPr>
      <w:hyperlink r:id="rId2">
        <w:r>
          <w:rPr>
            <w:rStyle w:val="InternetLink"/>
          </w:rPr>
          <w:t>hakan.ozyildiz@tr.net</w:t>
        </w:r>
      </w:hyperlink>
    </w:p>
    <w:p>
      <w:pPr>
        <w:pStyle w:val="Normal"/>
        <w:ind w:firstLine="540"/>
        <w:jc w:val="right"/>
        <w:rPr/>
      </w:pPr>
      <w:r>
        <w:rPr/>
      </w:r>
    </w:p>
    <w:p>
      <w:pPr>
        <w:pStyle w:val="Normal"/>
        <w:ind w:firstLine="540"/>
        <w:rPr/>
      </w:pPr>
      <w:r>
        <w:rPr/>
        <w:t>Türkiye’de özelleştirme her zaman tartışma konusu oldu. İlk olarak 80’li yılların başlarında gündeme geldiğinde “Köprüyü sattırmam” sloganıyla konu gündeme gelmişti. Daha sonraları Türk Telekomun özelleştirilmesine karşı verilen mücadele, Türk hukuk yazınına ilginç konular ekledi. Hatta 2001 Krizi sırasında bakan istifasını gerektirecek kadar ileri gitmişti.</w:t>
      </w:r>
    </w:p>
    <w:p>
      <w:pPr>
        <w:pStyle w:val="Normal"/>
        <w:ind w:firstLine="540"/>
        <w:rPr/>
      </w:pPr>
      <w:r>
        <w:rPr/>
        <w:t xml:space="preserve">Daha önce yapılan yasal ve teknik hazırlıklara siyasi iradede eklenince, son dönemde hızlı bir özelleştirme uygulaması izledik. Telekom, Tüpraş, Erdemir gibi büyük özelleştirmeler tamamlandı. </w:t>
      </w:r>
    </w:p>
    <w:p>
      <w:pPr>
        <w:pStyle w:val="Normal"/>
        <w:ind w:firstLine="540"/>
        <w:rPr/>
      </w:pPr>
      <w:r>
        <w:rPr/>
        <w:t>2007 yılında başta Halkbank ve elektrik dağıtım özelleştirmeleri olmak üzere programa devam edileceği duyurulmuştu. Hazine’nin borçlanma programı bu yıl 6,8 milyar YTL’lik özelleştirme geliri beklentisiyle hazırlandı. Özelleştirme kapsamındaki KİT’lere de özelleştirme gelirlerinden 680 Milyon YTL’lik sermaye transferi yapılması öngörülmüştü.</w:t>
      </w:r>
    </w:p>
    <w:p>
      <w:pPr>
        <w:pStyle w:val="Normal"/>
        <w:ind w:firstLine="540"/>
        <w:rPr/>
      </w:pPr>
      <w:r>
        <w:rPr/>
        <w:t>Doğal olarak bu yıl gelecek nakit gelirlerin hepsi yeni özelleştirmelerden olmayacak. Daha önce yapılanların bu yıl ödenecek taksitleri de hesaplarda var. Yukarıdaki hedeflere ulaşmada bu bağlamda çok büyük bir sorun olmaz. Ancak, bu yıl olası dalgalanmalara karşı, kırılganlıkları azaltabilecek iki önemli gelir kaleminde bazı tereddütler var.</w:t>
      </w:r>
    </w:p>
    <w:p>
      <w:pPr>
        <w:pStyle w:val="Normal"/>
        <w:ind w:firstLine="540"/>
        <w:rPr/>
      </w:pPr>
      <w:r>
        <w:rPr/>
        <w:t xml:space="preserve">TBMM Genel Kurulu’nda görüşülen Halk Bankası’nın özelleştirmesine ilişkin kanun tasarısı henüz yasalaşmadı. İzleyebildiğimiz kadarıyla, hem sayın milletvekillerinin hem de sivil toplum örgütlerinin ve diğer ilgili tarafların blok satış yöntemine yönelik bazı tereddütleri var. Bu konu tam olarak aydınlığa kavuşmadan, basında elektrik dağıtım özelleştirmelerinin seçim sonrasına kalabileceğine yönelik haberler çıkmaya başladı. </w:t>
      </w:r>
    </w:p>
    <w:p>
      <w:pPr>
        <w:pStyle w:val="Normal"/>
        <w:ind w:firstLine="540"/>
        <w:rPr/>
      </w:pPr>
      <w:r>
        <w:rPr/>
        <w:t>Eğer haber ve yorumlar doğru ise, özelleştirme sonrası olabilecek elektrik zamların seçmenin kararlarını etkilemesinden korkuluyor. Ne yaman çelişki! Aslında hepimiz bu zamların yıllardır kaçınılmaz olduğunu biliyoruz. Olayın farkındayız. Ancak, kendi pozisyonumuzun gerektirdiği doğrultuda davranarak sorunun çözümünü geciktirmeye, yükü başkasının üzerine atmaya çalışıyoruz. Şimdi zam yapılırsa oy kaybı olacak. Özelleştirme sonrasına bırakılınca zammı özel sektör yapmış olacak. Özelleştirme tamamlanıp, özel sektör hemen seçim öncesi zam yaparsa siyasi olarak açıklaması zor. Bu durumda özelleştirme ve/veya dağıtım şirketleri devrini seçim sonrasına öteleniyor.</w:t>
      </w:r>
    </w:p>
    <w:p>
      <w:pPr>
        <w:pStyle w:val="Normal"/>
        <w:ind w:firstLine="540"/>
        <w:rPr/>
      </w:pPr>
      <w:r>
        <w:rPr/>
        <w:t>Bu Türkiye’de çok tanıdık olduğumuz bir anlayış biçimi. Cari açığımızın böylesine hızla büyüdüğü bir dönemde eğer, küresel piyasalarda risk alma iştahı böyle devam ederse, biraz daha yüksek faiz ödeyerek borçlanma programına çok fazla zarar vermeden yılı geçiririz. Cari açığın finansmanı için gerekli olan 9 milyar dolarlık doğrudan yabancı sermaye yatırımını da bir yerden bulacağımızı varsayıyorum.</w:t>
      </w:r>
    </w:p>
    <w:p>
      <w:pPr>
        <w:pStyle w:val="Normal"/>
        <w:ind w:firstLine="540"/>
        <w:rPr/>
      </w:pPr>
      <w:r>
        <w:rPr/>
        <w:t xml:space="preserve"> </w:t>
      </w:r>
      <w:r>
        <w:rPr/>
        <w:t xml:space="preserve">Ancak, bu yıl iki tane seçim var. Karar alıcılar çok dikkatli olmak zorunda. Türkiye diğer yükselen ülke piyasalarından ayrılmış durumda. Bunun dört temel nedeni var: cari açık, yüksek enflasyon, yüksek borç stoku ve seçimler. </w:t>
      </w:r>
    </w:p>
    <w:p>
      <w:pPr>
        <w:pStyle w:val="Normal"/>
        <w:ind w:firstLine="540"/>
        <w:rPr/>
      </w:pPr>
      <w:r>
        <w:rPr/>
        <w:t>Hazine bu risklere karşın 2007 yılında yüksek rezerv politikasına devam edeceğini ilan etti. Yüksek rezerv politikası normal dalgalanmalarda bir yere kadar yeterli olabilir. Asıl olan rezervler erimeye başladığı zaman yerine sağlam ve kalıcı gelirlerinizin olduğunu gösterebilmenizdir. Diğer bir deyimle, kamu borcunu yönetenler, piyasalar karışınca yatırımcılara, “Korkmayın, borç verin. Zamanı geldiğinde paranızı mutlaka faiziyle birlikte geri alacaksınız.” mesajını vermek zorundalar. Borç verenler için paranın nereden bulunduğu önemli değildir. İster harcama azaltırsınız, ister yeni vergi koyarsınız, isterseniz yeni özelleştirme yaparsınız. Onlar için önemli olan, paralarını geri alabilmeleridir.</w:t>
      </w:r>
    </w:p>
    <w:p>
      <w:pPr>
        <w:pStyle w:val="Normal"/>
        <w:ind w:firstLine="540"/>
        <w:rPr/>
      </w:pPr>
      <w:r>
        <w:rPr/>
        <w:t xml:space="preserve">Seçim ortamına girildiği şu günlerde elektriğe zam yapmayan anlayışın vergi geliri arttırmasını beklemek ne kadar doğrudur? Aynı şekilde, borçlanmada rahatlama sağlamak için harcama azaltılabileceğini beklenmemelidir. Unutmayalım ki, en büyük harcama kalemlerinden olan sosyal güvenlik reformunun uygulaması, şimdilik, Temmuz ayına kadar ertelendi. Bazı iddialara göre uygulama gelecek yıl başına ertelenecek. </w:t>
      </w:r>
    </w:p>
    <w:p>
      <w:pPr>
        <w:pStyle w:val="Normal"/>
        <w:ind w:firstLine="540"/>
        <w:rPr/>
      </w:pPr>
      <w:r>
        <w:rPr/>
        <w:t>Kısacası, bu güne kadar yaşanan deneyimlerin bir tekrarını yaşamak durumunda kalacağız: Eğer cumhurbaşkanlığı seçimi nedeniyle piyasalar gerilirse; faizler yukarı doğru hareketlenir, vadeler kısalır ve daha fazla borçlanmak durumunda kalınır. Bu arada bir de cari açığın finasmanında sorun yaşanırsa, döviz pahalılaşmaya başlayabilir. Bu gelişme de faizleri olumsuz yönde tetikleyebilir.</w:t>
      </w:r>
    </w:p>
    <w:p>
      <w:pPr>
        <w:pStyle w:val="Normal"/>
        <w:ind w:firstLine="540"/>
        <w:rPr/>
      </w:pPr>
      <w:r>
        <w:rPr/>
        <w:t>Peki bu durum önemli mi, kimleri rahatsız eder? Olaylara piyasa gözlüğü ile kısa vadeli bakmayı maharet sayanları rahatsız etmez. Ancak, borç almanın gelecekteki gelirlere ipotek koymak olduğunu bilenlerin, gelirlerle daha fazla yatırım yapıp işsizliği azaltmak gerektiğini düşünenlerin uykusu şimdiden kaçmaya başladı bile.</w:t>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9:00Z</dcterms:created>
  <dc:creator>hozyildiz</dc:creator>
  <dc:description/>
  <dc:language>en-US</dc:language>
  <cp:lastModifiedBy>hozyildiz</cp:lastModifiedBy>
  <dcterms:modified xsi:type="dcterms:W3CDTF">2007-01-05T12:28:00Z</dcterms:modified>
  <cp:revision>14</cp:revision>
  <dc:subject/>
  <dc:title>2007 yılında özelleştirme gelirlerinin önemi</dc:title>
</cp:coreProperties>
</file>