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Müzakereleri ve futbol</w:t>
      </w:r>
    </w:p>
    <w:p>
      <w:pPr>
        <w:pStyle w:val="Subtitle"/>
        <w:rPr>
          <w:b w:val="false"/>
          <w:b w:val="false"/>
          <w:bCs w:val="false"/>
        </w:rPr>
      </w:pPr>
      <w:hyperlink r:id="rId2">
        <w:r>
          <w:rPr>
            <w:rStyle w:val="InternetLink"/>
            <w:b/>
            <w:bCs/>
          </w:rPr>
          <w:t>Hakan.ozyildiz@tr.net</w:t>
        </w:r>
      </w:hyperlink>
    </w:p>
    <w:p>
      <w:pPr>
        <w:pStyle w:val="Normal"/>
        <w:ind w:firstLine="540"/>
        <w:rPr>
          <w:b/>
          <w:b/>
          <w:bCs/>
        </w:rPr>
      </w:pPr>
      <w:r>
        <w:rPr>
          <w:b/>
          <w:bCs/>
        </w:rPr>
      </w:r>
    </w:p>
    <w:p>
      <w:pPr>
        <w:pStyle w:val="TextBodyIndent"/>
        <w:rPr/>
      </w:pPr>
      <w:r>
        <w:rPr/>
        <w:t xml:space="preserve">Gelin artık kabul edelim: AB Müzakere süreci ekonomik olarak bitmiştir. Durudurulan başlıklardan sadece birisi ekonomik değil. Diğerleri Avrupa Birliği’nin ekonomik anlamda en temel konuları. Siyasetçiler, diplomatlar, danışmanlıktan para kazananlar ve çalıştıkları şirketlerin bilânçolarını savunmayı kendine iş edinenler, hepsi işlerini ve karlarını kaybetmemek için sürecin devam ettiğini iddia ediyor olabilirler. Bu tahlil yasal olarak doğrudur. </w:t>
      </w:r>
    </w:p>
    <w:p>
      <w:pPr>
        <w:pStyle w:val="Normal"/>
        <w:ind w:firstLine="540"/>
        <w:rPr/>
      </w:pPr>
      <w:r>
        <w:rPr/>
        <w:t>AB sürecinin Türkiye için 80 yıldır süregelen çağdaşlaşma mücadelesinin bir parçası olduğu gerçeğini vurgulamakta yarar var. Bu bağlamda sosyo-politik alanlarda yapılan ve yapılması düşünülen değişikliklere, taviz verilmeden ve ulusal çıkarlarımıza uyduğu sürece devam edilmesi bir zorunluluk. Demokrasi yolunda atılacak her adım toplumun geleceği için gerekli.</w:t>
      </w:r>
    </w:p>
    <w:p>
      <w:pPr>
        <w:pStyle w:val="Normal"/>
        <w:ind w:firstLine="540"/>
        <w:rPr/>
      </w:pPr>
      <w:r>
        <w:rPr/>
        <w:t>Dikkati çeken olgu, AB Komisyonu bu kararı alırken Kıbrıs konusunda verilen taahhütleri hatırlatıyor. Hükümet ise AB’nin daha önce verdiği sözlerde durmasının gereğini gündeme getiriyor. Kıbrıs gibi yıllardır çözülemeyen konu şimdi AB Müzakerelerinde engel olarak karşımıza çıkıyor. Kısa sürede de çözülmesi pek olası değil.</w:t>
      </w:r>
    </w:p>
    <w:p>
      <w:pPr>
        <w:pStyle w:val="Normal"/>
        <w:ind w:firstLine="540"/>
        <w:rPr/>
      </w:pPr>
      <w:r>
        <w:rPr/>
        <w:t xml:space="preserve">Aslına bakarsanız bu olay baştan belliydi. Konunun çok üst düzey sorumulularından birisi 2004 yılı yaz aylarında, AB’nin bizi redetmesinin zor olduğunu belirterek, “Öyle şartlar öne sürecekler ki üyeliği biz istemeyeceğiz” demişti. </w:t>
      </w:r>
    </w:p>
    <w:p>
      <w:pPr>
        <w:pStyle w:val="Normal"/>
        <w:ind w:firstLine="540"/>
        <w:rPr/>
      </w:pPr>
      <w:r>
        <w:rPr/>
        <w:t>AB üyeleri haklı. Bu kadar büyük bir ekonomiyi kısa sürede üye yapmak çok ama çok maliyetli bir iş. Üyelerindeki ekonomik sorunların farkında olan Komisyon, yeni üyelerin getireceği yükü de tahmin edebiliyor. Bu şartlarda Türkiye’nin müzakere sürecini uzatmak en akıllı yaklaşım. Siyasi olarak Türkiye’yi kaybetmeyi göze alamayan AB, bu süre zarfında diğer başlıkları da durdurmayarak, uyum sürecine devamı teşvik ediyor.</w:t>
      </w:r>
    </w:p>
    <w:p>
      <w:pPr>
        <w:pStyle w:val="Normal"/>
        <w:ind w:firstLine="540"/>
        <w:rPr/>
      </w:pPr>
      <w:r>
        <w:rPr/>
        <w:t xml:space="preserve"> </w:t>
      </w:r>
      <w:r>
        <w:rPr/>
        <w:t xml:space="preserve">Ekonomik konularda aynı şeyi söylemek çok kolay değil. Şöyle ki: Ekonomik reformlar kısa vadede ekonomiye önemli maliyetler getiriyor. Örnek vermek gerekirse, Orman ve Çevre Bakanlığı’na göre AB çevre kurallarına uyum için Türkiye’nin harcaması gereken para yaklaşık 35 milyar dolar civarında. Doğal olarak bu harcama birkaç yıl içinde yapılmayacak. </w:t>
      </w:r>
    </w:p>
    <w:p>
      <w:pPr>
        <w:pStyle w:val="Normal"/>
        <w:ind w:firstLine="540"/>
        <w:rPr/>
      </w:pPr>
      <w:r>
        <w:rPr/>
        <w:t>Diğer bir örnek de bölgesel kalkınma farklılıklarını ortadan kaldırmak için yapılması gereken harcamalar. Ülkemizdeki bölgesel ihtiyaçların büyüklüğünü AB üyesi ülkelerin ilgili kuruluşları çok uzun zamandan bu yana yerinde incelemeler yaparak saptamaya çalıştılar. Duyumlar doğru ise, rakamların büyüklüğü AB başkentlerindeki yetkilileri ürküttü.</w:t>
      </w:r>
    </w:p>
    <w:p>
      <w:pPr>
        <w:pStyle w:val="Normal"/>
        <w:ind w:firstLine="540"/>
        <w:rPr/>
      </w:pPr>
      <w:r>
        <w:rPr/>
        <w:t>Gazete haberlerine göre AB Komisyonu askıya alınmasını önerdiği başlıklara son anda tarımı da eklemiş. Kabul edelim ki, bu Avrupa’lılar çok akıllı adamlar! Sorunların nerelerden geleceğini çok iyi biliyorlar. Kıbrıs, liman derken karşımıza tarım başlığı çıkıyor. Mutlaka teknik bir açıklaması vardır. Bizim Oflu’nun hikâyesinde olduğu gibi kitapta (mevzuatta) yerini bulurlar. Tarım başlığı AB’nin tartışmaktan, taviz vermekten hiç hoşlanmadığı bir konudur. Örneklerini Dünya Ticaret Örgütü çatısı altında çokça bulabilirsiniz. Türkiye özelinde olaya bakınca karşımıza çok kapsamlı transformasyon problemleri çıkıyor. Bizdeki üretim, pazarlama ve tarımsal destekleme standarları AB’den çok farklı. Yakınsaması için bile büyük parasal kaynaklara ihtiyaç var.</w:t>
      </w:r>
    </w:p>
    <w:p>
      <w:pPr>
        <w:pStyle w:val="Normal"/>
        <w:ind w:firstLine="540"/>
        <w:rPr/>
      </w:pPr>
      <w:r>
        <w:rPr/>
        <w:t>Komisyon zımnen şunu söylüyor, “Siz uyum için yasal hazırlıklardan vazgeçmeyin. Tarama yapalım, teknik yardım yapalım, kabul. Ama bizden para istemeyin. Uyumu kendi bulduğunuz kaynaklarla yapın”  Bir yere kadar haklılar. Çünkü 73 milyon nüfuslu, nüfusunun önemli bir kısmı kırsal kesimde yaşayan, gelir dağılımı bozuk, cari açık ve borç sorunu olan bir ekonomiyi tam üye yapmanın zorluklarını, geçmiş deneyimlerinden çok iyi biliyorlar.</w:t>
      </w:r>
    </w:p>
    <w:p>
      <w:pPr>
        <w:pStyle w:val="Normal"/>
        <w:ind w:firstLine="540"/>
        <w:rPr/>
      </w:pPr>
      <w:r>
        <w:rPr/>
        <w:t>Bu bilgiye son yıllarda sahip olmadıkları da kesin. Ancak, iş ciddileşince Türkiye’nin tam üyeliğinin getireceği ekonomik yükü nasıl karşılayacaklarına karar veremediler. Parasal kaynağı kendisi bulsun, biz yardım edeceğimize borç verelim diyorlar. Böylece faiz alırız, AB vergi ödeyenlerinin parasını biraz daha akıllıca kullanırız diye düşünüyorlar.</w:t>
      </w:r>
    </w:p>
    <w:p>
      <w:pPr>
        <w:pStyle w:val="Normal"/>
        <w:ind w:firstLine="540"/>
        <w:rPr/>
      </w:pPr>
      <w:r>
        <w:rPr/>
        <w:t>Sorun bunu bize söyleyebilmekte. Onun için de toplum olarak en çok hoşlandığımız konulardan birisini, futbolu seçiyorlar. Diplomatik lisanı, halkın anlayabileceği dile çevirenlerimiz olmadığı için, futbol terimleriyle konuyu anlatıyorlar. Anlayana sivrisinek saz misali.</w:t>
      </w:r>
    </w:p>
    <w:p>
      <w:pPr>
        <w:pStyle w:val="Normal"/>
        <w:ind w:firstLine="540"/>
        <w:rPr/>
      </w:pPr>
      <w:r>
        <w:rPr/>
      </w:r>
    </w:p>
    <w:p>
      <w:pPr>
        <w:pStyle w:val="Normal"/>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3:00Z</dcterms:created>
  <dc:creator>hozyildiz</dc:creator>
  <dc:description/>
  <cp:keywords/>
  <dc:language>en-US</dc:language>
  <cp:lastModifiedBy>HAKANOZYILDIZ</cp:lastModifiedBy>
  <dcterms:modified xsi:type="dcterms:W3CDTF">2008-07-05T08:54:00Z</dcterms:modified>
  <cp:revision>11</cp:revision>
  <dc:subject/>
  <dc:title>AB Müzakereleri ve futbol</dc:title>
</cp:coreProperties>
</file>