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ürkiye hakkındaki IMF Uzman Raporu’nun içeriği oldukça etkileyici.</w:t>
      </w:r>
    </w:p>
    <w:p>
      <w:pPr>
        <w:pStyle w:val="Normal"/>
        <w:jc w:val="right"/>
        <w:rPr/>
      </w:pPr>
      <w:hyperlink r:id="rId2">
        <w:r>
          <w:rPr>
            <w:rStyle w:val="InternetLink"/>
          </w:rPr>
          <w:t>Hakan.ozyildiz@tr.net</w:t>
        </w:r>
      </w:hyperlink>
    </w:p>
    <w:p>
      <w:pPr>
        <w:pStyle w:val="Normal"/>
        <w:ind w:firstLine="540"/>
        <w:rPr/>
      </w:pPr>
      <w:r>
        <w:rPr/>
        <w:t>IMF Uzmanlarının 2005 Kasım ayında Türkiye’de yetkililerle yaptıkları stand-by görüşmeleri sırasında edindikleri izlenimleri içeren Rapor geçen hafta yayımlandı. Rapor’un tarihi 28 Kasım 2005. Bilindiği gibi stand-by gözden geçirmeleri sonucu yayımlanan niyet mektupları ilgili hükümetlerle yapılan müzakerlerde uzlaşılan metinlerdir. Uzman raporları ise IMF Uzmanlarının görüşme yaptıkları hükümetten farklı düşündükleri konuları Washington’daki üstlerine ve yönetim kuruluna raporlayan dokümanlardır. Raporlar hazırlandıktan sonra Hazine’ye ve TCMB’ye de gönderilir.</w:t>
      </w:r>
    </w:p>
    <w:p>
      <w:pPr>
        <w:pStyle w:val="Normal"/>
        <w:ind w:firstLine="540"/>
        <w:rPr/>
      </w:pPr>
      <w:r>
        <w:rPr/>
        <w:t>Bu bağlamda Raporda yer verilen konuları özetlersek:</w:t>
      </w:r>
    </w:p>
    <w:p>
      <w:pPr>
        <w:pStyle w:val="Normal"/>
        <w:numPr>
          <w:ilvl w:val="0"/>
          <w:numId w:val="2"/>
        </w:numPr>
        <w:rPr/>
      </w:pPr>
      <w:r>
        <w:rPr/>
        <w:t>Cari açık büyümeye devam ediyor. Bunun temel nedeni iç talepte görülen artış.</w:t>
      </w:r>
    </w:p>
    <w:p>
      <w:pPr>
        <w:pStyle w:val="Normal"/>
        <w:numPr>
          <w:ilvl w:val="0"/>
          <w:numId w:val="2"/>
        </w:numPr>
        <w:rPr/>
      </w:pPr>
      <w:r>
        <w:rPr/>
        <w:t>Hükümet sorunun farkında. Bu nedenle 2006 bütçesinde % 6,5 luk faiz dışı fazla hedeflendi. Ayni zamanda TCMB güçlü döviz rezervi biriktirecek.</w:t>
      </w:r>
    </w:p>
    <w:p>
      <w:pPr>
        <w:pStyle w:val="Normal"/>
        <w:numPr>
          <w:ilvl w:val="0"/>
          <w:numId w:val="2"/>
        </w:numPr>
        <w:rPr/>
      </w:pPr>
      <w:r>
        <w:rPr/>
        <w:t>Yapısal uyum politikalarının uygulamalarında bazı gecikmeler var.</w:t>
      </w:r>
    </w:p>
    <w:p>
      <w:pPr>
        <w:pStyle w:val="Normal"/>
        <w:numPr>
          <w:ilvl w:val="0"/>
          <w:numId w:val="2"/>
        </w:numPr>
        <w:rPr/>
      </w:pPr>
      <w:r>
        <w:rPr/>
        <w:t>Başarılı giden IMF destekli programa güçlü hükümet desteğinin devam etmesi önemli.</w:t>
      </w:r>
    </w:p>
    <w:p>
      <w:pPr>
        <w:pStyle w:val="Normal"/>
        <w:numPr>
          <w:ilvl w:val="0"/>
          <w:numId w:val="2"/>
        </w:numPr>
        <w:rPr/>
      </w:pPr>
      <w:r>
        <w:rPr/>
        <w:t>Temel risk; her an ülkeden çıkabilecek yabancı tasarruflara gittikçe artan oranda ihtiyaç duyulması.</w:t>
      </w:r>
    </w:p>
    <w:p>
      <w:pPr>
        <w:pStyle w:val="TextBodyIndent"/>
        <w:rPr/>
      </w:pPr>
      <w:r>
        <w:rPr/>
        <w:t>IMF Uzmanları, planlanan programın dış satıma dayanan bir yapısı olduğunu, ancak büyümenin yatırımlardaki ve tüketimdeki artışlardan kaynaklandığını belirtiyor. Yani içeride üreterek dışarıya satmamız gerekirken, biz dışarıdaki tasarrufları, yüksek faiz vererek borç alıyoruz, ülke içinde tüketici kredisi olarak dağıtıp, harcamayı arttıtıyoruz. YTL’nin aşırı değerlenmesi nedeniyle dışarıya satmamız gereken mal ve hizmetleri, ithal ettiklerimizle beraber içeride tüketiyoruz. Bu da cari açığı büyütüyor.</w:t>
      </w:r>
    </w:p>
    <w:p>
      <w:pPr>
        <w:pStyle w:val="Normal"/>
        <w:ind w:firstLine="540"/>
        <w:rPr/>
      </w:pPr>
      <w:r>
        <w:rPr/>
        <w:t>Cari açığın finansmanında ağırlık kısa vadeli borçlarda. Yabancıların büyük çoğunluğu “satın alan ve elde tutan” tipinde yatırımcı değil. Tercihleri kısa vadeli borç yaratan enstrümanlarda. Bu da gittikçe büyüyen açığın finansmanını çok kırılgan yapıyor.</w:t>
      </w:r>
    </w:p>
    <w:p>
      <w:pPr>
        <w:pStyle w:val="Normal"/>
        <w:ind w:firstLine="540"/>
        <w:rPr/>
      </w:pPr>
      <w:r>
        <w:rPr/>
        <w:t>Rapor’un 9. sahifesinde IMF Uzmanları, genellikle olumlu bir seyir izleyen gelişmelerin yanında iç politik gelişmelerin yapısal reformların uygulanmasında bazı sıkıtılara yol açabileceğine dikkat çekiyorlar. Devamında sosyal güvenlik, kamu bankaları, özelleştirme ve özellikle vergi reformuna yönelik yapısal reformların önemine özellikle atıfta bulunuluyor.</w:t>
      </w:r>
    </w:p>
    <w:p>
      <w:pPr>
        <w:pStyle w:val="Normal"/>
        <w:ind w:firstLine="540"/>
        <w:rPr/>
      </w:pPr>
      <w:r>
        <w:rPr/>
        <w:t>Bankacılık kesiminde genel olarak kredi genişlemesine dikkat çekilerek, olası riskleri azaltmak için BDDK’nın banka aktiflerini daha dikkatle izlemesinin yararından bahsediliyor. Kamu bankalarının özelleştirmesine yönelik gecikmelere dikkat çekiliyor.</w:t>
      </w:r>
    </w:p>
    <w:p>
      <w:pPr>
        <w:pStyle w:val="Normal"/>
        <w:ind w:firstLine="540"/>
        <w:rPr/>
      </w:pPr>
      <w:r>
        <w:rPr/>
        <w:t>Raporun son sahifesinde Uzmanlar program uygulamasında hiçbir sorun olmasa bile yüksek kamu borcu ve kısa vadeli borçlara dayanan cari açığın finansmanının risk olduğu vurguluyor. Çözüm önerisi olarak Hazine’nin daha uzun vadeli borçlanma alternatiflerini denemesini, TCMB’nin daha fazla döviz rezervi biriktirmesini ve doğrudan yabancı sermaye yatırımlarını arttıracak uygulamaların yaygınlaştırılmasından söz ediliyor.</w:t>
      </w:r>
    </w:p>
    <w:p>
      <w:pPr>
        <w:pStyle w:val="Normal"/>
        <w:ind w:firstLine="540"/>
        <w:rPr/>
      </w:pPr>
      <w:r>
        <w:rPr/>
        <w:t>İç ve dış borç stres testlerinin özel ek olarak hazırlanması dikkat çeken hususlardan birisi. Kamu borç stokunu etkileyecek riskler detaylı tartışılmış. Raporda Ek IV olarak yer alan kamu borcunun sürdürülebilirliği konusunda üç riskten bahsediliyor:</w:t>
      </w:r>
    </w:p>
    <w:p>
      <w:pPr>
        <w:pStyle w:val="Normal"/>
        <w:numPr>
          <w:ilvl w:val="0"/>
          <w:numId w:val="1"/>
        </w:numPr>
        <w:rPr/>
      </w:pPr>
      <w:r>
        <w:rPr/>
        <w:t>Global likiditedeki azalmanın kurlarda yaratacağı etki reel faizlerin artmasına, büyümenin yavaşlamasına neden olacak.</w:t>
      </w:r>
    </w:p>
    <w:p>
      <w:pPr>
        <w:pStyle w:val="Normal"/>
        <w:numPr>
          <w:ilvl w:val="0"/>
          <w:numId w:val="1"/>
        </w:numPr>
        <w:rPr/>
      </w:pPr>
      <w:r>
        <w:rPr/>
        <w:t>Yatırımcılarda Türkiye’ye özel bir olay (!) nedeniyle oluşacak güven eksikliği Türk kâğıtlarının ani satışını, bu da kurlarda ani değişimleri gündeme getirilebilir. Bunun sonucu borç stokunda artışlar görülecektir.</w:t>
      </w:r>
    </w:p>
    <w:p>
      <w:pPr>
        <w:pStyle w:val="Normal"/>
        <w:numPr>
          <w:ilvl w:val="0"/>
          <w:numId w:val="1"/>
        </w:numPr>
        <w:rPr/>
      </w:pPr>
      <w:r>
        <w:rPr/>
        <w:t>Son risk olarak iç politika uygulayıcılarının çeşitli nedenlerle reform yorgunu olmaları halinde faiz dışı fazla hedefini düşürmelerinin etkisi tartışılıyor.</w:t>
      </w:r>
    </w:p>
    <w:p>
      <w:pPr>
        <w:pStyle w:val="Normal"/>
        <w:ind w:firstLine="540"/>
        <w:rPr/>
      </w:pPr>
      <w:r>
        <w:rPr/>
        <w:t>Dikkatinizi çekmiştir. Bu riskler geçtiğimiz Mayıs, Haziran aylarındaki çalkantılarda önemli ölçüde gerçekleşti. Şimdi sorun şu; Türkiye’de büyük yatırımları olan bazı yabancıların Kasım 2005 te öğrendiği olası riskler konusunda biz, kamu ve özel sektör bilânçoları önemli zararlar yazdıktan sonra bilgi edindik. Hadi özel sektör için “ticarette kar ve zarar kardeştir”, bankalar sermaye arttırırlar diyelim. Peki, Hazine’nin borç stokundaki 21 milyar YTL’lik artış ne olacak? Çok bahsedilen şeffaflık nerede? Raporun zamanında kamuoyu ile paylaşılmamasının hesabını kim, ne zaman verecek? Son soru: 3. ve 4. Gözden Geçirmenin Uzman Raporu ne zaman yayımlanac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05:00Z</dcterms:created>
  <dc:creator>hozyildiz</dc:creator>
  <dc:description/>
  <cp:keywords/>
  <dc:language>en-US</dc:language>
  <cp:lastModifiedBy>HAKAN</cp:lastModifiedBy>
  <dcterms:modified xsi:type="dcterms:W3CDTF">2006-07-27T04:02:00Z</dcterms:modified>
  <cp:revision>16</cp:revision>
  <dc:subject/>
  <dc:title>Türkiye hakkındaki IMF Uzman Raporu</dc:title>
</cp:coreProperties>
</file>