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ç borçlanmada faizlerin geleceğini kurdaki beklentiler belirleyecek</w:t>
      </w:r>
    </w:p>
    <w:p>
      <w:pPr>
        <w:pStyle w:val="Normal"/>
        <w:jc w:val="right"/>
        <w:rPr/>
      </w:pPr>
      <w:hyperlink r:id="rId2">
        <w:r>
          <w:rPr>
            <w:rStyle w:val="InternetLink"/>
          </w:rPr>
          <w:t>Hakan.ozyildiz@tr.net</w:t>
        </w:r>
      </w:hyperlink>
    </w:p>
    <w:p>
      <w:pPr>
        <w:pStyle w:val="TextBodyIndent"/>
        <w:rPr/>
      </w:pPr>
      <w:r>
        <w:rPr/>
        <w:t>Piyasa oyuncularının bir bölümü arttırım beklerken Merkez Bankası faizleri değiştirmedi.</w:t>
      </w:r>
    </w:p>
    <w:p>
      <w:pPr>
        <w:pStyle w:val="TextBodyIndent"/>
        <w:rPr/>
      </w:pPr>
      <w:r>
        <w:rPr/>
        <w:t>Merkez bankalarının faiz kararlarını etkileyen, çoğu zaman arttırımı engelleyen unsurların başında kamu kesiminin borç stokunun büyüklüğü gelmekte. Büyük iç ve dış borcu olan ülkelerde faizlerdeki yukarı hareket borç stokunu büyütürken, borçlanma gereğini de arttırır. Mayıs-Haziran aylarında dünyada görülen dalgalanmadan en fazla etkilenen iki ülkeden birinin Türkiye olmasının iki nedeni var: cari açığın ve kamu borç stokunun büyüklüğü.</w:t>
      </w:r>
    </w:p>
    <w:p>
      <w:pPr>
        <w:pStyle w:val="TextBodyIndent"/>
        <w:rPr/>
      </w:pPr>
      <w:r>
        <w:rPr/>
        <w:t xml:space="preserve">Soru basit: Neden bu iki ekonomik değişken negatif? Cevap çok net: Ülke içindeki tasarruflar yetmeyince yurt dışından borçlandığımız dövizle ekonomide çarkları döndürmeye çalışıyoruz. </w:t>
      </w:r>
    </w:p>
    <w:p>
      <w:pPr>
        <w:pStyle w:val="TextBodyIndent"/>
        <w:rPr/>
      </w:pPr>
      <w:r>
        <w:rPr/>
        <w:t>Bunun aşağıdaki şekil bir örnekle açıklıyor. Grafik, Hazine iç borçlanmalarında ihaleyi kazanan yatırımcıların ABD doları bozdurduğunu, Hazine’ye TL ödediğini, vadesi dolunca (itfa tarihinde) aldıkları TL’yi tekrar dolara çevirdiğini varsayarak hazırlandı. Sol eksendeki artı değerler itfa tarihindeki dolar kurunun ihale tarihindeki kurdan yüksek olduğunu, eksi değerler ise düşük olduğunu gösteriyor.</w:t>
      </w:r>
    </w:p>
    <w:p>
      <w:pPr>
        <w:pStyle w:val="TextBodyIndent"/>
        <w:rPr/>
      </w:pPr>
      <w:r>
        <w:rPr/>
        <w:t>Grafikteki faizler İMKB Tahvil ve Bono piyasasındaki yıllık bileşik faizleri gösteriyor. Dikkatinizi çekmiştir;  faizler ile kur farkları arasında tersine bir ilişki var. Döviz bozdurarak kamu kağıdı alan yatırımcı kur farkından da kazanınca fazla faiz talep etmiyor. Ancak, kur farkından kazanamayınca, dönüp daha fazla faiz istiyor. Borçlanmak zorundaysanız  yüksek getiriyi, döviz tasarrufu olan “ bıyıklı/ bıyıksız “ yabancıya ödüyorsunuz.</w:t>
      </w:r>
    </w:p>
    <w:p>
      <w:pPr>
        <w:pStyle w:val="TextBodyIndent"/>
        <w:rPr/>
      </w:pPr>
      <w:r>
        <w:rPr/>
        <w:t>Şekilde de görüldüğü gibi Mayıs –Haziran aylarında kurlar yükselince, o günlerde elinde itfası gelen kamu kağıdı olanlar kur farkından zarar ettiler. Bunun karşılığında İMKB DİBS piyasasında faizler yükseldi.</w:t>
      </w:r>
    </w:p>
    <w:p>
      <w:pPr>
        <w:pStyle w:val="TextBodyIndent"/>
        <w:rPr/>
      </w:pPr>
      <w:r>
        <w:rPr/>
        <w:t>Peki, dışarıdan döviz gelmezse faizler düşmeyecek mi? Sorunun cevabı önümüzdeki dönemdeki beklentilerde. AB müzakereleri, Kıbrıs, Cumhurbaşkanlığı seçimi ve yaklaşan genel seçimler yurt içinde beklentieri etkeleyebilecek siyasi olaylar. Ekonomi de, özelleştirmeler ve yabancıların doğrudan yatırımları önemli. Enerji sektöründeki gelişmeler ile elektrik dağıtımı özelleşrtirmeleri de can alıcı etkileri olabilecek öneme sahip.</w:t>
      </w:r>
    </w:p>
    <w:p>
      <w:pPr>
        <w:pStyle w:val="TextBodyIndent"/>
        <w:rPr/>
      </w:pPr>
      <w:r>
        <w:rPr/>
        <w:t>Elektrik dağıtım özelleştirmeleri siyasi etkileri olabilecek zor bir süreç. Olaya sadece enerji sektörünün geleceği ve özelleştirme olarak bakmak yanlış olur. Bu özelleştirmelerde yerli girişimci ihaleyi kazanarak YTL ödeyerse etkisi başka, döviz öder veya ihaleyi yabancı kazanırsa etkisi başka olur. Dövize dayalı ihale yapılırsa, bu durumda yerliler dışarıdan borçlanarak döviz getirecekler. Daha sonra elektrik parasını YTL olarak toplayacaklar ve borç geri ödemesi için piyasadan döviz alacaklar. Yani dövize olan talep daha da artacak. TCMB’nin döviz rezervleri yeterli olmaz ve/veya piyasaya yeteri kadar döviz satmazsa kurlar yukarı giderken faizleri de beraberinde sürükleyecekler. Bu durum yapılan büyük özelleştirmeler için de kısmen geçerli.</w:t>
      </w:r>
    </w:p>
    <w:p>
      <w:pPr>
        <w:pStyle w:val="TextBodyIndent"/>
        <w:rPr/>
      </w:pPr>
      <w:r>
        <w:rPr/>
        <w:t xml:space="preserve">Burada karar alıcılar çok zor bir durumla karşı karşıya kalıyor: Dövize bu kadar ihtiyaç olunca yeteri kadar döviz nereden bulunacak? İhracat ve turizm gelirleri ithalata yetmeyince bu tür ekstra ödemeleri nasıl yapacağız? Cevap ne yazık ki çoğu zaman, içeride faizleri yükseltmek ve yurtdışındaki tasarrufçuya daha fazla getiri sağlamaktan geçiyor. </w:t>
      </w:r>
    </w:p>
    <w:p>
      <w:pPr>
        <w:pStyle w:val="TextBodyIndent"/>
        <w:rPr/>
      </w:pPr>
      <w:r>
        <w:rPr/>
        <w:t xml:space="preserve">Kendi vatandaşından vergi ve SSK, Bağ-Kur primi toplamayan devlet, harcamalarını da kısmayıp borçlanmaya başlayınca sonuç “ele güne muhtaç olmaya” kadar varıyor. Dışarıya borç artınca önce elindeki mallarını satan kamu, çalışanlarına da yeteri kadar maaş ve ücret veremiyor. Toplumda sosyal ve siyasal sıkıntılar artmaya başlıyor. Hükümetler yaklaşan seçim ortamında baskılara dayanamayıp tekrar popülizme kayıyor. Sonuç olarak bizim kamu çalışanımıza, emeklimize veremediğimiz parayı , tasarruflarını Türkiye’de menkul kıymetlere yatıran yabancı emeklilik fonlarına ödüyoruz. Onlar kendi emeklilerine daha rahat bir emeklilik dönemi yaşatıyorlar. </w:t>
      </w:r>
    </w:p>
    <w:p>
      <w:pPr>
        <w:pStyle w:val="TextBodyIndent"/>
        <w:rPr/>
      </w:pPr>
      <w:r>
        <w:rPr/>
        <w:t xml:space="preserve">En azından bu nedenle sosyal güvenlik ve vergi reformları acil olarak hayata geçirilmeli. </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6007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600700" cy="2971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22:00Z</dcterms:created>
  <dc:creator>hozyildiz</dc:creator>
  <dc:description/>
  <dc:language>en-US</dc:language>
  <cp:lastModifiedBy>hozyildiz</cp:lastModifiedBy>
  <dcterms:modified xsi:type="dcterms:W3CDTF">2006-08-25T10:40:00Z</dcterms:modified>
  <cp:revision>19</cp:revision>
  <dc:subject/>
  <dc:title>Faizlerin geleceğini kurdaki beklentiler belirleyecek</dc:title>
</cp:coreProperties>
</file>