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t xml:space="preserve">Adaletin bu mu stopaj? </w:t>
      </w:r>
    </w:p>
    <w:p>
      <w:pPr>
        <w:pStyle w:val="Normal"/>
        <w:jc w:val="right"/>
        <w:rPr>
          <w:b/>
          <w:b/>
          <w:lang w:val="tr-TR"/>
        </w:rPr>
      </w:pPr>
      <w:hyperlink r:id="rId2">
        <w:r>
          <w:rPr>
            <w:rStyle w:val="InternetLink"/>
            <w:b/>
            <w:lang w:val="tr-TR"/>
          </w:rPr>
          <w:t>Hakan.ozyildiz@tr.net</w:t>
        </w:r>
      </w:hyperlink>
    </w:p>
    <w:p>
      <w:pPr>
        <w:pStyle w:val="Normal"/>
        <w:rPr>
          <w:lang w:val="tr-TR"/>
        </w:rPr>
      </w:pPr>
      <w:r>
        <w:rPr>
          <w:lang w:val="tr-TR"/>
        </w:rPr>
        <w:tab/>
        <w:t>Çağdaş vergi sistemine sahip olmak ve toplamak aşiret olmakla devlet olmak arasındaki en belirgin farklardan birisidir. Son günlerde çok kullanılan bir sözü hatırlayalım: Vergi koymayı ve toplamayı beceremeyen ülkelerin sonu borçlanmak ve borç aldıklarından emir almaktır.</w:t>
      </w:r>
    </w:p>
    <w:p>
      <w:pPr>
        <w:pStyle w:val="Normal"/>
        <w:ind w:firstLine="720"/>
        <w:rPr>
          <w:lang w:val="tr-TR"/>
        </w:rPr>
      </w:pPr>
      <w:r>
        <w:rPr>
          <w:lang w:val="tr-TR"/>
        </w:rPr>
        <w:t>Bu bağlamda kamu kâğıtlarının faiz gelirlerinden vergi almak Türkiye’de uzun süreden beri tartışılan bir uygulamadır. Bilindiği gibi en son deneme, hem de çeşitli karşı görüşlere, uyarılara rağmen 2006 yılı başında uygulamaya konuldu. Bu konu tartışılmaya başlandığında gerek konu üzerinde geçmiş deneyimi olan bizler, gerek sahada tecrübesi olan bazı vergi uzmanları ile Hazine ve Merkez Bankası’nın ilgili birimleri uygulamanın zorlukları konusunda ilgililere çeşitli uyarılarda bulundular.</w:t>
      </w:r>
    </w:p>
    <w:p>
      <w:pPr>
        <w:pStyle w:val="Normal"/>
        <w:ind w:firstLine="720"/>
        <w:rPr>
          <w:lang w:val="tr-TR"/>
        </w:rPr>
      </w:pPr>
      <w:r>
        <w:rPr>
          <w:lang w:val="tr-TR"/>
        </w:rPr>
        <w:t xml:space="preserve">Bunlardan birisi verginin yansıtılması konusuydu. Daha önce de stopaj denenmiş ve faizlerin stopaj oranı kadar artığını görülmüştü. Ancak karar alıcılar kamuoyu önünde olaya vergi adaleti söylemiyle yaklaştılar. Haklıydılar da. Çünkü asgari ücretten % 15 stopaj kesilen ve gelir dağılımın böylesine bozuk olduğu bir ülkede kamu kâğıtlarına yatırım yapıp milyarlarca lira kazananlardan vergi almamak kolay savunulacak bir görüş değildi. </w:t>
      </w:r>
    </w:p>
    <w:p>
      <w:pPr>
        <w:pStyle w:val="Normal"/>
        <w:ind w:firstLine="720"/>
        <w:rPr>
          <w:lang w:val="tr-TR"/>
        </w:rPr>
      </w:pPr>
      <w:r>
        <w:rPr>
          <w:lang w:val="tr-TR"/>
        </w:rPr>
        <w:t>Ancak Ankara dedikodularına göre olayın bir de bütçe faiz dışı fazla hedefi yanı vardı. Duyumlara göre; içinde bulunduğumuz yılın % 6,5 luk faiz dışı fazla hedefinin tutturulabilmesi için stopaj gelirlerine ihtiyaç vardı. Çünkü kurumlar vergisinde oran % 30 dan % 20 ye düşürülecekti ve ek gelirlere ihtiyaç vardı. Faiz harcamalarında olacak artış nasıl olsa faiz dışı fazla hesabına yansımıyordu. O zaman IMF ve piyasalar ile de sorun çıkmazdı.</w:t>
      </w:r>
    </w:p>
    <w:p>
      <w:pPr>
        <w:pStyle w:val="Normal"/>
        <w:ind w:firstLine="720"/>
        <w:rPr>
          <w:lang w:val="tr-TR"/>
        </w:rPr>
      </w:pPr>
      <w:r>
        <w:rPr>
          <w:lang w:val="tr-TR"/>
        </w:rPr>
        <w:t xml:space="preserve">İkinci ve daha önemli uyarı kamu kağıtlarının ikinci piyasasına olacak etkiler konusundaydı.Şöyle ki; ihaleden kağıt alan büyük veya küçük yatırımcı kağıdın vadesi dolmadan herhangi bir nedenle elinden çıkarmak isterse Hazine kağıdı geri almaz. Yatırımcıya kağıdın vadesinin dolmasını beklemeyi önerecektir. Bu konuya çözüm için tüm gelişmiş piyasalarda olduğu gibi bizde de kamu kağıtlarının ikinci piyasası mevcuttur. </w:t>
      </w:r>
    </w:p>
    <w:p>
      <w:pPr>
        <w:pStyle w:val="Normal"/>
        <w:ind w:firstLine="720"/>
        <w:rPr>
          <w:lang w:val="tr-TR"/>
        </w:rPr>
      </w:pPr>
      <w:r>
        <w:rPr>
          <w:lang w:val="tr-TR"/>
        </w:rPr>
        <w:t xml:space="preserve">İkinci piyasalarda oluşan fiyatlar her zaman yatırımcıları memnun etmesede kağıtların likiditesi açısından çok önemli kurumlardır. Bu piyasaların en can alıcı noktası vadesinden önce alım satımı yapılan kağıtların doğru ve basit fiyatlanabilmesidir. Özellikle küçük yatırımcı için basit fiyatlama ve zarar etmeden,basit işlem yapabilmek çok önemlidir. Stopaj türü vergiler bu basitlik ilkesini zedelemekte ve küçük yatrımcının risk algılamasını arttırmaktadır. </w:t>
      </w:r>
    </w:p>
    <w:p>
      <w:pPr>
        <w:pStyle w:val="Normal"/>
        <w:ind w:firstLine="720"/>
        <w:rPr>
          <w:lang w:val="tr-TR"/>
        </w:rPr>
      </w:pPr>
      <w:r>
        <w:rPr>
          <w:lang w:val="tr-TR"/>
        </w:rPr>
        <w:t xml:space="preserve">Sonuç olarak, ikinci piyasaları etkin çalışmayan borçlanma ortamında ihalelere katılım azalmakta, faizler yükselmekte ve borçlanmanın maliyeti artmaktadır. Bu gelişme son altı ayda özellikle yabancıların iç borçlanma senetlerinden çıkmasıyla Türkiye’de de gözlemlenmiştir. Cari açık sorunun gittikçe büyüdüğü bir ortamda elleri çok güçlü olan yabancı yatırımcılar hem doğrudan hem de bankalar aracılığıyla konuyu ilgililere ilettiler ve istediklerini aldılar. </w:t>
      </w:r>
    </w:p>
    <w:p>
      <w:pPr>
        <w:pStyle w:val="Normal"/>
        <w:ind w:firstLine="720"/>
        <w:rPr>
          <w:lang w:val="tr-TR"/>
        </w:rPr>
      </w:pPr>
      <w:r>
        <w:rPr>
          <w:lang w:val="tr-TR"/>
        </w:rPr>
        <w:t xml:space="preserve">Peki yerli küçük yatırımcıdan % 10 stopaj kesmeyi nasıl izah edeceğiz? Konuyu OECD ülkelerinin vergi mevzuatlarına atıfta bulunmakla çözemeyiz. Eğer o standartlardan bahsedeceksek önce bahsigeçen ülkelerdeki kayıt dışılık, nereden buldun vb konuları ve beyanname vermedeki kolaylıkları da düşünmemiz lazım. </w:t>
      </w:r>
    </w:p>
    <w:p>
      <w:pPr>
        <w:pStyle w:val="Normal"/>
        <w:ind w:firstLine="720"/>
        <w:rPr>
          <w:lang w:val="tr-TR"/>
        </w:rPr>
      </w:pPr>
      <w:r>
        <w:rPr>
          <w:lang w:val="tr-TR"/>
        </w:rPr>
        <w:t xml:space="preserve">Bu arada şunu hatırlatmakta da yarar var: ekonomiyi, özellikle sermaye hareketlerinin tamamen serbet olduğu, globalleşmenin bu  derece geliştiği dünyada, piyasalardaki gelişmeleri anlamak sadece mevzuat bilgisiyle oldukça zordur. Çünkü durağan bir yapı olan mevzuat ile çok dinamik olan dünya para ve sermaye piyasalarındaki hareketlere yön vermek olanaksızdır. </w:t>
      </w:r>
    </w:p>
    <w:p>
      <w:pPr>
        <w:pStyle w:val="Normal"/>
        <w:ind w:firstLine="720"/>
        <w:rPr>
          <w:lang w:val="tr-TR"/>
        </w:rPr>
      </w:pPr>
      <w:r>
        <w:rPr>
          <w:lang w:val="tr-TR"/>
        </w:rPr>
        <w:t>Özetle bu değişiklikler yabancıların tercihlerini etkilemek açısından yaralı olacaktır. Kanımca TBMM kanun taslağını ele aldığında yerli-yabancı ayırımını da düzeltecektir. Unutmayalım ki; son dönemdeki faiz artışları en çok sabit faizli kağıt ve fon alan küçük yerli yatırımcıları vurdu, kağıtlara olan ilgisini azalttı. Mayıs ayındaki yine stopaj konusunu ele alan yazımda da belirttiğim gibi vergi almak bir zorunluluk. Yeterki olaylara bilimsel bir bütünlük içerisinde bakmayı ilke edinel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0:00Z</dcterms:created>
  <dc:creator>HAKAN</dc:creator>
  <dc:description/>
  <dc:language>en-US</dc:language>
  <cp:lastModifiedBy>hozyildiz</cp:lastModifiedBy>
  <dcterms:modified xsi:type="dcterms:W3CDTF">2006-06-23T08:36:00Z</dcterms:modified>
  <cp:revision>14</cp:revision>
  <dc:subject/>
  <dc:title>Kamu kâğıtlarına stopaj uygulaması</dc:title>
</cp:coreProperties>
</file>