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Perşembe (2007) nin gelişi, Çarşamba (2006)dan bellidir.</w:t>
      </w:r>
    </w:p>
    <w:p>
      <w:pPr>
        <w:pStyle w:val="Normal"/>
        <w:jc w:val="right"/>
        <w:rPr/>
      </w:pPr>
      <w:hyperlink r:id="rId2">
        <w:r>
          <w:rPr>
            <w:rStyle w:val="InternetLink"/>
          </w:rPr>
          <w:t>Hakan.ozyildiz@tr.net</w:t>
        </w:r>
      </w:hyperlink>
    </w:p>
    <w:p>
      <w:pPr>
        <w:pStyle w:val="TextBodyIndent"/>
        <w:rPr/>
      </w:pPr>
      <w:r>
        <w:rPr/>
        <w:t>2006, Türkiye için sıradan bir yıl olmadı. Ekonomik olarak baktığımızda Mayıs-Haziran aylarında yaşadığımız dalgalanma tam bir dönüm noktasıydı. Dalgalanma, piyasalarda güven kaybına, gelecek dönemin öncü göstergelerinin hareketlenmesine ve şekillenmesine neden oldu.</w:t>
      </w:r>
    </w:p>
    <w:p>
      <w:pPr>
        <w:pStyle w:val="Normal"/>
        <w:ind w:firstLine="540"/>
        <w:rPr/>
      </w:pPr>
      <w:r>
        <w:rPr/>
        <w:t>Altı yıldır uygulanmakta olan mali disipline dayalı programın harcama tarafının önemli kalemlerinden olan sosyal güvenlik reformu önce geçiştirildi, sonrada uygulanması ertelenmek üzere. Bütçede personel ve sağlık harcamlarındaki artış hızı dikkat çekiciydi. Bu alanlarda yapılması gereken yapısal değişimlerde de geç kalındı.</w:t>
      </w:r>
    </w:p>
    <w:p>
      <w:pPr>
        <w:pStyle w:val="Normal"/>
        <w:ind w:firstLine="540"/>
        <w:rPr/>
      </w:pPr>
      <w:r>
        <w:rPr/>
        <w:t>Gelir tarafında ise sadece kurumlar vergisinde oran düşürüldü. Vergi dışı gelirlere dayanan bir politika anlayışı ile kalıcı ve sürdürülebilir bir vergi reformu seçim sonrasına bırakıldı. Özelleştirme gibi bir defalık vergilerle faiz dışı fazla hedefi tutturuldu. Yapısal hiç bir değişiklik yapılmadı.</w:t>
      </w:r>
    </w:p>
    <w:p>
      <w:pPr>
        <w:pStyle w:val="Normal"/>
        <w:ind w:firstLine="540"/>
        <w:rPr/>
      </w:pPr>
      <w:r>
        <w:rPr/>
        <w:t>Hazine başarılı bir borçlanma politikası izledi. Yılın başında yayımladığı finansman programına uydu. Vade ve enstrüman konusunda söz verdiği performansları tutturdu. Kamu borç stokunun artış hızında dikkat çekici yavaşlama izlendi. Ancak, stokun dövize ve faize olan duyayarlılığında herhangi bir azalma olmadı. Dışardan gelecek ve/veya içerideki olaylardan etkilenerek ortaya çıkabilecek ani ve kalıcı bir döviz yükselmesinin kamu borç stokuna olası olumsuzluklarını azaltamadı.</w:t>
      </w:r>
    </w:p>
    <w:p>
      <w:pPr>
        <w:pStyle w:val="Normal"/>
        <w:ind w:firstLine="540"/>
        <w:rPr/>
      </w:pPr>
      <w:r>
        <w:rPr/>
        <w:t>Cari açık tarihi zirvesine ulaştı. Üretimdeki yapısal değişiklik ihracatı ithalata bağımlı hale getirdi. Yanı sıra, ihraç mallarımızın fiyatlarının gittikçe ucuzlaması nedeniyle aynı miktarda döviz geliri elde etmek için daha fazla mal ihraç etmek zorunda kalıyoruz. İşin ilginç yanı bu konu hala daha önemsenmiyor.</w:t>
      </w:r>
    </w:p>
    <w:p>
      <w:pPr>
        <w:pStyle w:val="Normal"/>
        <w:ind w:firstLine="540"/>
        <w:rPr/>
      </w:pPr>
      <w:r>
        <w:rPr/>
        <w:t>Son yıllarda cari açığın finansmanında izlenen en ilginç gelişme özel sektörün borçlanmasındaki hızlı artış. Kamu kesimi, açığını alınan tedbirlerle azaltırken, özel sektörün açık pozisyonu arttı. Herne kadar genellikle döviz geliri ve mevduatı olanlar dövizle borçlanıyor yorumları yapılsa da, bu gelişmeyi çok dikkatle izlemekte fayda var.</w:t>
      </w:r>
    </w:p>
    <w:p>
      <w:pPr>
        <w:pStyle w:val="Normal"/>
        <w:ind w:firstLine="540"/>
        <w:rPr/>
      </w:pPr>
      <w:r>
        <w:rPr/>
        <w:t>Gelelim 2007’ye. Dışarda önümüzdeki yılı belirleyecek olan Amerikan, Japon ve Avrupa Merkez Bankalarının alacağı faiz karaları olacak. Bununla beraber, başta hedge fonlar olmak üzere türev ürün piyasalarında yaşanacak gelişmeleri de çok dikkatle izlememiz gerekiyor. Bu piyasalardaki olumsuz gelişmeler bizi derinden yaralayabilir.</w:t>
      </w:r>
    </w:p>
    <w:p>
      <w:pPr>
        <w:pStyle w:val="Normal"/>
        <w:ind w:firstLine="540"/>
        <w:rPr/>
      </w:pPr>
      <w:r>
        <w:rPr/>
        <w:t>Bunun küçük bir örneği son olarak Tayland’da yaşandı. Bu olayı iyi tahlil edemeyenler için gelecek dönem tam bir kabus senaryosuna dönüşebilir. Gelişen piyasalara para akıtanlar, sermaye hareketlerinin (Kambiyo rejiminin) serbestliğinden ufak bir geriye dönüşe hiç anlayışlı davranmadılar. Hisse senedi piyasaları bir anda dibe vurdu ve döviz kuru yukarı fırladı.</w:t>
      </w:r>
    </w:p>
    <w:p>
      <w:pPr>
        <w:pStyle w:val="Normal"/>
        <w:ind w:firstLine="540"/>
        <w:rPr/>
      </w:pPr>
      <w:r>
        <w:rPr/>
        <w:t>Türkiye’ye baktığımızda önümüzdeki yılı belirleyecek olan temel değişkenler siyasette, yaklaşan iki seçim; ekonomide ise cari açık ve enflasyon hedefi olacaktır.</w:t>
      </w:r>
    </w:p>
    <w:p>
      <w:pPr>
        <w:pStyle w:val="Normal"/>
        <w:ind w:firstLine="540"/>
        <w:rPr/>
      </w:pPr>
      <w:r>
        <w:rPr/>
        <w:t xml:space="preserve">Cari açık sorunu bu yılın mirası olarak gelecek yılda da devam edecek. Büyümede gözlenecek olan olası daralma açığın artışını kısmen frenleyebilir. Ancak, yukarıda da değinildiği gibi üretim yapısı ithalat baskısının devam etmesine neden olabilir. </w:t>
      </w:r>
    </w:p>
    <w:p>
      <w:pPr>
        <w:pStyle w:val="Normal"/>
        <w:ind w:firstLine="540"/>
        <w:rPr/>
      </w:pPr>
      <w:r>
        <w:rPr/>
        <w:t>Ekonomide büyüme yavaşlamaya devam edecek gibi gözüküyor. Eğer bazı uzmanların beklediği gibi, 2007’nin ilk çeyreğinde büyüme negatif çıkarsa seçim yılında faizlerin düşürülmesi konusunda MB ile siyasetçiler arasındaki tartışma daha da alevlenecek. MB’nın bağımsızlığı tekrar gündem konusu olacak gibi. Diğer taraftan, MB’nın yüzde 4 lük enflasyon hedefini tutturması mümkün değil. Mayıs ayından sonraki günlerde açık enflasyon hedeflemesi politikasını tartışmaya başlayabiliriz.</w:t>
      </w:r>
    </w:p>
    <w:p>
      <w:pPr>
        <w:pStyle w:val="Normal"/>
        <w:ind w:firstLine="540"/>
        <w:rPr/>
      </w:pPr>
      <w:r>
        <w:rPr/>
        <w:t xml:space="preserve">Sosyal Güvenlik Reformunun uygulanmasındaki gecikmeler bütçe ve kamu kesimi faiz dışı fazla hedefinin tutmasını tehlikeye soktu. Özellikle, Genel Sağlık Sigortası uygulamalarında varolan aksaklıklar, seçim yılında genişleyerek devam edecek. </w:t>
      </w:r>
    </w:p>
    <w:p>
      <w:pPr>
        <w:pStyle w:val="Normal"/>
        <w:ind w:firstLine="540"/>
        <w:rPr/>
      </w:pPr>
      <w:r>
        <w:rPr/>
        <w:t>Ekonomi beklenenden daha hızlı soğursa dolaylı vergilerden olacak tahsilatlar azalmaya başlayacak. Yılın ilk yarısında vergi gelirleri hedefi tutmazsa, bu morallerin bozulmasına neden olur, ikinci yarıdaki genel seçim ortamında vergi tahsilatları daha da azalabilir.</w:t>
      </w:r>
    </w:p>
    <w:p>
      <w:pPr>
        <w:pStyle w:val="Normal"/>
        <w:ind w:firstLine="540"/>
        <w:rPr/>
      </w:pPr>
      <w:r>
        <w:rPr/>
        <w:t>Tüm bu olumsuzlukların üstesinden gelebilecek tek şey, cumhurbaşkanlığı seçimi konusunda siyasi parti genel başkanlarının ortak aday belirleme sürecinde tavır belirlemeleri. Bunu başaramayan Türkiye’de 60. hükümet, yeni bir istikrar programı uygulamak zorunda kalabilir.</w:t>
      </w:r>
    </w:p>
    <w:p>
      <w:pPr>
        <w:pStyle w:val="Normal"/>
        <w:ind w:firstLine="54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kan.ozyildiz@tr.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1:40:00Z</dcterms:created>
  <dc:creator>hozyildiz</dc:creator>
  <dc:description/>
  <dc:language>en-US</dc:language>
  <cp:lastModifiedBy>hozyildiz</cp:lastModifiedBy>
  <dcterms:modified xsi:type="dcterms:W3CDTF">2006-12-21T10:12:00Z</dcterms:modified>
  <cp:revision>14</cp:revision>
  <dc:subject/>
  <dc:title>Merkez Bankası’nın bağısızlığı ve faiz indirimi</dc:title>
</cp:coreProperties>
</file>