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Singapur’daki beklentiler...</w:t>
      </w:r>
    </w:p>
    <w:p>
      <w:pPr>
        <w:pStyle w:val="Normal"/>
        <w:ind w:firstLine="540"/>
        <w:jc w:val="right"/>
        <w:rPr/>
      </w:pPr>
      <w:hyperlink r:id="rId2">
        <w:r>
          <w:rPr>
            <w:rStyle w:val="InternetLink"/>
          </w:rPr>
          <w:t>Hakan.ozyildiz@tr.net</w:t>
        </w:r>
      </w:hyperlink>
    </w:p>
    <w:p>
      <w:pPr>
        <w:pStyle w:val="Normal"/>
        <w:ind w:firstLine="540"/>
        <w:rPr/>
      </w:pPr>
      <w:r>
        <w:rPr/>
        <w:t>IMF-Dünya Bankası’nın yıllık toplantıları nedeniyle Singapur’da bir araya gelen bankacılar özellikle ABD ekonomisini ve gelişen piyasaları (Emerging markets) tartıştılar. IMF’nin yaklaşan dalga uyarısı nedeniyle, ABD başta olmak üzere, çeşitli ülkelerin büyüme, cari açık, bütçe ve borç politikaları ele alındı.</w:t>
      </w:r>
    </w:p>
    <w:p>
      <w:pPr>
        <w:pStyle w:val="Normal"/>
        <w:ind w:firstLine="540"/>
        <w:rPr/>
      </w:pPr>
      <w:r>
        <w:rPr/>
        <w:t>ABD ekonomisinin içinde bulunduğu durum konusunda kafalar tam olarak net değil. Bazı uzmanlar ABD Hazine kâğıtlarının verim eğrisinin, son aylarda, uzun vadede daha az getiri gösterdiğine dikkat çekiyorlar. Bu görüşün sahipleri piyasalardaki beklentileri yansıtan verim eğrisinin orta vadede durgunluk beklentisi içinde olduğunu iddia ediyorlar. Bir kısım uzman ise FED’in dikkatli bir faiz politikası ile yumuşak inişi destekleyeceğini düşünüyor..</w:t>
      </w:r>
    </w:p>
    <w:p>
      <w:pPr>
        <w:pStyle w:val="Normal"/>
        <w:ind w:firstLine="540"/>
        <w:rPr/>
      </w:pPr>
      <w:r>
        <w:rPr/>
        <w:t>Diğer taraftan, gelişen piyasalara olan yatırımcı ilgisi devam ediyor. Aşağıdaki tabloda özeti sunulan, yükselen piyasalara yatırılan özel sektör fonlarının toplamı 2006 ve 2007 yıllarında azalıyor. Bu küresel likiditenin azalmaya başladığının önemli bir göstergesi. Önümüzdeki dönemde, dış fonlardaki azalmasının hangi ülkeleri etkileyeceğini daha iyi göreceğiz.</w:t>
      </w:r>
    </w:p>
    <w:p>
      <w:pPr>
        <w:pStyle w:val="Normal"/>
        <w:ind w:firstLine="540"/>
        <w:rPr/>
      </w:pPr>
      <w:r>
        <w:rPr/>
      </w:r>
    </w:p>
    <w:p>
      <w:pPr>
        <w:pStyle w:val="Normal"/>
        <w:ind w:firstLine="540"/>
        <w:rPr/>
      </w:pPr>
      <w:r>
        <w:rPr>
          <w:b/>
        </w:rPr>
        <w:t>Tablo: Yükselen piyasalara yatırılan özel sektör fonları. (Milyar $)</w:t>
      </w:r>
    </w:p>
    <w:p>
      <w:pPr>
        <w:pStyle w:val="Normal"/>
        <w:ind w:firstLine="540"/>
        <w:rPr/>
      </w:pPr>
      <w:r>
        <w:rPr/>
        <w:drawing>
          <wp:inline distT="0" distB="0" distL="0" distR="0">
            <wp:extent cx="4919345"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919345" cy="3008630"/>
                    </a:xfrm>
                    <a:prstGeom prst="rect">
                      <a:avLst/>
                    </a:prstGeom>
                  </pic:spPr>
                </pic:pic>
              </a:graphicData>
            </a:graphic>
          </wp:inline>
        </w:drawing>
      </w:r>
    </w:p>
    <w:p>
      <w:pPr>
        <w:pStyle w:val="Normal"/>
        <w:ind w:firstLine="540"/>
        <w:rPr/>
      </w:pPr>
      <w:r>
        <w:rPr/>
        <w:tab/>
      </w:r>
      <w:r>
        <w:rPr>
          <w:b/>
          <w:bCs/>
        </w:rPr>
        <w:t>Kaynak: Uluslar arası Finans Enstitüsü (IIF), Eylül 2006</w:t>
      </w:r>
    </w:p>
    <w:p>
      <w:pPr>
        <w:pStyle w:val="Normal"/>
        <w:ind w:firstLine="540"/>
        <w:rPr/>
      </w:pPr>
      <w:r>
        <w:rPr/>
      </w:r>
    </w:p>
    <w:p>
      <w:pPr>
        <w:pStyle w:val="Normal"/>
        <w:ind w:firstLine="540"/>
        <w:rPr/>
      </w:pPr>
      <w:r>
        <w:rPr/>
        <w:t>Toplam doğrudan yabancı sermaye yatırımları, başta Çin ve Hindistan olmak üzere dünyada yatırım yapacak yer arıyor. Türkiye’nin bu pastadan önümüzdeki yıl sonuna kadar 15–20 milyar dolar pay alacağı tahmin ediliyor. Elektrik dağıtımı ve Halk Bankası özelleştirmeleri en çok dikkati çeken kalemler. Bu özelleştirmelerde olabilecek her hangi bir gecikme ve/veya başarısızlık, başta cari açık olmak üzere tüm beklentileri tamamen olumsuz etkiler. Bu konuda çok dikkatli olmakta fayda var.</w:t>
      </w:r>
    </w:p>
    <w:p>
      <w:pPr>
        <w:pStyle w:val="Normal"/>
        <w:ind w:firstLine="540"/>
        <w:rPr/>
      </w:pPr>
      <w:r>
        <w:rPr/>
        <w:t>Gelişen piyasalara gelen portföy yatırımlarında dikkat çekici bir azalma beklenmiyor. Ancak bu ülkelerdeki ticari bankaların dışarıdan borçlanmasının azalacağı, bunun yerine banka dışı özel sektör şirketlerine ve yükselen piyasalardaki projelere doğrudan verilen kredilerin artacağı tahmin ediliyor. Bu değişim, uluslararası bankaların gelişen ülkelerin iç piyasalarında daha serbest çalışmaya başlamalarının ve müşterilerle doğrudan bağlantı kurmalarının bir sonucu. Ulusal sermayeli bankaların bu rekabete dayanabilmeleri için daha fazla sermayeye ihtiyaçları olacak. Ek sermaye bulamazlarsa küçülmeleri ve/veya birleşmeleri kaçınılmaz bir zorunluluk.</w:t>
      </w:r>
    </w:p>
    <w:p>
      <w:pPr>
        <w:pStyle w:val="Normal"/>
        <w:ind w:firstLine="540"/>
        <w:rPr/>
      </w:pPr>
      <w:r>
        <w:rPr/>
        <w:t>Toplantılardan çıkan diğer bir sonuç gelişen piyasalar kendi arasında sınıflandırılmaya başlanması. Çin ve Hindistan büyüklükleri ve potansiyelleri nedeniyle diğerlerinden ayrılmış. Arkasından cari açık ve borç sorunu olmayan, Brezilya, Rusya, Arjantin ve diğerleri geliyor. Türkiye, Güney Afrika ve Macaristan’ın da dâhil olduğu grup cari açık ve borç sorunları nedeniyle riskli ülkeler arasında. Son askeri darbede sonra Tayland da bu grupta izlenmeye alınabilir. Toplam kaynak akışında hızlı bir azalma tahmin edilmezken, olası bir ikinci dalganın gelmesi durumunda bu ülkelerin diğerlerine oranla daha fazla etkileneceği öngörülüyor.</w:t>
      </w:r>
    </w:p>
    <w:p>
      <w:pPr>
        <w:pStyle w:val="Normal"/>
        <w:ind w:firstLine="540"/>
        <w:rPr/>
      </w:pPr>
      <w:r>
        <w:rPr/>
        <w:t>Macaristan’daki olaylar, IMF ile müzakereleri yapılan stand-by anlaşmasını etkilerse ve diğer gelişen piyasalarda da dalgalanmalar olabilir. Bazı sosyal transferlerde ve bütçede önemli kesintilere gitmeyi düşünen hükümetin halkı ikna etmesi oldukça zor görünüyor.</w:t>
      </w:r>
    </w:p>
    <w:p>
      <w:pPr>
        <w:pStyle w:val="Normal"/>
        <w:ind w:firstLine="540"/>
        <w:rPr/>
      </w:pPr>
      <w:r>
        <w:rPr/>
        <w:t xml:space="preserve">Tayland’da ise başbakanın özelleştirme politikaları ve bazı ilişkileri sorgulanıyormuş. Ancak, Macaristan’ın aksine halk darbe yapan orduyu destekliyor. Önemli olan bundan sonraki karar alıcıların temel politika seçeneklerinin neler olacağı? Yatırımcılar Tayland’daki gelişmelerin komşu ekonomileri etkileyip etkilemeyeceğine de dikkatle izliyorlar. </w:t>
      </w:r>
    </w:p>
    <w:p>
      <w:pPr>
        <w:pStyle w:val="Normal"/>
        <w:ind w:firstLine="540"/>
        <w:rPr/>
      </w:pPr>
      <w:r>
        <w:rPr/>
        <w:t>Kısacası Singapur’da hava sıcak ve çok nemli. Aman orası Uzak Doğu Asya ekvatora çok yakın, biz uzaktayız buraya sonbahar geldi demeyin. Globalleşmenin her geçen gün arttığı, gittikçe küçülen bir dünyada yaşıyoruz.</w:t>
      </w:r>
    </w:p>
    <w:p>
      <w:pPr>
        <w:pStyle w:val="Normal"/>
        <w:ind w:firstLine="540"/>
        <w:rPr/>
      </w:pPr>
      <w:r>
        <w:rPr/>
      </w:r>
    </w:p>
    <w:p>
      <w:pPr>
        <w:pStyle w:val="Normal"/>
        <w:ind w:firstLine="5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04:00Z</dcterms:created>
  <dc:creator>HAKAN</dc:creator>
  <dc:description/>
  <dc:language>en-US</dc:language>
  <cp:lastModifiedBy>hozyildiz</cp:lastModifiedBy>
  <dcterms:modified xsi:type="dcterms:W3CDTF">2006-09-22T07:26:00Z</dcterms:modified>
  <cp:revision>12</cp:revision>
  <dc:subject/>
  <dc:title>Dünyadaki dengesizlik gittikçe artıyor</dc:title>
</cp:coreProperties>
</file>