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TCMB Mektubu / </w:t>
      </w:r>
      <w:r>
        <w:rPr>
          <w:i/>
          <w:iCs/>
        </w:rPr>
        <w:t>GÖRÜLMÜŞTÜR</w:t>
      </w:r>
    </w:p>
    <w:p>
      <w:pPr>
        <w:pStyle w:val="Heading"/>
        <w:jc w:val="right"/>
        <w:rPr>
          <w:b w:val="false"/>
          <w:b w:val="false"/>
          <w:bCs w:val="false"/>
        </w:rPr>
      </w:pPr>
      <w:hyperlink r:id="rId2">
        <w:r>
          <w:rPr>
            <w:rStyle w:val="InternetLink"/>
          </w:rPr>
          <w:t>Hakan.ozyildiz@tr.net</w:t>
        </w:r>
      </w:hyperlink>
    </w:p>
    <w:p>
      <w:pPr>
        <w:pStyle w:val="Heading"/>
        <w:ind w:firstLine="540"/>
        <w:jc w:val="left"/>
        <w:rPr>
          <w:b w:val="false"/>
          <w:b w:val="false"/>
          <w:bCs w:val="false"/>
        </w:rPr>
      </w:pPr>
      <w:r>
        <w:rPr>
          <w:b w:val="false"/>
          <w:bCs w:val="false"/>
        </w:rPr>
        <w:t>Açık mektup deyince benim aklıma nedense asker mektupları gelir. Ben askerliğimin bir bölümünü 1980yılında, uzun dönem olarak, Mardin 22. Seyyar Jandarma Tugay Komutanlığı’nda yaptım. Görevlerimden birisi, arasıra da olsa, asker mektuplarının kontrolü idi. Ben bu işten pek hoşlanmadığımdan okuma işini İstanbul-Mahmutpaşalı esnaf çocuğu olan bir çavuşa yaptırırdım. Önemli bir şey varsa talimat alırdı.</w:t>
      </w:r>
    </w:p>
    <w:p>
      <w:pPr>
        <w:pStyle w:val="Heading"/>
        <w:ind w:firstLine="540"/>
        <w:jc w:val="left"/>
        <w:rPr>
          <w:b w:val="false"/>
          <w:b w:val="false"/>
          <w:bCs w:val="false"/>
        </w:rPr>
      </w:pPr>
      <w:r>
        <w:rPr>
          <w:b w:val="false"/>
          <w:bCs w:val="false"/>
        </w:rPr>
        <w:t>Bilindiği gibi, geçen haftanın ekonomi gündemini TCMB’nin Hükümete yazdığı mektup oluşturdu. Öncelikle şunu hatırlatmakta yarar var: TCMB Kanununun 42. maddesi,”Banka belirlenen hedeflere ilan edilen sürelerde ulaşılamaması ya da ulaşılamama olasılığının ortaya çıkması halinde, nedenlerini ve alınması gereken önlemleri Hükümete yazılı olarak bildirir  ve kamuoyuna açıklar.” hükmünü içermektedir. Yasa koyucu Banka’dan sadece enflasyonun artış nedenlerinin açıklamasını istemiyor. Yanısıra alınması gereken tedbirleri de belirtmesini emrediyor. Mektup böyle bir içeriğe sahip olmadığından yasa koyucunun beklentilerinden uzak.</w:t>
      </w:r>
    </w:p>
    <w:p>
      <w:pPr>
        <w:pStyle w:val="Heading"/>
        <w:ind w:firstLine="540"/>
        <w:jc w:val="left"/>
        <w:rPr/>
      </w:pPr>
      <w:r>
        <w:rPr>
          <w:b w:val="false"/>
          <w:bCs w:val="false"/>
        </w:rPr>
        <w:t>Banka enflasyonun artış nedenleri arasında uluslararası likiditenin azalması, petrol, tütün, altın ve işlenmemiş gıda fiyatlarındaki artışı sayıyor. Bir de çok ilginç bir saptaması var: piyasalardaki istikrar kaybını ”ekonomik temellerden kopuk eğilimler”e bağlıyor. Bu ne demek? Siyasi gelişmeler mi piyasaları rahatsız ediyor? Kamuoyuna açık bir mektupta bu tür üstü kapalı tanımlar, spekülasyon yapacaklara malzeme olabilir.</w:t>
      </w:r>
    </w:p>
    <w:p>
      <w:pPr>
        <w:pStyle w:val="Heading"/>
        <w:ind w:firstLine="540"/>
        <w:jc w:val="left"/>
        <w:rPr>
          <w:b w:val="false"/>
          <w:b w:val="false"/>
          <w:bCs w:val="false"/>
        </w:rPr>
      </w:pPr>
      <w:r>
        <w:rPr>
          <w:b w:val="false"/>
          <w:bCs w:val="false"/>
        </w:rPr>
        <w:t xml:space="preserve">Diğer taraftan, 2006 enflasyon hedefinin tutmayacağını kabul eden Mektup, 2007 için “% 70 olasılıkla 3,5 – 7 aralığını işaret ediyor. Öte yandan Yüksek Planlama Kurulu Kararı olarak yayımlanan Hükümetin Orta Vadeli Mali Plan’ında (2007-2009) büyüme yüzde 7, TÜFE ise yüzde 4 olarak belirlenmiş. </w:t>
      </w:r>
    </w:p>
    <w:p>
      <w:pPr>
        <w:pStyle w:val="Heading"/>
        <w:ind w:firstLine="540"/>
        <w:jc w:val="left"/>
        <w:rPr/>
      </w:pPr>
      <w:r>
        <w:rPr>
          <w:b w:val="false"/>
          <w:bCs w:val="false"/>
        </w:rPr>
        <w:t xml:space="preserve">Burada aklıma takılan bir kaç soruyu sizlerle paylaşmak isterim: Enflasyon hedeflerken </w:t>
      </w:r>
      <w:r>
        <w:rPr/>
        <w:t>maliye tedbirlerini gevşetip sadece faizleri yükseltmeye devam ederseniz bu kadar büyümeyi nasıl sağlayacaksınız</w:t>
      </w:r>
      <w:r>
        <w:rPr>
          <w:b w:val="false"/>
          <w:bCs w:val="false"/>
        </w:rPr>
        <w:t xml:space="preserve">? Büyüme esas olarak tüketime, ithalata ve yatırımlara bağlı olduğuna göre yükselen faiz ortamında kim tüketecek ve yatırım yapacak? Peki ekonomi beklediğiniz kadar büyümezse KDV ve ÖTV ağırlıklı merkezi bütçe gelirleri tahminlerinizden az çıkmaz mı? Buna karşılık, önümüzdeki yıl bütçenin personel harcamalarında yüzde 13,4, cari tranferlerde yüzde 20,5, yatırımlarda yüzde 6,8 artış ön görülüyor. Bu veriler hakkında Para Politikası Kurulu ne düşünüyor? </w:t>
      </w:r>
      <w:r>
        <w:rPr/>
        <w:t>Bu hedefler Mekupta vurgulanan mali disiplin ve gelirler politikası ile uyumlu mu?</w:t>
      </w:r>
    </w:p>
    <w:p>
      <w:pPr>
        <w:pStyle w:val="Heading"/>
        <w:ind w:firstLine="540"/>
        <w:jc w:val="left"/>
        <w:rPr/>
      </w:pPr>
      <w:r>
        <w:rPr>
          <w:b w:val="false"/>
          <w:bCs w:val="false"/>
        </w:rPr>
        <w:t xml:space="preserve">KİT’lerin stok borçlarındaki artışlar, mahalli idarelerin biriken borçları, döner sermayelerin kamudan olan alacaklarının artması gibi konularda Banka’nın hükümetten beklentileri var mı? </w:t>
      </w:r>
      <w:r>
        <w:rPr/>
        <w:t>Yoksa hem cari açık hem de bütçe gelirleri sorunlarının çözümü elektrik dağıtım ve Halkbankası özelleştirmeleri mi?</w:t>
      </w:r>
    </w:p>
    <w:p>
      <w:pPr>
        <w:pStyle w:val="Heading"/>
        <w:ind w:firstLine="540"/>
        <w:jc w:val="left"/>
        <w:rPr>
          <w:b w:val="false"/>
          <w:b w:val="false"/>
          <w:bCs w:val="false"/>
        </w:rPr>
      </w:pPr>
      <w:r>
        <w:rPr>
          <w:b w:val="false"/>
          <w:bCs w:val="false"/>
        </w:rPr>
        <w:t>Bu sorular daha da uzatılabilir. Aslında çoğunun cevabı da biliniyor. Ancak sorun ister istemez gelip siyasi tercihlere dayanıyor. Bizim devlet anlayışımızda seçilmişler ile atanmışlar arasında siyasetçilerin “siyasi sorumluluk” dedikleri bir tartışma var. Atanmışların seçilmişlere kamuoyu önünde öneri yapması pek kabul görmez.</w:t>
      </w:r>
    </w:p>
    <w:p>
      <w:pPr>
        <w:pStyle w:val="Heading"/>
        <w:ind w:firstLine="540"/>
        <w:jc w:val="left"/>
        <w:rPr>
          <w:b w:val="false"/>
          <w:b w:val="false"/>
          <w:bCs w:val="false"/>
        </w:rPr>
      </w:pPr>
      <w:r>
        <w:rPr>
          <w:b w:val="false"/>
          <w:bCs w:val="false"/>
        </w:rPr>
        <w:t>Ancak, bağımsızlıktan kastedilen de bu zaten. Atanmış Para Politikası Kurulu üyeleri geleceğe yönelik beklentiler konusunda siyasetçilerden farklı düşünebilirler. Düşünmelidirler de. Siyasetçi çok doğal olarak bir sonraki seçimi hedeflerken, atanmışların böyle bir sorunu yoktur, olmamalıdır. Banka üst yönetimin diğer devlet memurlarından farklı olarak belirli bir süre ile atanmasının arkasında da bu yaklaşım vardır. Kurul üyelerinin hükümetlerin ve siyasi gelişmelerin etkisinde kalmadan karar alabilmeleri amaçlanmıştır.</w:t>
      </w:r>
    </w:p>
    <w:p>
      <w:pPr>
        <w:pStyle w:val="Heading"/>
        <w:ind w:firstLine="540"/>
        <w:jc w:val="left"/>
        <w:rPr/>
      </w:pPr>
      <w:r>
        <w:rPr>
          <w:b w:val="false"/>
          <w:bCs w:val="false"/>
        </w:rPr>
        <w:t>Kulakları çınlasın, Mahmutpaşalı çavuş bana bir mektubu gösterek, “Komutanım, bu er mektubunda, kışladaki ortamı üstü kapalı yorumluyor, ne yapayım?” diye sormuştu. Yanlış hatırlamıyorsam, ben de cevap olarak; herkesin ortam hakkında bir yorumu olduğunu, -eğer varsa - sorunların ailelerden ancak teskere alınana kadar gizlenebileceğini söylemiş ve “</w:t>
      </w:r>
      <w:r>
        <w:rPr>
          <w:i/>
          <w:iCs/>
        </w:rPr>
        <w:t>GÖRÜLMÜŞTÜR</w:t>
      </w:r>
      <w:r>
        <w:rPr>
          <w:b w:val="false"/>
          <w:bCs w:val="false"/>
        </w:rPr>
        <w:t>” damgasını vurmasını istemiştim.</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akan.ozyildiz@tr.ne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1T06:50:00Z</dcterms:created>
  <dc:creator>hozyildiz</dc:creator>
  <dc:description/>
  <dc:language>en-US</dc:language>
  <cp:lastModifiedBy>hozyildiz</cp:lastModifiedBy>
  <dcterms:modified xsi:type="dcterms:W3CDTF">2006-07-21T11:15:00Z</dcterms:modified>
  <cp:revision>18</cp:revision>
  <dc:subject/>
  <dc:title>TCMB Mektubu / GÖRÜLMÜŞTÜR</dc:title>
</cp:coreProperties>
</file>