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 xml:space="preserve">Merkez Bankası, 2007 bütçesine endişeyle bakmakta haklı. </w:t>
      </w:r>
    </w:p>
    <w:p>
      <w:pPr>
        <w:pStyle w:val="Heading1"/>
        <w:rPr/>
      </w:pPr>
      <w:hyperlink r:id="rId2">
        <w:r>
          <w:rPr>
            <w:rStyle w:val="InternetLink"/>
          </w:rPr>
          <w:t>Hakan.ozyildiz@tr.net</w:t>
        </w:r>
      </w:hyperlink>
    </w:p>
    <w:p>
      <w:pPr>
        <w:pStyle w:val="Normal"/>
        <w:jc w:val="right"/>
        <w:rPr>
          <w:b/>
          <w:b/>
          <w:bCs/>
        </w:rPr>
      </w:pPr>
      <w:r>
        <w:rPr>
          <w:b/>
          <w:bCs/>
        </w:rPr>
      </w:r>
    </w:p>
    <w:p>
      <w:pPr>
        <w:pStyle w:val="Normal"/>
        <w:ind w:firstLine="540"/>
        <w:rPr/>
      </w:pPr>
      <w:r>
        <w:rPr/>
        <w:t>2007 yılı bütçe rakamları açıklandı. Üç yıllık özet bütçe rakamları ve iki yıllık oransal artışları aşağıdaki tabloda verilmiştir.</w:t>
      </w:r>
    </w:p>
    <w:p>
      <w:pPr>
        <w:pStyle w:val="Normal"/>
        <w:ind w:firstLine="540"/>
        <w:rPr/>
      </w:pPr>
      <w:r>
        <w:rPr/>
        <w:t>Öncelikle 2007 yılı için büyümenin yüzde 5, enflasyon hedefinin yüzde 4 ve gayri safi milli hasıla (GSMH) deflatörünün ise yüzde 7 olarak belirlendiğini belirtelim. İlk dikkati çeken deflatör ile TÜFE arasındaki farkın büyüklüğü. Evet ikisi farlı şey. Birisi ekonomideki tüm fiyatları diğeri bir bölüm mal ve hizmetin fiyatlarını gösteriyor. Ancak ekonomideki tüm fiyatlar yüzde 7 artarken, TÜFE sepetindekiler nasıl yüzde 4 te kalacak? İlginçtir, 2006 yılı için TÜFE yüzde 9,8 olarak saptanırken deflatör yüzde 9 da kalıyor? Deflatör ile enflasyon arasındaki fark nasıl izah edilebilir?</w:t>
      </w:r>
    </w:p>
    <w:p>
      <w:pPr>
        <w:pStyle w:val="Normal"/>
        <w:ind w:firstLine="540"/>
        <w:rPr/>
      </w:pPr>
      <w:r>
        <w:rPr/>
        <w:t>Vergi gelirlerindeki artışa bakınca başka bir şey dikkat çekiyor: 2007 de toplam vergi gelirlerinin artışı yüzde 15. Bir önceki yıl ekonomi yüzde 6 civarında büyüyor, yılsonu enflasyonuda yüzde 10 civarında bekleniyorsa gelir vergilerindeki artış olasıdır. Ancak vergilerin çok büyük bir bölümünü oluşturan dahilde alınan KDV (artış oranı % 16) ve ÖTV de durum böyle değil. Önümüzdeki yıl büyüme ve enflasyonun toplam artışı ancak yüzde 10 lar civarında bir artışı açıklar. Bunun üstündeki artışlar;</w:t>
      </w:r>
    </w:p>
    <w:p>
      <w:pPr>
        <w:pStyle w:val="Normal"/>
        <w:numPr>
          <w:ilvl w:val="0"/>
          <w:numId w:val="2"/>
        </w:numPr>
        <w:rPr/>
      </w:pPr>
      <w:r>
        <w:rPr/>
        <w:t>Yeni vergi düzenlemeleri olacağını,</w:t>
      </w:r>
    </w:p>
    <w:p>
      <w:pPr>
        <w:pStyle w:val="Normal"/>
        <w:numPr>
          <w:ilvl w:val="0"/>
          <w:numId w:val="2"/>
        </w:numPr>
        <w:rPr/>
      </w:pPr>
      <w:r>
        <w:rPr/>
        <w:t>Dövize bağlı vergi gelirlerinin (ithalden alınan KDV gibi) toplamın içindeki payının yükseleceğini,</w:t>
      </w:r>
    </w:p>
    <w:p>
      <w:pPr>
        <w:pStyle w:val="Normal"/>
        <w:numPr>
          <w:ilvl w:val="0"/>
          <w:numId w:val="2"/>
        </w:numPr>
        <w:rPr/>
      </w:pPr>
      <w:r>
        <w:rPr/>
        <w:t>Petrol fiyatlarında ve kurlarda düşüş olasılığı olduğunu, ancak petrol ürünlerindeki vergilerin sabit tutulacağını,</w:t>
      </w:r>
    </w:p>
    <w:p>
      <w:pPr>
        <w:pStyle w:val="Normal"/>
        <w:numPr>
          <w:ilvl w:val="0"/>
          <w:numId w:val="2"/>
        </w:numPr>
        <w:rPr/>
      </w:pPr>
      <w:r>
        <w:rPr/>
        <w:t>Enflasyonun hedeflenenden daha yüksek gerçekleşeceğini,</w:t>
      </w:r>
    </w:p>
    <w:p>
      <w:pPr>
        <w:pStyle w:val="Normal"/>
        <w:numPr>
          <w:ilvl w:val="0"/>
          <w:numId w:val="2"/>
        </w:numPr>
        <w:rPr/>
      </w:pPr>
      <w:r>
        <w:rPr/>
        <w:t>Veya bunların hepsini,</w:t>
      </w:r>
    </w:p>
    <w:p>
      <w:pPr>
        <w:pStyle w:val="Normal"/>
        <w:rPr/>
      </w:pPr>
      <w:r>
        <w:rPr/>
        <w:t>içeriyor olabilir.</w:t>
      </w:r>
    </w:p>
    <w:p>
      <w:pPr>
        <w:pStyle w:val="TextBodyIndent"/>
        <w:rPr/>
      </w:pPr>
      <w:r>
        <w:rPr/>
        <w:t>Harcamalar tarafına bakınca da resim çok farklı değil. Önümüzdeki yıl faiz dışı harcamalar yüzde 18 civarında artıyor. TCMB’nin çok önem verdiği gelirler politikasını doğrudan etkileyen perdonel harcamalarındaki artış yüzde 17,5 gibi enflasyon hedefinden çok uzak bir oran. Bu artışın bir kısmını seçim yılı nedeniyle kamuya alınan/alınacak yeni elemanlardaki artışla açıklanabilir. Diğer taraftan kişisel harcanabilir gelirleri arttıran bütçe transferlerinin yer aldığı cari harcamalardaki artış yüzde 20 gibi yüksek bir oran.</w:t>
      </w:r>
    </w:p>
    <w:p>
      <w:pPr>
        <w:pStyle w:val="Normal"/>
        <w:ind w:firstLine="540"/>
        <w:rPr/>
      </w:pPr>
      <w:r>
        <w:rPr/>
        <w:t>Yanı sıra, son yıllarda en çok övünç kaynağı olan faiz ödeneklerindeki azalma 2007 de tersine dönüyor. Hatırlanacaktır, kamu borç stokundaki yapısal sorunlara dikkat çekenler hep eleştiriliyordu. Stokun artış hızındaki azalmanın çok önemli bir gelişme olduğu, ancak, borçlanmanın Türkiye için süregelen bir sorun olduğu söylendi. Sorunun bitmek üzere olduğu gibi bir izlenim yaratmanın yanlış olduğu anlatılmaya çalışıldı.</w:t>
      </w:r>
    </w:p>
    <w:p>
      <w:pPr>
        <w:pStyle w:val="Normal"/>
        <w:ind w:firstLine="540"/>
        <w:rPr/>
      </w:pPr>
      <w:r>
        <w:rPr/>
        <w:t>Bu gün gelinen yerde bütçe açığının gelecek yıl yüzde 420 civarında artması öngörülüyor. Açık tutarının küçük olması nedeniyle borçlanma piyasalarına olası baskı çok fazla olmayabilir.</w:t>
      </w:r>
    </w:p>
    <w:p>
      <w:pPr>
        <w:pStyle w:val="Normal"/>
        <w:ind w:firstLine="540"/>
        <w:rPr/>
      </w:pPr>
      <w:r>
        <w:rPr/>
        <w:t>Bütçe, enflasyondaki düşüşe pek yardımcı olmazken diğer taraftan da faizlere baskı yapma olasılığını içeriyor. Bu durumda TCMB nin, enflasonu ve dolayısıyla faizleri düşürmek için döviz kurlarında düşüş beklemekten başka yapabileceği bir şey kalmıyor.</w:t>
      </w:r>
    </w:p>
    <w:p>
      <w:pPr>
        <w:pStyle w:val="Normal"/>
        <w:ind w:firstLine="540"/>
        <w:rPr/>
      </w:pPr>
      <w:r>
        <w:rPr/>
        <w:t>Döviz kurlarının düşmesi için Halkbank’ın yabancıya veya dışarıdan döviz getirebilecek bir yatırımcıya satılması gerekiyor. Ayni şey dağıtım özelleştirmeleri için de geçerli. Ancak, Özelleştirme İdaresi yetkililerinin elektriğe özelleştirmeden önce zam yapılması gibi rasyonel hatırlatmalarına rağmen fiyatlama sorunu çözülemezse, bu özelleştirmelerde sıkıntı çıkması olasılığı yüksek.</w:t>
      </w:r>
    </w:p>
    <w:p>
      <w:pPr>
        <w:pStyle w:val="Normal"/>
        <w:ind w:firstLine="540"/>
        <w:rPr/>
      </w:pPr>
      <w:r>
        <w:rPr/>
        <w:t xml:space="preserve">2007; seçimleriyle, AB Müzakereleriyle, dış politikadaki bölgesel gelişmeleriyle, cari açığıyla, bütçesiyle ve de enflasyon hedeflemesiyle çok ilginç bir yıl olacak. İzlemeyi sevenler ve becerebilenler mutlaka büyük zevk alacaklar. </w:t>
      </w:r>
    </w:p>
    <w:p>
      <w:pPr>
        <w:pStyle w:val="Normal"/>
        <w:ind w:firstLine="540"/>
        <w:rPr/>
      </w:pPr>
      <w:r>
        <w:rPr/>
        <w:t>Umarım, tarihçiler ve diğer ilgilenenler 1980, 2001-2002 ve 2006-2007 yıllarını karşılaştıracak çalışmalar için şimdiden belge ve döküman toplamaya başlamışlardır.</w:t>
      </w:r>
    </w:p>
    <w:p>
      <w:pPr>
        <w:pStyle w:val="Normal"/>
        <w:ind w:firstLine="540"/>
        <w:rPr/>
      </w:pPr>
      <w:r>
        <w:rPr/>
      </w:r>
    </w:p>
    <w:p>
      <w:pPr>
        <w:pStyle w:val="GvdeMetniGirintisi2"/>
        <w:rPr>
          <w:b/>
          <w:b/>
          <w:bCs/>
        </w:rPr>
      </w:pPr>
      <w:r>
        <w:drawing>
          <wp:anchor behindDoc="0" distT="0" distB="0" distL="114935" distR="114935" simplePos="0" locked="0" layoutInCell="0" allowOverlap="1" relativeHeight="2">
            <wp:simplePos x="0" y="0"/>
            <wp:positionH relativeFrom="column">
              <wp:posOffset>800100</wp:posOffset>
            </wp:positionH>
            <wp:positionV relativeFrom="paragraph">
              <wp:posOffset>609600</wp:posOffset>
            </wp:positionV>
            <wp:extent cx="4114800" cy="2796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1" r="-9" b="-11"/>
                    <a:stretch>
                      <a:fillRect/>
                    </a:stretch>
                  </pic:blipFill>
                  <pic:spPr bwMode="auto">
                    <a:xfrm>
                      <a:off x="0" y="0"/>
                      <a:ext cx="4114800" cy="2796540"/>
                    </a:xfrm>
                    <a:prstGeom prst="rect">
                      <a:avLst/>
                    </a:prstGeom>
                  </pic:spPr>
                </pic:pic>
              </a:graphicData>
            </a:graphic>
          </wp:anchor>
        </w:drawing>
      </w:r>
      <w:r>
        <w:rPr>
          <w:b/>
          <w:bCs/>
        </w:rPr>
        <w:t>Tablo: Yıllar itibariyle Merkezi Yönetim Bütçesi ve son iki yıldaki yıllık yüzde artışl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GvdeMetniGirintisi2">
    <w:name w:val="Gövde Metni Girintisi 2"/>
    <w:basedOn w:val="Normal"/>
    <w:qFormat/>
    <w:pPr>
      <w:ind w:left="12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an.ozyildiz@tr.net"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8:10:00Z</dcterms:created>
  <dc:creator>hozyildiz</dc:creator>
  <dc:description/>
  <cp:keywords/>
  <dc:language>en-US</dc:language>
  <cp:lastModifiedBy>HAKAN</cp:lastModifiedBy>
  <dcterms:modified xsi:type="dcterms:W3CDTF">2006-10-24T04:31:00Z</dcterms:modified>
  <cp:revision>13</cp:revision>
  <dc:subject/>
  <dc:title>Merkez Bankası Tereddüt etmekte haklı</dc:title>
</cp:coreProperties>
</file>