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yasalarda dalgalanma olasılığı ve hızlı karar almanın önemi</w:t>
      </w:r>
    </w:p>
    <w:p>
      <w:pPr>
        <w:pStyle w:val="Normal"/>
        <w:ind w:firstLine="540"/>
        <w:jc w:val="right"/>
        <w:rPr/>
      </w:pPr>
      <w:hyperlink r:id="rId2">
        <w:r>
          <w:rPr>
            <w:rStyle w:val="InternetLink"/>
          </w:rPr>
          <w:t>Hakan.ozyildiz@tr.net</w:t>
        </w:r>
      </w:hyperlink>
    </w:p>
    <w:p>
      <w:pPr>
        <w:pStyle w:val="TextBodyIndent"/>
        <w:rPr/>
      </w:pPr>
      <w:r>
        <w:rPr/>
        <w:t>Son günlerde en çok sorulan soru şu “Kriz çıkar mı?”. Dünyadaki para bolluğunun son üç yılda olduğu artarak devam edeceğini varsayımı ile cevabı baştan söyleyelim,”Kısa vadede bir finansal krizin çıkması pek olası değil”. Küresel likiditeye özel atıf yapıyorum. Çünkü hem hisse senedi hem de kamu kâğıdı piyasalarında belirleyici olan yabancıların davranışları. Onların risk alma iştahı her şeyi belirliyor.</w:t>
      </w:r>
    </w:p>
    <w:p>
      <w:pPr>
        <w:pStyle w:val="Normal"/>
        <w:ind w:firstLine="540"/>
        <w:rPr/>
      </w:pPr>
      <w:r>
        <w:rPr/>
        <w:t>“</w:t>
      </w:r>
      <w:r>
        <w:rPr/>
        <w:t xml:space="preserve">Bıyıklı ve bıyıksız” yabancıları korkutmamak gerekiyor. Çünkü cari açığın ve kamu borç stokunun böylesine büyük olduğunda istediğiniz her siyasi ve ekonomik kararı alabilmek mümkün değil. Buna bir de seçim yılında olmanın getirdiği zorlukları da ekleyin. Dışarıya bu derece bağımlı olunan bir ortamda dikkatli kararlar alınmazsa, yabancılar birden Türkiye’ye olan ilgilerini kaybedebilirler ve dövizin hızla değer kazanmasıyla başlayan, faizleri ve fiyatları da olumsuz etkileyen bir süreç yaşanabilir.  </w:t>
      </w:r>
    </w:p>
    <w:p>
      <w:pPr>
        <w:pStyle w:val="Normal"/>
        <w:ind w:firstLine="540"/>
        <w:rPr/>
      </w:pPr>
      <w:r>
        <w:rPr/>
        <w:t>Bildiğiniz gibi, cari açık tarihi bir seviyeye ulaştı. Açık toplamı Ocak-Kasım 2006 arasında toplam 30 milyar dolar oldu. Yılsonunda 34–35 milyar dolara ulaşacağı tahmin ediliyor. İhracattaki artışın ithalata, ara malı ithalatına olan bağımlılığı önemli bir sorun olarak tartışılmaya başlandı. İthalatı kısıtlamak için önlem amacıyla alınan tebliğin uygulanmasından, ihracatçılardan gelen baskılar üzerine vazgeçildi.</w:t>
      </w:r>
    </w:p>
    <w:p>
      <w:pPr>
        <w:pStyle w:val="Normal"/>
        <w:ind w:firstLine="540"/>
        <w:rPr/>
      </w:pPr>
      <w:r>
        <w:rPr/>
        <w:t>Diğer bir veri, ülkenin uluslararası yatırım pozisyonu. Eylül 2006 sonu itibariyle Türkiye’nin açık pozisyonu 172,2 milyar dolara ulaşmış. Haziran sonunda bu rakam 157,2 milyar dolardı. Üç aylık artış 15 milyar dolar. Açık toplamının ulaştığı seviye elimizi kolumuzu bağlıyor. Bunca büyük döviz ihtiyacı olan bir ülkenin, dış politika ve dövize ilişkin ekonomik kararlarını istediği rahatlıkta alması kolay değil. Bunun ekonomik örneklerini hisse senedi ve kamu kâğıdı işlemlerine stopaj uygulamak istendiğinde ve yabancıalrdan mukimlik belgesi arandığında yaşadık. Yabancı bankların yazdıkları mektuplar kararlardan geri dönülmesine neden oldu.</w:t>
      </w:r>
    </w:p>
    <w:p>
      <w:pPr>
        <w:pStyle w:val="Normal"/>
        <w:ind w:firstLine="540"/>
        <w:rPr/>
      </w:pPr>
      <w:r>
        <w:rPr/>
        <w:t xml:space="preserve">Ekonomide döviz yükümlülüklerini en fazla arttıranların başında özel sektör geliyor. MB verilerine göre reel sektörün ve bankaların yurtdışındaki döviz varlıkları ve mevduatları 42 milyar doları buluyor. Döviz rezervlerinde de önemli artışlar var. MB’nın rezervleri 60 milyar doları geçmiş. Böylesine büyük döviz borcu olan ülkenin MB haklı olarak fazla rezerv taşımak zorunda. </w:t>
      </w:r>
    </w:p>
    <w:p>
      <w:pPr>
        <w:pStyle w:val="Normal"/>
        <w:ind w:firstLine="540"/>
        <w:rPr/>
      </w:pPr>
      <w:r>
        <w:rPr/>
        <w:t>Buna karşılık yabancıların portföy yatırımlarındaki artış dikkat çekici. Eylül 2006 sonu itibariyle, 72 milyar dolarlık yabancılara ait hisse senedi ve kamu kâğıdı portföyü var. Bu az para değil. Yanı sıra yurt dışından alınan kredilerdeki hızlı artış devam ediyor. Önceki yıl sonunda 140 milyar dolar civarında olan, yurt dışından alınan krediler ve yurtdışı yerleşiklerin Türkiye’deki mevduatları toplamı, dokuz ayda 162 milyar doları geçmiş. Yaklaşık yüzde 16’lık büyük bir artış.</w:t>
      </w:r>
    </w:p>
    <w:p>
      <w:pPr>
        <w:pStyle w:val="Normal"/>
        <w:ind w:firstLine="540"/>
        <w:rPr/>
      </w:pPr>
      <w:r>
        <w:rPr/>
        <w:t>Borcun hızla arttığı böylesi durumlarda ekonomide karar alıcıların aldıkları her yanlış karar veya alamadıkları, öteledikleri yapısal kararlar kısa vadede piyasaları dalgalandırabilir ve orta vadede ekonomiyi ciddi sıkıntılara sürükleyebilir. Bunun örneklerini yakın tarihimizde yaşadık.</w:t>
      </w:r>
    </w:p>
    <w:p>
      <w:pPr>
        <w:pStyle w:val="Normal"/>
        <w:ind w:firstLine="540"/>
        <w:rPr/>
      </w:pPr>
      <w:r>
        <w:rPr/>
        <w:t>Ancak, bu gerçek son yıllarda ortaya çıkmadı. Böylesi şartları yıllar önce gözleyen, Mekteb-i Mülkiye’de 1877 yılında coğrafya ve istatistik hocalığı yapan ve İstanbul Feriköy’de defnedilen, A. D. Mordtmann anılarında; ”25 yıl öncesine kadar hiç borcu olmayan bir devletin, barışın ortasında ve en zengin ve bereketli topraklara sahipken 20 yıl içinde 5–6 milyar Franklık bir borç yığını altında kalıp iflasını ilan etmesine dünya tarihinde herhalde başka bir örnek daha yoktur. Ancak bir takım faktörler, yine tarihte benzeri görülmemiş bir şekilde bir araya geldi: Açgözlü, paraya doymayan bir hükümdar, milli iktisadın temel bilgilerin bile sahip olmayan bir hükümet, borca batmış bir sürü paşa ve bunları avucunun içine almış vurguncular, dolandırıcılar ve burada olduğu gibi dışarıda da bu rezaleti göklere çıkaran satılmış basın”</w:t>
      </w:r>
      <w:r>
        <w:rPr>
          <w:rStyle w:val="FootnoteCharacters"/>
          <w:rStyle w:val="FootnoteAnchor"/>
        </w:rPr>
        <w:footnoteReference w:id="2"/>
      </w:r>
      <w:r>
        <w:rPr/>
        <w:t xml:space="preserve"> değerlemesini yapıyor.</w:t>
      </w:r>
    </w:p>
    <w:p>
      <w:pPr>
        <w:pStyle w:val="Normal"/>
        <w:ind w:firstLine="540"/>
        <w:rPr/>
      </w:pPr>
      <w:r>
        <w:rPr/>
        <w:t xml:space="preserve">Siz tarihleri ve aktörleri değiştirerek, “bir takım faktörlerin” bir araya gelip gelmediği değerlemenizi yapın. Düşünün bakalım neler değişmiş? </w:t>
      </w:r>
    </w:p>
    <w:p>
      <w:pPr>
        <w:pStyle w:val="Normal"/>
        <w:ind w:firstLine="54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 Mordtmann, İstanbul ve Yeni Osmanlılar, Pera Yayıncılık, İstanbul 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09:00Z</dcterms:created>
  <dc:creator>hozyildiz</dc:creator>
  <dc:description/>
  <cp:keywords/>
  <dc:language>en-US</dc:language>
  <cp:lastModifiedBy>HAKANOZYILDIZ</cp:lastModifiedBy>
  <dcterms:modified xsi:type="dcterms:W3CDTF">2007-01-21T07:05:00Z</dcterms:modified>
  <cp:revision>21</cp:revision>
  <dc:subject/>
  <dc:title>Piyasalarda dalgalanma olasılığı ve hızlı karar almanın önemi</dc:title>
</cp:coreProperties>
</file>