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mu kesimi Merkez Bankası’na pek yardımcı olmuyor.</w:t>
      </w:r>
    </w:p>
    <w:p>
      <w:pPr>
        <w:pStyle w:val="Normal"/>
        <w:jc w:val="right"/>
        <w:rPr/>
      </w:pPr>
      <w:hyperlink r:id="rId2">
        <w:r>
          <w:rPr>
            <w:rStyle w:val="InternetLink"/>
          </w:rPr>
          <w:t>Hakan.ozyildiz@tr.net</w:t>
        </w:r>
      </w:hyperlink>
    </w:p>
    <w:p>
      <w:pPr>
        <w:pStyle w:val="Normal"/>
        <w:ind w:firstLine="540"/>
        <w:rPr/>
      </w:pPr>
      <w:r>
        <w:rPr/>
      </w:r>
    </w:p>
    <w:p>
      <w:pPr>
        <w:pStyle w:val="Normal"/>
        <w:ind w:firstLine="540"/>
        <w:rPr/>
      </w:pPr>
      <w:r>
        <w:rPr/>
        <w:t>Merkez Bankası Para Politikası Kurulu (PPK) bu ay ilginç toplantılarından birisini daha yapacak. Önceki açıklamalarında; 2007 yılı sonu enflasyon hedefine ulaşabilmek için faizlerin bir süre daha sabit kalmasının yararlı olacağı yönünde yorumlar yapmıştı. Bugün gelinen noktada dışarıdan sıcak para girişi tekrar artmaya başladı ve piyasa faizleri yavaş yavaş fonlama maliyetlerinin altına düşmeye başladı. Bu durumda PPK ister istemez borç verme faizlerindeki durumunu kontrol edecek. Düşürse bir türlü, düşürmese başka bir türlü…</w:t>
      </w:r>
    </w:p>
    <w:p>
      <w:pPr>
        <w:pStyle w:val="Normal"/>
        <w:ind w:firstLine="540"/>
        <w:rPr/>
      </w:pPr>
      <w:r>
        <w:rPr/>
        <w:t>Düşürürse; bankalar daha fazla kredi vermeye başlayacak, tüketim daha da artacak, ekonomi tekrar ısınmaya başlayacak.  Düşürmezse; dışarıya göre çok iyi reel faiz ödeyen Türkiye’ye sıcak para girişi artacak, ithalat ucuzlayacak ve artacak, cari açık büyüyecek.</w:t>
      </w:r>
    </w:p>
    <w:p>
      <w:pPr>
        <w:pStyle w:val="Normal"/>
        <w:ind w:firstLine="540"/>
        <w:rPr/>
      </w:pPr>
      <w:r>
        <w:rPr/>
        <w:t xml:space="preserve">Aslında bu sorun enflasyon hedeflemesi uygulayan birçok ekonominin genel sorunu. Eğer hükümetler tüketimi azaltmaya yönelik tedbirler almazlarsa, merkez bankaları sadece faiz politikası ile enflasyon hedefine ulaşmakta zorlanıyor. Diğer bir deyimle, harcanabilir gelir azaltılamaz, kişilerin tüketim eğilimi kısılamazsa enflasyonla mücadele etmek zor. Faiz yükselterek kişilerin ve şirketlerin daha fazla tasarruf edeceğini varsaymak gelir dağılımın bozuk olduğu ekonomilerde her zaman doğru değil. Kişiler ve şirketler zorunlu tüketimlerini azaltamıyorlarsa faizler genel seviyesi artsa dahi bir şekilde harcama yapmaya devam etmek zorunda kalıyorlar. Gelirlerini arttıramazlarsa harcamalarını karşılayabilmek için kayıt dışına çıkıyorlar. </w:t>
      </w:r>
    </w:p>
    <w:p>
      <w:pPr>
        <w:pStyle w:val="Normal"/>
        <w:ind w:firstLine="540"/>
        <w:rPr/>
      </w:pPr>
      <w:r>
        <w:rPr/>
        <w:t>Hatırlanacaktır, harcanabilir gelir; elde edilen her türlü gelirden ödenen vergiler ve sosyal güvenlik primlerini çıkarıp, devletten alınan her türlü katkıyı toplayarak bulunuyor. Diğer bir deyimle kayıtlı kayıtsız birçok gelir kalemi üzerinden vergi ve prim ödememek mümkün olabiliyorsa burada harcamaları arttıracak bir etki söz konusu. Bu nedenle hükümet gelir vergisi kanunu ve diğer kayıt dışılıkla mücadeleye yönelik yasal düzenlemeleri çok ivedi uygulamaya koyarak TCMB’ye yardımcı olabilir.</w:t>
      </w:r>
    </w:p>
    <w:p>
      <w:pPr>
        <w:pStyle w:val="Normal"/>
        <w:ind w:firstLine="540"/>
        <w:rPr/>
      </w:pPr>
      <w:r>
        <w:rPr/>
        <w:t>Diğer yandan kamu kesimi harcamalarda da Merkez Bankası’na pek yardımcı olmuyor. Aşağıdaki tabloda merkezi yönetim bütçesinin bazı harcama kalemlerinin, 2006 Temmuz ayının 2005 yılı aynı ayına göre artış oranları veriliyor.</w:t>
      </w:r>
    </w:p>
    <w:p>
      <w:pPr>
        <w:pStyle w:val="Normal"/>
        <w:ind w:firstLine="540"/>
        <w:rPr/>
      </w:pPr>
      <w:r>
        <w:rPr/>
      </w:r>
    </w:p>
    <w:p>
      <w:pPr>
        <w:pStyle w:val="Normal"/>
        <w:ind w:firstLine="540"/>
        <w:rPr/>
      </w:pPr>
      <w:r>
        <w:rPr>
          <w:b/>
        </w:rPr>
        <w:t>Tablo: Merkezi yönetim bütçesinde bazı harcama kalemlerinin bir önceki yılın Temmuz ayına</w:t>
      </w:r>
      <w:r>
        <w:rPr/>
        <w:t xml:space="preserve"> göre artışı ve TÜFE değişimi (%)</w:t>
      </w:r>
    </w:p>
    <w:tbl>
      <w:tblPr>
        <w:tblW w:w="7592" w:type="dxa"/>
        <w:jc w:val="left"/>
        <w:tblInd w:w="-113" w:type="dxa"/>
        <w:tblLayout w:type="fixed"/>
        <w:tblCellMar>
          <w:top w:w="0" w:type="dxa"/>
          <w:left w:w="108" w:type="dxa"/>
          <w:bottom w:w="0" w:type="dxa"/>
          <w:right w:w="108" w:type="dxa"/>
        </w:tblCellMar>
      </w:tblPr>
      <w:tblGrid>
        <w:gridCol w:w="5868"/>
        <w:gridCol w:w="172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Yüzd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 – 0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el Harcaması</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emurlar</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şçiler</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l ve Hizmet Alım Giderleri</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üketime Yönelik Mal ve Hizmet alımları</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e Halkına Transfer</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arımsal Amaçlı Transferler</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ÜFE (Bir önceki yılın Temmuz ayına göre artış)</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9</w:t>
            </w:r>
          </w:p>
        </w:tc>
      </w:tr>
    </w:tbl>
    <w:p>
      <w:pPr>
        <w:pStyle w:val="Normal"/>
        <w:ind w:firstLine="540"/>
        <w:rPr/>
      </w:pPr>
      <w:r>
        <w:rPr/>
        <w:t>Kaynak: TÜİK, Maliye Bakanlığı</w:t>
      </w:r>
    </w:p>
    <w:p>
      <w:pPr>
        <w:pStyle w:val="Normal"/>
        <w:ind w:firstLine="540"/>
        <w:rPr/>
      </w:pPr>
      <w:r>
        <w:rPr/>
      </w:r>
    </w:p>
    <w:p>
      <w:pPr>
        <w:pStyle w:val="Normal"/>
        <w:ind w:firstLine="540"/>
        <w:rPr/>
      </w:pPr>
      <w:r>
        <w:rPr/>
        <w:t xml:space="preserve">Tablodan da görüleceği gibi tüketimi doğrudan etkileyen ve toplam talep üzerinde doğrudan etkisi olan kalemlerdeki artışlar son bir yılda görülen enflasyondan daha fazla. Hane halkına yapılan transferlerdeki değişimin negatif görünmesinin temel nedeni tarım kesimine yapılan doğrudan gelir ödemelerinin Ağustos ayı içinde yapılması. </w:t>
      </w:r>
    </w:p>
    <w:p>
      <w:pPr>
        <w:pStyle w:val="Normal"/>
        <w:ind w:firstLine="540"/>
        <w:rPr/>
      </w:pPr>
      <w:r>
        <w:rPr/>
        <w:t xml:space="preserve">Diğer taraftan, hem personel harcamalarındaki artış hem de tüketime yönelik mal ve hizmet alımlarındaki artışlar hedeflenen enflasyon bırakalım, gerçekleşen enflasyondan da fazla. Hadi enflasyona bir de büyüme payını katalım. Bu durumda personel harcamalarındaki artışı kısmen açıklayabiliyoruz. Peki diğerlerini nasıl yorumlayacağız? </w:t>
      </w:r>
    </w:p>
    <w:p>
      <w:pPr>
        <w:pStyle w:val="Normal"/>
        <w:ind w:firstLine="540"/>
        <w:rPr/>
      </w:pPr>
      <w:r>
        <w:rPr/>
        <w:t>Türkiye’de mali disiplin denince sadece faiz dışı fazla (FDF) hedefine ulaşmak anlaşılıyor. Aslında kamu borçlanması açısından o da önemli. Ancak özelleştirme gelirleri ile yaratılan FDF, harcanabilir geliri azaltmıyor. Tam tersine bazen kişisel gelirleri ve dolayısıyla tüketimi arttırıyor.</w:t>
      </w:r>
    </w:p>
    <w:p>
      <w:pPr>
        <w:pStyle w:val="Normal"/>
        <w:ind w:firstLine="540"/>
        <w:rPr/>
      </w:pPr>
      <w:r>
        <w:rPr/>
        <w:t>Eğer politikalar böyle devam ederse, hükümet bol harcama yapmaya devam ederken TCMB sıkı para politikası uygulamak adına faizleri yükseltmek ve/veya düşürmemek zorunda kalacaktır. Yeri gelmişken, TCMB’nin mali disiplin konusundaki yaklaşımlarının ve hükümetten beklentilerinin neler olduğunu kamuoyu ve piyasalar ile paylaşmasının zamanı çoktan gelmedi 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ozyildiz@t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4:25:00Z</dcterms:created>
  <dc:creator>HAKAN</dc:creator>
  <dc:description/>
  <cp:keywords/>
  <dc:language>en-US</dc:language>
  <cp:lastModifiedBy>HAKAN</cp:lastModifiedBy>
  <dcterms:modified xsi:type="dcterms:W3CDTF">2006-08-17T16:06:00Z</dcterms:modified>
  <cp:revision>20</cp:revision>
  <dc:subject/>
  <dc:title>Kamu kesimi Merkez Bankası’na pek yardımcı olmuyor</dc:title>
</cp:coreProperties>
</file>