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larizasyon ve kambiyo rejimi serbestliği</w:t>
      </w:r>
    </w:p>
    <w:p>
      <w:pPr>
        <w:pStyle w:val="Normal"/>
        <w:ind w:firstLine="540"/>
        <w:jc w:val="right"/>
        <w:rPr/>
      </w:pPr>
      <w:hyperlink r:id="rId2">
        <w:r>
          <w:rPr>
            <w:rStyle w:val="InternetLink"/>
          </w:rPr>
          <w:t>Hakan.ozyildiz@tr.net</w:t>
        </w:r>
      </w:hyperlink>
    </w:p>
    <w:p>
      <w:pPr>
        <w:pStyle w:val="TextBodyIndent"/>
        <w:rPr/>
      </w:pPr>
      <w:r>
        <w:rPr/>
        <w:t>Merkez Bankası’nın eski ve yeni yönetimini kutlamak isterim. Sonunda bu ülkede dolarizasyonun bir tehlike olduğunu komuoyunun gündemine getirdiler. Varlıklarını döviz olarak bankada ve/veya yastık altında tutanlar bu konunun tartışılmasından pek hoşlanmayacaklar. Çünkü özetle verilmek istenen mesaj şu: eğer dış ticaretle uğraşmıyorsanız işlemlerinizi ve yatırımlarınızı yabancı para ile yapmayın. Orta vadede zarar etme olasığı var.</w:t>
      </w:r>
    </w:p>
    <w:p>
      <w:pPr>
        <w:pStyle w:val="TextBodyIndent"/>
        <w:rPr/>
      </w:pPr>
      <w:r>
        <w:rPr/>
        <w:t>İnsanların  ve şirketlerin yabancı parayı tercih etmelerinin nedeni ulusal paraya güvenmemeleri. Ekonomik istikrarın sürekli olmaması, enflasyonun kalıcı bir sorun olması, döviz kurunun değişkenliği gibi nedenlerle para tercihleri değişebiliyor.</w:t>
      </w:r>
    </w:p>
    <w:p>
      <w:pPr>
        <w:pStyle w:val="TextBodyIndent"/>
        <w:rPr/>
      </w:pPr>
      <w:r>
        <w:rPr/>
        <w:t>Aşağıdaki tablo 1996 yılı sonundan bu yana Türkiye’nin döviz varlıklarını ve yükümlülüklerini gösteriyor. Uluslararası yatırım pozisyonundaki açık bir anlamda ülkenin döviz pozisyonu açığını gösteriyor. Yatırım pozisyonu 2001 krizine kadar olan süreçte, özellikle yükümlülüklerdeki artıştan kaynaklanan artışla büyüyor. Krizde yükümlülükler, Türkiye’ye verilen ticari ve diğer krediler ile yurtdışında yerleşik olanların Türkiye’de açtıkları mevduatlarda azalma gözleniyor. Her zamanki gibi döviz krizinin ilk sinyalleri de buradan geliyor.</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72810" cy="2094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972810" cy="2094865"/>
                    </a:xfrm>
                    <a:prstGeom prst="rect">
                      <a:avLst/>
                    </a:prstGeom>
                  </pic:spPr>
                </pic:pic>
              </a:graphicData>
            </a:graphic>
          </wp:anchor>
        </w:drawing>
      </w:r>
      <w:r>
        <w:rPr/>
        <w:tab/>
      </w:r>
      <w:r>
        <w:rPr>
          <w:b/>
          <w:bCs/>
          <w:sz w:val="20"/>
        </w:rPr>
        <w:t>Kaynak: TCMB</w:t>
      </w:r>
    </w:p>
    <w:p>
      <w:pPr>
        <w:pStyle w:val="TextBodyIndent"/>
        <w:rPr/>
      </w:pPr>
      <w:r>
        <w:rPr/>
        <w:t>Verilerde 2004 yılından itibaren Türkiye’de yerleşiklerin  yoğun olarak döviz tevdiat hesabı açtıkları ve döviz varlıklarını arttırdıkları dikkati çekiyor. Uluslararası likidite bollaşıp Türkiye’ye geldikçe ve döviz gelirleri arttıkça, şirketler ve gerçek kişiler paralarını dövizli enstrümanlara yatırıyorlar.</w:t>
      </w:r>
    </w:p>
    <w:p>
      <w:pPr>
        <w:pStyle w:val="Normal"/>
        <w:ind w:firstLine="540"/>
        <w:rPr/>
      </w:pPr>
      <w:r>
        <w:rPr/>
        <w:t>Varlık rakamlarını son dönemde uluslararası   rezervler arttırıyor. MB’nın son yıllarda rezervlerini arttırmak için agresif davranmasının nedeni daha iyi anlaşılıyor.</w:t>
      </w:r>
    </w:p>
    <w:p>
      <w:pPr>
        <w:pStyle w:val="Normal"/>
        <w:ind w:firstLine="540"/>
        <w:rPr/>
      </w:pPr>
      <w:r>
        <w:rPr/>
        <w:t>Türkiye’nin döviz yükümlülüklerini arttıran hisse sendi ve devlet kağıtlarına yatırılan bıyıklı-bıyıksız yabancı parası, yani sıcak para. Hisse senedi ve borç senetlerine yapılan yatırımların 2005 yılı ve sonrasındaki artış hızı dikkat çekici. Yanı sıra, krediler ve ticari kredilerdeki artışlar da ilginç.</w:t>
      </w:r>
    </w:p>
    <w:p>
      <w:pPr>
        <w:pStyle w:val="Normal"/>
        <w:ind w:firstLine="540"/>
        <w:rPr/>
      </w:pPr>
      <w:r>
        <w:rPr/>
        <w:t>Burada şunu sorgulamakta yarar var: Gayri safi hasılası 380-390 milyar $ büyüklüğündeki bir ekonominin, yaklaşık 160-180 milyar $ tutarında açık pozisyonu var. Ülke yerine herhangi bir şirketi koyun. Sizce bilançosunda böylesine büyük bir açık pozisyon taşıyan şirketin geleceği nasıldır?</w:t>
      </w:r>
    </w:p>
    <w:p>
      <w:pPr>
        <w:pStyle w:val="Normal"/>
        <w:ind w:firstLine="540"/>
        <w:rPr/>
      </w:pPr>
      <w:r>
        <w:rPr/>
        <w:t>Aslında konu bu köşeye sığmayacak kadar büyük bir tarışma konusu. Ancak, şu kadarını belirtelim: Böylesine dolarize olmuş bir ekonomide para politikası uygulamak çok zor. Para politikasında enflasyonu, fiyat istikrarını hedefleyip, döviz kurunda ne olursa olsun yaklaşımını uygulamak öylesine kolay bir iş değil.</w:t>
      </w:r>
    </w:p>
    <w:p>
      <w:pPr>
        <w:pStyle w:val="Normal"/>
        <w:ind w:firstLine="540"/>
        <w:rPr/>
      </w:pPr>
      <w:r>
        <w:rPr/>
        <w:t xml:space="preserve"> </w:t>
      </w:r>
      <w:r>
        <w:rPr/>
        <w:t>Hazine’nin ulusal para ile ucuz ve uzun vadeli borçlanması ise ondan da zor. Enflasyon artınca daha az talep olsun, daha az harcansın diye faiz yükseltildiği zaman döviz girişi hızlanıyor, kamu borç stoku artıyor. Faizi indirmeye başladığınızda da ani döviz çıkışları kuru etkiliyor.</w:t>
      </w:r>
    </w:p>
    <w:p>
      <w:pPr>
        <w:pStyle w:val="Normal"/>
        <w:ind w:firstLine="540"/>
        <w:rPr/>
      </w:pPr>
      <w:r>
        <w:rPr/>
        <w:t xml:space="preserve">Aslına bakarsanız bu olayın başlangıçı 1989 yılında dayanıyor. O zaman ekonominin temel dengelerini sağlamlaştırmadan, yapısal değişim yapmadan kambiyo rejimini tamamen serbestleştirenler, onlara akıl verenler şimdi rahatlar mı acaba? Gazetede, televizyonda bir özeleştiri yapmayı düşünüyorlar mı, çok merak ediyorum. </w:t>
      </w:r>
    </w:p>
    <w:p>
      <w:pPr>
        <w:pStyle w:val="Normal"/>
        <w:ind w:firstLine="540"/>
        <w:rPr/>
      </w:pPr>
      <w:r>
        <w:rPr/>
        <w:t>Ülkeye döviz girişini yasaklama yaklaşımında olmamak gerekir. Ancak, eğer bir ülkede siyasi ve ekonomik istikrar sorgulanıyorsa, risk primleri çok yüksek ise, vergi toplamak yerine borçlanma yapmak temel kamu kamu politikası olarak kabul ediliyorsa ve diğer etmenlerin yanı sıra, ulusal para ile yabancı para işlemler devlet nezdinde aynı düzeyde itibar görüyor ise sorun çözümsüzdür.</w:t>
      </w:r>
    </w:p>
    <w:p>
      <w:pPr>
        <w:pStyle w:val="Normal"/>
        <w:ind w:firstLine="540"/>
        <w:rPr/>
      </w:pPr>
      <w:r>
        <w:rPr/>
        <w:t>Acilen yapılması gereken şey, kur rejimini değil, kambiyo rejimi politikalarını dikkatle gözden geçirmektir. Hemde geç kalmadan, ekonomi tamamen dolarize olma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5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48:00Z</dcterms:created>
  <dc:creator>hozyildiz</dc:creator>
  <dc:description/>
  <dc:language>en-US</dc:language>
  <cp:lastModifiedBy>hozyildiz</cp:lastModifiedBy>
  <dcterms:modified xsi:type="dcterms:W3CDTF">2006-12-15T12:00:00Z</dcterms:modified>
  <cp:revision>5</cp:revision>
  <dc:subject/>
  <dc:title>Dolarizasyon ve kambiyo rejimi serbestliği</dc:title>
</cp:coreProperties>
</file>