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Dışarıda hava değişirken cari açık büyümeye devam ediyor!</w:t>
      </w:r>
    </w:p>
    <w:p>
      <w:pPr>
        <w:pStyle w:val="Normal"/>
        <w:ind w:firstLine="540"/>
        <w:jc w:val="right"/>
        <w:rPr/>
      </w:pPr>
      <w:hyperlink r:id="rId2">
        <w:r>
          <w:rPr>
            <w:rStyle w:val="InternetLink"/>
          </w:rPr>
          <w:t>Hakan.ozyildiz@tr.net</w:t>
        </w:r>
      </w:hyperlink>
    </w:p>
    <w:p>
      <w:pPr>
        <w:pStyle w:val="Normal"/>
        <w:ind w:firstLine="540"/>
        <w:rPr/>
      </w:pPr>
      <w:r>
        <w:rPr/>
        <w:t>IMF’nin en son yayımladığı Küresel Finansal İstikrar Raporu’u; dünyadaki dengelerin gittikçe bozulduğuna ve doların değer kaybetmesinin istem dışı hızda olabileceğine dikkat çekiyor. Bu durum özellikle gelişen piyasalarda çok olumsuz sonuçlar yaratabilir. Hatta bazı yorumcular “ani duruş” (sudden stop) durumunun söz konusu olabileceğine dikkat çekiyorlar. Yani gelişen piyasalara akan dövizin aniden çıkmaya başlayabileceği düşünülüyor.</w:t>
      </w:r>
    </w:p>
    <w:p>
      <w:pPr>
        <w:pStyle w:val="Normal"/>
        <w:ind w:firstLine="540"/>
        <w:rPr/>
      </w:pPr>
      <w:r>
        <w:rPr/>
        <w:t xml:space="preserve">Bu şartlarda Türkiye!nin döviz bilânçosuna bakmamız gerekiyor. Aşağıdaki Tablo 2005 ve 2006 Ocak-Temmuz verilerini karşılaştırıyor. Türkiye’nin yedi aylık döviz ihtiyacı geçen yıla göre yüzde 21 artmış. Bu artışın en önemli nedeni yüzde 45 artan cari işlemler açığı. </w:t>
      </w:r>
    </w:p>
    <w:p>
      <w:pPr>
        <w:pStyle w:val="Normal"/>
        <w:ind w:firstLine="540"/>
        <w:rPr/>
      </w:pPr>
      <w:r>
        <w:rPr/>
        <w:t>Cari açık hem üretim ve ihracatın son yıllarda daha da artan ithalata bağımlı yapısı hem de turizm gelirlerindeki durağanlık nedeniyle büyüyor. Bu süreç gelecek aylarda turizm gelirlerinin daha da azalması nedeniyle negatif olarak büyüyecek. Üretimde ve ihracattaki ithalata bağımlılık yapısal bir sorun. Bu demektir ki kur ne kadar yükselirse yükselsin ithalat hemen düşmeyecek.</w:t>
      </w:r>
    </w:p>
    <w:p>
      <w:pPr>
        <w:pStyle w:val="Normal"/>
        <w:ind w:firstLine="540"/>
        <w:rPr/>
      </w:pPr>
      <w:r>
        <w:rPr/>
        <w:t xml:space="preserve">Diğer taraftan kamu dış borç geri ödemesine devam ediyor. Dışarıdan çok fazla yeni borç almadan dış borçlarını geri ödemeye devam ediyor. </w:t>
      </w:r>
    </w:p>
    <w:p>
      <w:pPr>
        <w:pStyle w:val="Normal"/>
        <w:ind w:firstLine="540"/>
        <w:rPr/>
      </w:pPr>
      <w:r>
        <w:rPr/>
        <w:t xml:space="preserve">Bankalar ve reel sektör borç geri ödemesi yapıyorlar. Dikkat çeken değişim reel sektörün dövizli borç geri ödemelerindeki artış. </w:t>
      </w:r>
    </w:p>
    <w:p>
      <w:pPr>
        <w:pStyle w:val="Normal"/>
        <w:ind w:firstLine="540"/>
        <w:rPr/>
      </w:pPr>
      <w:r>
        <w:rPr/>
      </w:r>
    </w:p>
    <w:p>
      <w:pPr>
        <w:pStyle w:val="Normal"/>
        <w:rPr>
          <w:b/>
          <w:b/>
        </w:rPr>
      </w:pPr>
      <w:r>
        <w:rPr>
          <w:b/>
        </w:rPr>
        <w:t xml:space="preserve">Tablo: Ödemeler Dengesi </w:t>
      </w:r>
    </w:p>
    <w:p>
      <w:pPr>
        <w:pStyle w:val="Normal"/>
        <w:rPr/>
      </w:pPr>
      <w:r>
        <w:rPr/>
        <w:drawing>
          <wp:inline distT="0" distB="0" distL="0" distR="0">
            <wp:extent cx="5296535" cy="426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296535" cy="4263390"/>
                    </a:xfrm>
                    <a:prstGeom prst="rect">
                      <a:avLst/>
                    </a:prstGeom>
                  </pic:spPr>
                </pic:pic>
              </a:graphicData>
            </a:graphic>
          </wp:inline>
        </w:drawing>
      </w:r>
    </w:p>
    <w:p>
      <w:pPr>
        <w:pStyle w:val="Normal"/>
        <w:rPr/>
      </w:pPr>
      <w:r>
        <w:rPr/>
      </w:r>
    </w:p>
    <w:p>
      <w:pPr>
        <w:pStyle w:val="Normal"/>
        <w:ind w:firstLine="540"/>
        <w:rPr/>
      </w:pPr>
      <w:r>
        <w:rPr/>
        <w:t>Cari açık ve borç ödemeleri, asıl olarak doğrudan yabancı sermaye yatırımlarındaki artış (yüzde 380) ve reel sektörün yoğun borçlanması ile finanse edilmiş.  Ancak bankalar kısa vadede borçlanmayıp, net borç ödeyicisi olmuşlar. Geçen yıl aynı dönemde yaklaşık 4 milyar dolar kısa vadeli borç alan bankalar, bu yıl 1,3 milyar dolar kısa vadeli borç ödemişler. Bunu yaparken orta vadeli borçlanmalarını da arttırmamışlar. Bankalardaki döviz tevdiat hesaplarındaki artış bu gelişmede etken olmuş.</w:t>
      </w:r>
    </w:p>
    <w:p>
      <w:pPr>
        <w:pStyle w:val="Normal"/>
        <w:ind w:firstLine="540"/>
        <w:rPr/>
      </w:pPr>
      <w:r>
        <w:rPr/>
        <w:t xml:space="preserve">Ödemeler dengesi rakamları bize en azından iki şey gösteriyor: </w:t>
      </w:r>
    </w:p>
    <w:p>
      <w:pPr>
        <w:pStyle w:val="Normal"/>
        <w:ind w:firstLine="540"/>
        <w:rPr/>
      </w:pPr>
      <w:r>
        <w:rPr/>
        <w:t xml:space="preserve">a) Döviz harcamaları ve borçlanma esas olarak üretimden ve vergi politikalarından kaynaklanan yapısal bir sorun. Kısa vadeli çözümü zor. </w:t>
      </w:r>
    </w:p>
    <w:p>
      <w:pPr>
        <w:pStyle w:val="Normal"/>
        <w:ind w:firstLine="540"/>
        <w:rPr/>
      </w:pPr>
      <w:r>
        <w:rPr/>
        <w:t>b) Reel sektör döviz borçlanmasını arttırmaya devam ediyor, buna karşılık kamu kesimi ve bankalar döviz yükümlülüklerini azaltıyor. Yukarıda belirttiğimiz gibi ani bir döviz çekilişi olursa reel sektör şirketleri daha çok etkilenecek.</w:t>
      </w:r>
    </w:p>
    <w:p>
      <w:pPr>
        <w:pStyle w:val="Normal"/>
        <w:ind w:firstLine="540"/>
        <w:rPr/>
      </w:pPr>
      <w:r>
        <w:rPr/>
        <w:t xml:space="preserve">Ancak, çok korkulan ikiz açık şimdilik yok. Kamu kesiminin bütçe performansı Ağustos ayı itibariyle iyi. Merkezi bütçe, vergi dışı gelirlerdeki dikkat çeken performansla faiz dışı fazla (FDF) vermeye devam ediyor. Bütçede yılsonu FDF hedefi tutturulacak. Umarız KİT’ler ve diğer kamu kesimleri için de aynı gelişme söz konusudur. </w:t>
      </w:r>
    </w:p>
    <w:p>
      <w:pPr>
        <w:pStyle w:val="Normal"/>
        <w:ind w:firstLine="540"/>
        <w:rPr/>
      </w:pPr>
      <w:r>
        <w:rPr/>
        <w:t xml:space="preserve">Hükümet özelleştirme gelirlerini arttırarak ülkenin döviz ihtiyacını karşılamayı öngörüyor. Bütçe açığı vermeyen ve döviz girdisi bir şekilde devam eden Türkiye’nin yaklaşan uluslar arası dalgalanmadan az etkileneceği düşünülüyor. </w:t>
      </w:r>
    </w:p>
    <w:p>
      <w:pPr>
        <w:pStyle w:val="Normal"/>
        <w:ind w:firstLine="540"/>
        <w:rPr/>
      </w:pPr>
      <w:r>
        <w:rPr/>
        <w:t xml:space="preserve">Kısmen doğru. Ancak unutulmaması gereken şey 2007 yılı sosyal güvenlik reformunun uygulamasında aksamaların daha da belirginleşeceği;(ne yazık ki yeni kurulan ve bağımsız olması gereken Kuruma atama kavgaları daha binası bitmeden başladı.) vergide kayıt dışılıkla mücadelede geç kalındığı bir yıl olacak. Gelir ve harcama yapısı kalıcı olarak düzeltilmemiş bir bütçe ile girilen seçim yılında bir de yurt dışı şoklar ortaya çıkarsa karar vericilerin işi zor. Bunlara bir de siyasi belirsizlikler eklenirse ortam, Mayıs’ı aratab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50:00Z</dcterms:created>
  <dc:creator>HAKAN</dc:creator>
  <dc:description/>
  <dc:language>en-US</dc:language>
  <cp:lastModifiedBy>teb</cp:lastModifiedBy>
  <dcterms:modified xsi:type="dcterms:W3CDTF">2006-09-14T14:04:00Z</dcterms:modified>
  <cp:revision>23</cp:revision>
  <dc:subject/>
  <dc:title>Dışarıda hava değişirken cari açıktaki büyüme devam ediyor</dc:title>
</cp:coreProperties>
</file>