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rPr>
      </w:pPr>
      <w:r>
        <w:rPr>
          <w:b/>
          <w:bCs/>
        </w:rPr>
        <w:t>Seçim ekonomisi uygulamaları gittkçe artıyor</w:t>
      </w:r>
    </w:p>
    <w:p>
      <w:pPr>
        <w:pStyle w:val="Normal"/>
        <w:ind w:firstLine="540"/>
        <w:jc w:val="right"/>
        <w:rPr/>
      </w:pPr>
      <w:hyperlink r:id="rId2">
        <w:r>
          <w:rPr>
            <w:rStyle w:val="InternetLink"/>
          </w:rPr>
          <w:t>Hakan.ozyildiz@tr.net</w:t>
        </w:r>
      </w:hyperlink>
    </w:p>
    <w:p>
      <w:pPr>
        <w:pStyle w:val="Normal"/>
        <w:ind w:firstLine="540"/>
        <w:rPr/>
      </w:pPr>
      <w:r>
        <w:rPr/>
        <w:t>Politikacının en büyük çelişkisi, yaklaşan seçim ortamındaki beklentiler ile ekonominin gerçekleri ve gerekleri arasında tercih yapma zorluğudur. Bu öylesine belirleyici bir süreçtir ki, çoğu zaman ülke için hayati öneme haiz kararların ötelenmesine bile yol açabilmektedir.</w:t>
      </w:r>
    </w:p>
    <w:p>
      <w:pPr>
        <w:pStyle w:val="Normal"/>
        <w:ind w:firstLine="540"/>
        <w:rPr/>
      </w:pPr>
      <w:r>
        <w:rPr/>
        <w:t xml:space="preserve">Seçimlerin yaklaştığını anlayabileceğimiz en iyi politika dökümanı merkezi yönetim bütçeleridir. Seçim yıllarında bütçeler, 2007’de olduğu gibi, genellikle daha büyük açık verirler. </w:t>
      </w:r>
    </w:p>
    <w:p>
      <w:pPr>
        <w:pStyle w:val="Normal"/>
        <w:ind w:firstLine="540"/>
        <w:rPr/>
      </w:pPr>
      <w:r>
        <w:rPr/>
        <w:t>Bu dönemde iş başındaki hükümetler harcamaları arttırmayı bir zorunluluk olarak görürler. İlk işaretler personel maaş ve ücretlerinde öngörülen artışlardır. Slogan da bellidir, ”Çalışanlarımızı enflasyona ezdirmeyeceğiz.”. Yani, geçmiş enflasyona endekslenmiş bir artış oranında zam yapılır. Bundan sadece çalışanlar değil, çoğu zaman otomatik olarak, emekliler de yararlanır. Enflasyonu yüzde 4 hedeflerken, artışları yüzde 10’larda yaparsınız. Bunu izah ederken de gelir dağılımındaki adaletsizlikten bahsedip kamuoyunun vicdanını yoklarsınız.</w:t>
      </w:r>
    </w:p>
    <w:p>
      <w:pPr>
        <w:pStyle w:val="Normal"/>
        <w:ind w:firstLine="540"/>
        <w:rPr/>
      </w:pPr>
      <w:r>
        <w:rPr/>
        <w:t>Harcamalarda ikinci büyük artışlar, bütçenin transfer kalemlerindedir. Tarımsal destekleme ödemeleri ile çiftçiye, Kredi Yurtlar Kurumu’na transferler ile öğrencilere, Sosyal Dayanışma ve Yardımlaşma Fonu ödemeleri ile politikacılarca dar gelirli sayılanlara, Destekleme Fiyat İstikrar Fonu harcamaları ile ihracatçılara aktarılan kaynaklarda artışlar gözlenmektedir.</w:t>
      </w:r>
    </w:p>
    <w:p>
      <w:pPr>
        <w:pStyle w:val="Normal"/>
        <w:ind w:firstLine="540"/>
        <w:rPr/>
      </w:pPr>
      <w:r>
        <w:rPr/>
        <w:t>Diğer bir harcama kalemi de yatırımlardır. Bu kalemle hem istihdam olanaklarında arttış görülür hem de kısmen siyasetin finasmanı sağlanır. Bu sayede ekonomi biraz daha canlanır, meydanlarda söylenecek söz bulunur. Açılış törenleri, seçim mitinglerine dönüşür.</w:t>
      </w:r>
    </w:p>
    <w:p>
      <w:pPr>
        <w:pStyle w:val="Normal"/>
        <w:ind w:firstLine="540"/>
        <w:rPr/>
      </w:pPr>
      <w:r>
        <w:rPr/>
        <w:t>Seçim dönemlerinde artan harcamalar genellikle gelir artışlarıyla finase edilmez. Tercih edilen yol borçlanmaktır.</w:t>
      </w:r>
    </w:p>
    <w:p>
      <w:pPr>
        <w:pStyle w:val="Normal"/>
        <w:ind w:firstLine="540"/>
        <w:rPr/>
      </w:pPr>
      <w:r>
        <w:rPr/>
        <w:t>Gelir artışı vergilendirme anlamına gelmektedir.1999 yılında yazılan IMF Niyet Mektubu’nda yeralan, kayıt dışılık ile mücadeleyi esas alan vergi reformunun bu güne kadar gerçekleşmemesinin tek nedeni oy kaygısıdır. Kapsamlı vergi reformunun en iyimser beklenti ile uygulaması 2008 yılına kalmıştır.</w:t>
      </w:r>
    </w:p>
    <w:p>
      <w:pPr>
        <w:pStyle w:val="Normal"/>
        <w:ind w:firstLine="540"/>
        <w:rPr/>
      </w:pPr>
      <w:r>
        <w:rPr/>
        <w:t>Gelirlerini vergi ile arttıramayınca tercih edilen yol vergi dışı gelirler olmaktadır. Vergi dışı gelirlerin başında da, eğer varsa, kamu mallarının satışı gelmekte. Özelleştirme, KİT’lerin ekonomiye daha etkin ve verimli bir şekilde kazandırılamsı için değil, daha fazla gelir amacıyla yapılmakta. Parayı veren her zaman iyi girişimci ve işletmeci olmadığı için, satılan KİT bir süre sonra zarardan kurtarılmak için kamu tarafından desteklenmeye başlanabilmektedir.</w:t>
      </w:r>
    </w:p>
    <w:p>
      <w:pPr>
        <w:pStyle w:val="Normal"/>
        <w:ind w:firstLine="540"/>
        <w:rPr/>
      </w:pPr>
      <w:r>
        <w:rPr/>
        <w:t>KİT fiyatlarında yapılması gereken zamların ötelenmesi diğer bir seçim ekonomisi uygulamasıdır. KİT’ler yıllık yatırım ve finasman programlarını hazırlarken, maliyetlerininin en azından beklenen ortalama fiyat artışları kadar artacağını bildikleri için satış fiyatlarını da buna paralel olarak arttırmayı planlarlar. Çünkü aksi taktirde sonuç zarar etmektir. Bir KİT’in zararı demek Hazine’den sermaye transferi demektir. Hazine bu transferi bütçeden yapacağına göre daha fazla harcama sonucu ortaya çıkmaktadır.</w:t>
      </w:r>
    </w:p>
    <w:p>
      <w:pPr>
        <w:pStyle w:val="Normal"/>
        <w:ind w:firstLine="540"/>
        <w:rPr/>
      </w:pPr>
      <w:r>
        <w:rPr/>
        <w:t>Hem merkezi hükümet kuruluşlarında hem de KİT’ler ve mahalli idarelerde en çok rastlalan diğer bir uygulama da önceki yıllardan daha fazla personel alımlarıdır. Son yıllarda kadro sıkıntıları olan kuruluşlarda, geçici işçi uygulamasına gidilerek daimi çalışanların sayıları büyütülmemektedir. Buna bir örnek olarak vekil öğetmen, vekil vaiz uygulamalarını verebilir. Önce vekil olarak geçici açılan kadrolara daha sonra bir yasa ile daimi atama yapılmakta ve KPSS vb uygulamalardan kaçınılmaktadır.</w:t>
      </w:r>
    </w:p>
    <w:p>
      <w:pPr>
        <w:pStyle w:val="Normal"/>
        <w:ind w:firstLine="540"/>
        <w:rPr/>
      </w:pPr>
      <w:r>
        <w:rPr/>
        <w:t>Bütçe dışındaki harcamaları güncel olarak izlemek zor olduğu için KİT’lerdeki ve Mahalli İdarelerdeki personel ve yatırım harcamaları diğerlerine oranla daha şişirilmektedir. Daha fazla harcama yapabilmeleri için bütçeden daha fazla kaynak akatırılır. Bu kamu kuruluşlarına Hazine daha fazala dış borç garantisi vererek yatırımalarını destekler. Ayrıca Hazine’ye olan borçları ya silinir ya da çok uzun vade ile yeniden yapılandırılarak fiilen yük Hazine’nin üzerine bırakılır. Böylelikle gelirleri ile daha çok harcama yapabilmelerine olanak sağlanır.</w:t>
      </w:r>
    </w:p>
    <w:p>
      <w:pPr>
        <w:pStyle w:val="Normal"/>
        <w:ind w:firstLine="54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33:00Z</dcterms:created>
  <dc:creator>hozyildiz</dc:creator>
  <dc:description/>
  <dc:language>en-US</dc:language>
  <cp:lastModifiedBy>hozyildiz</cp:lastModifiedBy>
  <dcterms:modified xsi:type="dcterms:W3CDTF">2007-01-08T13:17:00Z</dcterms:modified>
  <cp:revision>3</cp:revision>
  <dc:subject/>
  <dc:title>Seçim ekonomisi uygulamaları gittkçe artıyor</dc:title>
</cp:coreProperties>
</file>