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ış fonlara bağımlılık</w:t>
      </w:r>
    </w:p>
    <w:p>
      <w:pPr>
        <w:pStyle w:val="Normal"/>
        <w:ind w:firstLine="720"/>
        <w:jc w:val="right"/>
        <w:rPr/>
      </w:pPr>
      <w:hyperlink r:id="rId2">
        <w:r>
          <w:rPr>
            <w:rStyle w:val="InternetLink"/>
          </w:rPr>
          <w:t>Hakan.ozyildiz@tr.net</w:t>
        </w:r>
      </w:hyperlink>
    </w:p>
    <w:p>
      <w:pPr>
        <w:pStyle w:val="Normal"/>
        <w:rPr/>
      </w:pPr>
      <w:r>
        <w:rPr/>
      </w:r>
    </w:p>
    <w:p>
      <w:pPr>
        <w:pStyle w:val="Normal"/>
        <w:ind w:firstLine="720"/>
        <w:rPr/>
      </w:pPr>
      <w:r>
        <w:rPr/>
        <w:t>Son yayımlanan cari açık rakamları piyasalarda ve basında tartışmaları tekrar gündeme getirdi. Bir grup piyasa uzmanı, finanse edilebildiği sürece cari açığın sorun olunacağına inanıyor. Hatta benim gibi cari açığı önemseyenleri değişen şartları anlayamamakla itham ediyor.</w:t>
      </w:r>
    </w:p>
    <w:p>
      <w:pPr>
        <w:pStyle w:val="Normal"/>
        <w:ind w:firstLine="720"/>
        <w:rPr/>
      </w:pPr>
      <w:r>
        <w:rPr/>
        <w:t>Söylenenler kısmen doğru. Bizim nesil, Bafra sigarasını içerken Marlboro sigarası ikram edenlere çok değişik gözlerle bakardı. Arkadaşlarımızın düğünlerinde 10.-TL yerine 1 Dolar takanlar, diğerlerine oranla daha çok hava atarlardı. Şimdi düğünlerde bazı türkücülere dolar yağıyor. Biz, 1990-94-98-99 ve 2001 krizlerini yaşayan ve ilki hariç çözümünde çeşitli düzeylerde katkısı olan bir nesiliz. Bu nedenle olaylara bakış açımız günlük piyasa bakışından çok, kendi çapımızda, Türkiye ekonomisinin kısa tarihsel persfektifini içeriyor. Yaşadığımız çok önemli deneyimler var. Biliyoruz ki; ülke dövize muhtaç olursa sonuç hem ekonomik hem de siyasi krizdir.</w:t>
      </w:r>
    </w:p>
    <w:p>
      <w:pPr>
        <w:pStyle w:val="Normal"/>
        <w:ind w:firstLine="720"/>
        <w:rPr/>
      </w:pPr>
      <w:r>
        <w:rPr/>
        <w:t>Burada şu soru akla gelebilir: “Cari açık doğrudan yabancı sermaye ile finanse edildiği sürece ne sorun var?” Bu sorunun cevabı gayet açık. Yeni yatırımlar için gelen, teknoloji getiren, istihdamı arttıran yabancı sermayenin önü açılmalıdır. İşsizliğin azaltılması ve üretimin arttırımı için yeterli sermaye birirkimine sahip olmadığımız çok açık. Bu nedenle kuru kuruya yabancı sermaye düşmanlığı yapmanın anlamı yok.</w:t>
      </w:r>
    </w:p>
    <w:p>
      <w:pPr>
        <w:pStyle w:val="Normal"/>
        <w:ind w:firstLine="720"/>
        <w:rPr/>
      </w:pPr>
      <w:r>
        <w:rPr/>
        <w:t>Ancak, sorun kısa vadeli amaçlar için gelen sıcak parada. 2002 den sonra dünyada çok fazla fon var. Çeşitli emeklilik fonları, hedge fonlar, Çin, Japonya, Tayvan ile G.Kore ve diğer merkez bankalarının rekor seviyelere ulaşan uluslararası rezervlerine son yıllarda yatırım yapacak yer arıyorlar. Amerika ve AB ülkeleri hazinelerinin kağıtlarına yapılan yatırımların iki temel sorunu var. Birincisi getiriler fazla değil, ikincisi fonların talebini karşılayacak kadar kağıt arzı yok.</w:t>
      </w:r>
    </w:p>
    <w:p>
      <w:pPr>
        <w:pStyle w:val="Normal"/>
        <w:ind w:firstLine="720"/>
        <w:rPr/>
      </w:pPr>
      <w:r>
        <w:rPr/>
        <w:t>Bu durum karşısında yükselen piyasalara yönelen, biraz daha fazla risk almayı kabul eden fon yöneticilerinin son geldikleri aşama; gelişmekte olan ülkelerin eurobondlarını almanın yanı sıra, ulusal para ile yatırım yapmak. Diğer bir deyimle, önceleri sadece ülke riski ve faiz riski alan yatırımcılar, şimdi kur riski almayı da göze alıyorlar. Hazine’nin iç borçlanma için ihraç ettiği kağıtları alanlara bakınca, son dönemde yerli gerçek kişilerin elde tuttukları kağıtları azalttıklarını, buna karşılık yurtdışı yerleşiklerin devlet borç senedi almaya devam ettikleri görülüyor.</w:t>
      </w:r>
    </w:p>
    <w:p>
      <w:pPr>
        <w:pStyle w:val="Normal"/>
        <w:ind w:firstLine="720"/>
        <w:rPr/>
      </w:pPr>
      <w:r>
        <w:rPr/>
        <w:t>Burada MB’nın son enflasyon raporundaki sermaye hareketlerine yönelik bölüme dikkatinizi çekmek istiyorum. Raporun geneli gibi çok özenle hazırlanan bu bölümde, sermaye hareketlerini iten faktörler olarak gelişmiş ülkelerdeki faiz oranlarına dikkat çekiliyor. Yabancı sermayeyi çeken faktörler arasında da büyük fonların yatırım yaptığı ülkedeki faiz oranları ve döviz kuru rejimi ile makroekonomik istikrar da sayılıyor.</w:t>
      </w:r>
    </w:p>
    <w:p>
      <w:pPr>
        <w:pStyle w:val="Normal"/>
        <w:ind w:firstLine="720"/>
        <w:rPr/>
      </w:pPr>
      <w:r>
        <w:rPr/>
        <w:t>2001 krizinden sonra yapılan yapısal reformlar makroekonomik istikrarı arttırmıştır. Türkiye diğer gelişen piyasalardan daha farklı bir duruma gelmiştir. Kamu maliyesinde disiplin, bankacılık reformu vb önemli ve topluma maliyeti çok fazla olan reformlar yapılmıştır.</w:t>
      </w:r>
    </w:p>
    <w:p>
      <w:pPr>
        <w:pStyle w:val="Normal"/>
        <w:ind w:firstLine="720"/>
        <w:rPr/>
      </w:pPr>
      <w:r>
        <w:rPr/>
        <w:t>Ancak, son yıllarda cari açığın finansmanında özelleştirmeler ve banka satışlarıyla gelen döviz  ile özel sektörün  çoğalan borcu dikkat çekmektedir. Buna karşılık, cari açık üretimin ve ihracatın yapısal değişimi sonucu daha yapısal hale gelmiştir. Açığın finansmanı kalıcı, yapısal ve sürdürülebilir alternatiflerle yapılamamıştır.</w:t>
      </w:r>
    </w:p>
    <w:p>
      <w:pPr>
        <w:pStyle w:val="Normal"/>
        <w:ind w:firstLine="720"/>
        <w:rPr/>
      </w:pPr>
      <w:r>
        <w:rPr/>
        <w:t>YASED yetkilileri doğrudan yabancı sermaye girişi konusunda 2007 yılı için iyimser tahmin yaparlarken, 2008 için pek sıcak beklentilere sahip değiller. Turizm sektöründe de gelecek yıldan sonrası için yapılan öngörüler ve iş planları bazı sıkıntılar içeriyor.</w:t>
      </w:r>
    </w:p>
    <w:p>
      <w:pPr>
        <w:pStyle w:val="Normal"/>
        <w:ind w:firstLine="720"/>
        <w:rPr/>
      </w:pPr>
      <w:r>
        <w:rPr/>
        <w:t>Şimdi böylesine bir ortamda bazı çevrelerde hararetle tartışılan bir soruyu soralım: MB enflasyon hedeflemesinden vaz geçip, faizlerini geçmiş oniki aylık yıllık enflasyon oranının bir veya iki puan üstüne indirse, sizce sonuç ne olur?</w:t>
      </w:r>
    </w:p>
    <w:p>
      <w:pPr>
        <w:pStyle w:val="Normal"/>
        <w:ind w:firstLine="720"/>
        <w:rPr/>
      </w:pPr>
      <w:r>
        <w:rPr/>
        <w:t>Kanımca ekonominin kısa vadeli yurtdışı fonlara bağımlığını ve gerekiyorsa çözüm önerilerini tartışmanın zamanı geldi, geçiyor.</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0:00Z</dcterms:created>
  <dc:creator>sgungul</dc:creator>
  <dc:description/>
  <dc:language>en-US</dc:language>
  <cp:lastModifiedBy>hozyildiz</cp:lastModifiedBy>
  <cp:lastPrinted>2006-11-10T13:21:00Z</cp:lastPrinted>
  <dcterms:modified xsi:type="dcterms:W3CDTF">2006-11-10T11:34:00Z</dcterms:modified>
  <cp:revision>11</cp:revision>
  <dc:subject/>
  <dc:title>Dışarıya Bağımlılık</dc:title>
</cp:coreProperties>
</file>