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Merkez Bankası yeni bir borçlanma (!) enstrümanı çıkardı</w:t>
      </w:r>
    </w:p>
    <w:p>
      <w:pPr>
        <w:pStyle w:val="Normal"/>
        <w:ind w:firstLine="540"/>
        <w:jc w:val="right"/>
        <w:rPr/>
      </w:pPr>
      <w:hyperlink r:id="rId2">
        <w:r>
          <w:rPr>
            <w:rStyle w:val="InternetLink"/>
          </w:rPr>
          <w:t>Hakan.ozyildiz@tr.net</w:t>
        </w:r>
      </w:hyperlink>
    </w:p>
    <w:p>
      <w:pPr>
        <w:pStyle w:val="Normal"/>
        <w:ind w:firstLine="540"/>
        <w:rPr/>
      </w:pPr>
      <w:r>
        <w:rPr/>
        <w:t>Borçlanma politikası ile para politikasının uyumu önemle üzerinde durulması gereken bir konu. Özellikle kamu borç stokunun nitelik ve nicelik olarak sorun olduğu bizim gibi ülkelerde Hazine ile Merkez bankası arasındaki koordinasyon kurumsal olmalı. Önceden belirlenmiş yazılı ve sözlü kurallara dayanmalı.</w:t>
      </w:r>
    </w:p>
    <w:p>
      <w:pPr>
        <w:pStyle w:val="Normal"/>
        <w:ind w:firstLine="540"/>
        <w:rPr/>
      </w:pPr>
      <w:r>
        <w:rPr/>
        <w:t>Türkiye’ye baktığımızda bu tür kurumsallaşma atılımları 1980’li yılların ortalarında başlar. Ancak, müsteşarlar ile başkanlar arasındaki kişisel ilişkiler kurumsal ilişkilerde oldukça etken olmuştur. Zaman zaman Hazineciler devleti temsil ettiğini ve bankanın % 50’sinden fazlasına sahip olduğunu düşünüp tavır alırken, Merkez Bankacılar da bağımsızlık konusunda duyarlı davranırlar.</w:t>
      </w:r>
    </w:p>
    <w:p>
      <w:pPr>
        <w:pStyle w:val="Normal"/>
        <w:ind w:firstLine="540"/>
        <w:rPr/>
      </w:pPr>
      <w:r>
        <w:rPr/>
        <w:t xml:space="preserve">Bunlar sadece bize mahsus olaylar değildir. Tüm dünya deneyimlerinde farklı türlerini görmek olasıdır. </w:t>
      </w:r>
    </w:p>
    <w:p>
      <w:pPr>
        <w:pStyle w:val="Normal"/>
        <w:ind w:firstLine="540"/>
        <w:rPr/>
      </w:pPr>
      <w:r>
        <w:rPr/>
        <w:t>Bunlardan bahsetmemizin nedeni, TCMB geçenlerde yeni bir para (borçlanma !?) piyasası enstrümanı çıkardı: “likidite bonosu”. Yasal dayanak olarak Banka’nın Kanunda 2001 yılında yapılan değşiklik gösterilmiş. İnsanın aklına şöyle bir soru geliyor; “Bu güne kadar mevzuat düzenlemesi yapılamamış? Şimdi neden ihtiyaç duyuldu?”</w:t>
      </w:r>
    </w:p>
    <w:p>
      <w:pPr>
        <w:pStyle w:val="Normal"/>
        <w:ind w:firstLine="540"/>
        <w:rPr/>
      </w:pPr>
      <w:r>
        <w:rPr/>
        <w:t>Geçen Mayıs ayında yaşanan dalgalanma ortamını hatırlamakta fayda var. Piyasada oluşan aşırı likiditeyi çekmek için TCMB kısa vadede başarılı poltikalar uyguşlamış, likiditeyi azlatmış ve dövize olan aşırı talebi durdurmuştu.</w:t>
      </w:r>
    </w:p>
    <w:p>
      <w:pPr>
        <w:pStyle w:val="TextBodyIndent"/>
        <w:rPr/>
      </w:pPr>
      <w:r>
        <w:rPr/>
        <w:t>Grafik: Arlık 2005-Ekim 2006 arasında haftalık Rezerv Para ve Para Tabanı gelişmeleri. (Milyar YTL)</w:t>
      </w:r>
    </w:p>
    <w:p>
      <w:pPr>
        <w:pStyle w:val="Normal"/>
        <w:ind w:firstLine="540"/>
        <w:rPr/>
      </w:pPr>
      <w:r>
        <w:rPr/>
        <w:object w:dxaOrig="7681"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pt;height:240pt" filled="f" o:ole="">
            <v:imagedata r:id="rId4" o:title=""/>
          </v:shape>
          <o:OLEObject Type="Embed" ProgID="Excel.Sheet.12" ShapeID="ole_rId3" DrawAspect="Content" ObjectID="_1745550243" r:id="rId3"/>
        </w:object>
      </w:r>
    </w:p>
    <w:p>
      <w:pPr>
        <w:pStyle w:val="Normal"/>
        <w:ind w:firstLine="540"/>
        <w:rPr/>
      </w:pPr>
      <w:r>
        <w:rPr/>
        <w:t>Grafikten da anlaşılacağı gibi, likiditenin bir ölçümü olan, para tabanının Mayıs ayından sonraki düşüşü, rezerv para  (emisyon+serbest mevduat+diğer) azalmasından çok açık piyasa işlemlerindeki gelişmelerden kaynaklanmaktadır.</w:t>
      </w:r>
    </w:p>
    <w:p>
      <w:pPr>
        <w:pStyle w:val="Normal"/>
        <w:ind w:firstLine="540"/>
        <w:rPr/>
      </w:pPr>
      <w:r>
        <w:rPr/>
        <w:t xml:space="preserve">Piyasadaki likiditeyi arttıran etkenlerin başında ülkeye döviz girişi ile Hazine’nin piyasaya ödediğinden (itfasından) daha az borçlanması gelmektedir. Döviz girişini sterilize etmek konusunda sorumluluk tamamen merkez bankalarınındır. </w:t>
      </w:r>
    </w:p>
    <w:p>
      <w:pPr>
        <w:pStyle w:val="Normal"/>
        <w:ind w:firstLine="540"/>
        <w:rPr/>
      </w:pPr>
      <w:r>
        <w:rPr/>
        <w:t>Ancak, borçlanma politikalarında alınacak karalar konusunda Hazine ile Banka ortak politika belirlemek zorundadırlar. Çünkü;</w:t>
      </w:r>
    </w:p>
    <w:p>
      <w:pPr>
        <w:pStyle w:val="Normal"/>
        <w:numPr>
          <w:ilvl w:val="0"/>
          <w:numId w:val="1"/>
        </w:numPr>
        <w:rPr/>
      </w:pPr>
      <w:r>
        <w:rPr/>
        <w:t>Likidite Bonosu Hazine’nin üç aylık kuponlu değişken faizli iç borçlanma senetlerine ciddi alternatif olacak. Bu durumda vade uzatmayı amaçlayan kamu borç otoritesi altı aylık değişken kuponlu kağıtlar ihraç etmeyi deneyecektir. Ancak piyaslardaki vadeler üç aydan uzun değilken daha uzun vadeli borçlanmak, daha yüksek faiz ödemek demektir.</w:t>
      </w:r>
    </w:p>
    <w:p>
      <w:pPr>
        <w:pStyle w:val="Normal"/>
        <w:numPr>
          <w:ilvl w:val="0"/>
          <w:numId w:val="1"/>
        </w:numPr>
        <w:rPr/>
      </w:pPr>
      <w:r>
        <w:rPr/>
        <w:t>Bunu kısmen azaltmanın yolu, likidite bonolarının banka dışı kesimlere satılmasını engellemek, böylelikle piyasasını daraltmak olabilir.</w:t>
      </w:r>
    </w:p>
    <w:p>
      <w:pPr>
        <w:pStyle w:val="Normal"/>
        <w:numPr>
          <w:ilvl w:val="0"/>
          <w:numId w:val="1"/>
        </w:numPr>
        <w:rPr/>
      </w:pPr>
      <w:r>
        <w:rPr/>
        <w:t>Yeni enstrümanlar ile piyasadaki likidite beklentisi ile borçlanma miktarı ve faizi arasındaki ilişki daha da artacak. Likidite arttıkça TCMB’nin ihale duyuruları beklenmeye başlanacaktır.</w:t>
      </w:r>
    </w:p>
    <w:p>
      <w:pPr>
        <w:pStyle w:val="Normal"/>
        <w:numPr>
          <w:ilvl w:val="0"/>
          <w:numId w:val="1"/>
        </w:numPr>
        <w:rPr/>
      </w:pPr>
      <w:r>
        <w:rPr/>
        <w:t>Bu bağlamda, Hazine ile TCMB arasındaki koordinasyonu kurumsallaştırabilmek için Para Politikası Kurulunun çalışması da dahil olmak üzere bir dizi yeni yapılanma gerekecektir.</w:t>
      </w:r>
    </w:p>
    <w:p>
      <w:pPr>
        <w:pStyle w:val="BodyTextIndent2"/>
        <w:rPr/>
      </w:pPr>
      <w:r>
        <w:rPr/>
        <w:t>İçinde bulunduğumuz günlerde piyasada likidite fazlası yok. Bu durum teknik hazırlıkları tamamlamak için ilgililere zaman kazandırıyor. Ancak, programlanan özelleştirmelerin yapılması ve diğer nedenlerle döviz girişinde aşırı bir artış olursa TCMB müdahale etmek durumunda kalabilir. Bu durumda da piyasalarda likidite artar.  Yanı sıra, 2007 bütçesi ve borçlanma programına da bağlı olmak kaydıyla önümüzdeki aylarda TCMB,  Hazine’den liditenin azaltılması için yardım isteyebilir</w:t>
      </w:r>
    </w:p>
    <w:p>
      <w:pPr>
        <w:pStyle w:val="BodyTextIndent2"/>
        <w:rPr/>
      </w:pPr>
      <w:r>
        <w:rPr/>
        <w:t xml:space="preserve"> </w:t>
      </w:r>
      <w:r>
        <w:rPr/>
        <w:t>Tarihsel olarak en büyük rezervi taşıyan Hazine ister istemez daha fazla para tutmayı ve yüksek faiz maliyetine katlanıp katlanmamayı dikkatle düşünecektir. Unutulmamalıdır ki, ödenen her faiz, vatandaşın alınteriyle kazanıp ödediği vergisi. Ancak, diğer taraftan Merkez Bankası da bir kamu kuruluşu. Onun faiz ödemesi de zararını arttıtır. Bu durumda da maliyet vergi ödeyenlere yüklenecek.</w:t>
      </w:r>
    </w:p>
    <w:p>
      <w:pPr>
        <w:pStyle w:val="Normal"/>
        <w:ind w:firstLine="540"/>
        <w:rPr/>
      </w:pPr>
      <w:r>
        <w:rPr/>
        <w:t>Bu nedenle yapılması gereken faizin, kamunun hangi defterinde muhasebeleştirileceğini tartışmak değil, nasıl azaltılacağına karar vermek. Bunun için de asıl olan, sonuçlarla değil nedenlerle uğraşmak; enflasyon ve riskleri azaltmak için doğru politikaları uygulayabilm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bCs/>
    </w:rPr>
  </w:style>
  <w:style w:type="paragraph" w:styleId="BodyTextIndent2">
    <w:name w:val="Body Text Indent 2"/>
    <w:basedOn w:val="Normal"/>
    <w:qFormat/>
    <w:pPr>
      <w:ind w:firstLine="5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zyildiz@tr.ne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28:00Z</dcterms:created>
  <dc:creator>hozyildiz</dc:creator>
  <dc:description/>
  <dc:language>en-US</dc:language>
  <cp:lastModifiedBy>hozyildiz</cp:lastModifiedBy>
  <cp:lastPrinted>2006-10-13T15:13:00Z</cp:lastPrinted>
  <dcterms:modified xsi:type="dcterms:W3CDTF">2006-10-13T12:29:00Z</dcterms:modified>
  <cp:revision>13</cp:revision>
  <dc:subject/>
  <dc:title>Merkez Bankası yeni bir borçlanma (</dc:title>
</cp:coreProperties>
</file>