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lecek günler belirsizliklerin artacağı bir dönem olacak</w:t>
      </w:r>
    </w:p>
    <w:p>
      <w:pPr>
        <w:pStyle w:val="Normal"/>
        <w:jc w:val="right"/>
        <w:rPr/>
      </w:pPr>
      <w:hyperlink r:id="rId2">
        <w:r>
          <w:rPr>
            <w:rStyle w:val="InternetLink"/>
          </w:rPr>
          <w:t>Hakan.ozyildiz@tr.net</w:t>
        </w:r>
      </w:hyperlink>
    </w:p>
    <w:p>
      <w:pPr>
        <w:pStyle w:val="TextBodyIndent"/>
        <w:rPr/>
      </w:pPr>
      <w:r>
        <w:rPr/>
        <w:t>Nisan-Mayıs dalgalanmasının piyasalara bıraktığı en önemli etki güven ortamının erozyona uğramasıdır. O güne kadar piyasa oyuncularının çoğunun bir hikâyesi vardı. Bu hikayelerin bazıları sadece portföy yapılarına uyuyordu, bazıları ise zor şartlarda da olsa bilimsel temelleri yakalamaya çalışıyordu. Ancak artık çoğu yatırımcının “ezberi şaştı”. Beklentiler artık eskisi kadar belirgin değil.</w:t>
      </w:r>
    </w:p>
    <w:p>
      <w:pPr>
        <w:pStyle w:val="Normal"/>
        <w:ind w:firstLine="540"/>
        <w:rPr/>
      </w:pPr>
      <w:r>
        <w:rPr/>
        <w:t>Örneğin enflasyon tahminlerine bakalım. Bir ay tahminlerden iyi gelen TÜFE verileri diğer ay beklenenin tam aksine çıkıyor. Beklenenden iyi çıkınca hemen TCMB’ye mesaj vermeler başlıyor: ” Bağımsız merkez bankası şimdi faiz indirir(!)”. Bir ay sonra olumsuz veriler çıkınca aynı kişiler tam tersi söylemde bulunabiliyorlar.</w:t>
      </w:r>
    </w:p>
    <w:p>
      <w:pPr>
        <w:pStyle w:val="Normal"/>
        <w:ind w:firstLine="540"/>
        <w:rPr/>
      </w:pPr>
      <w:r>
        <w:rPr/>
        <w:t>Benzeri bir durum dış ticaret verileri ve cari açık tahminleri için de sözkonusu. Gümrük Müsteşarlığı aylık dış ticaret verilerini çok olumlu bir girişimle internetten yayımlamaya başladı. O verilere bakıp tahminimiz şu diyenler, TÜİK ithalat ve ihracat verilerini yayımlayınca her şey beklentilerimiz çerçevesinde gerçekleşiyor yorumunu yapıyorlar. Veriler zaten var. Ne beklentisi?</w:t>
      </w:r>
    </w:p>
    <w:p>
      <w:pPr>
        <w:pStyle w:val="Normal"/>
        <w:ind w:firstLine="540"/>
        <w:rPr/>
      </w:pPr>
      <w:r>
        <w:rPr/>
        <w:t>Cari açık ise daha çok dış ticaret açığına ve turizm gelirlerine bağlı hesaplamalar yapılarak bulunuyor. Türkiye’ye gelen turist sayısı da her ay TÜİK tarafından yayımlanıyor. İş sadece turist başına harcama tahmini yapmaktan geçiyor. Onuda geçmiş yıllardaki verilerle bulmak mümkün. Zaten TCMB de anketlere dayanarak turizm gelirlerini hesaplıyor.</w:t>
      </w:r>
    </w:p>
    <w:p>
      <w:pPr>
        <w:pStyle w:val="TextBodyIndent"/>
        <w:rPr/>
      </w:pPr>
      <w:r>
        <w:rPr/>
        <w:t xml:space="preserve">Diğer taraftan sanayi üretimi, kapasite kullanımı ve büyüme gibi reeel ekonomiye yönelik tahminler genellikle doğrulara daha yakın oluyor. </w:t>
      </w:r>
    </w:p>
    <w:p>
      <w:pPr>
        <w:pStyle w:val="Normal"/>
        <w:ind w:firstLine="540"/>
        <w:rPr/>
      </w:pPr>
      <w:r>
        <w:rPr/>
        <w:t>Bu tür verilerde tahminler genelde tutarken TÜFE’de işler biraz karışık. Enflasyonda tahminlerin tutmamasının en önemli nedeni veri serisinin çok yeni olması. Çok az da olsa ekonometrik modeli olan kurumlar bile artık el yordamı ile TÜFE tahminleri yapabiliyor. Kanımca burada TCMB’ye önemli bir görev düşüyor: Kendi modelini kamuoyu ile paylaşmak. Bu eğer şimdilik zor olacaksa en azından kullandıkları tarihsel veri setini kamuoyu ile paylaşabilirler. Ancak orta vadede, modellerini halka açmazlarsa istemedikleri spekülatif yorumlar duyabilirler.</w:t>
      </w:r>
    </w:p>
    <w:p>
      <w:pPr>
        <w:pStyle w:val="Normal"/>
        <w:ind w:firstLine="540"/>
        <w:rPr/>
      </w:pPr>
      <w:r>
        <w:rPr/>
        <w:t>TÜFE tahmini konusunda ikinci yapılabilecek şey, yıllık enflasyona endeksli kağıt ihalesi yapmaktır. Hazine (veya TCMB) spredini belirleyerek bir yıllık bir kağıt ihalesi açar. Bankalar ve şirketler ayrı ayrı ihaleye girerek ihaleden sonraki bir yıl içinde tahmin ettikleri enflasyona bağlı faiz teklifinde bulunurlar. Burada temel bakış açımız faiz = enflasyon + spred formülü. Önceden belirlenen sread her türlü riskleri ve beklenen getirileri içeriyor olmalı ki ihalede katılımcılar sadece enflasyon beklentilerine göre faiz teklifi verebilsinler. Bu tür bir ihalede eğer spread hasaplamasında yanlış yapılırsa o zaman faiz teklifi risk ve getiri beklentisi de içeriyor olabilir ki bu da beklenen sonuca ulaşılmasını engeller.</w:t>
      </w:r>
    </w:p>
    <w:p>
      <w:pPr>
        <w:pStyle w:val="TextBodyIndent"/>
        <w:rPr/>
      </w:pPr>
      <w:r>
        <w:rPr/>
        <w:t xml:space="preserve">Teknik olarak bankaların ve diğer şirketlerin bu ihaleye katılımını zorunlu kılmak biraz zor olabilir. Hazine (veya TCMB) her ay tutarı çok büyük olmayan miktar ihalesine çıkabilir. Böylece başta piyasa yapıcısı bankalar olmak üzere ilgilenen kuruluşlar ihaleye teklif vererek enflasyon tahmininin belirlenmesine yardımcı olabilirler. Bu yöntemin şimdikinden en önemli farkı, yapılan tahminler sonucunda bilânçolara az da olsa kar veya zarar yazmak olacaktır. </w:t>
      </w:r>
    </w:p>
    <w:p>
      <w:pPr>
        <w:pStyle w:val="TextBodyIndent"/>
        <w:rPr/>
      </w:pPr>
      <w:r>
        <w:rPr/>
        <w:t xml:space="preserve">Kısaca belitmek istediğimiz şu: Önce tahmin yapıp buna dayalı beklentiler ile pozisyon alanlar biraz daha dikkatli olmalılar. Çünkü “Her şey bekletitler içerisinde, bu rakamlar zaten fiyatlanmıştı” gibi yorum yapanlar bir süre sonra daha çok yurt dışında takip edemedikleri yeni bir haber ve/veya veri ortaya çıktığı zaman hemen panikliyorlar. Ortalık karışıyor, kur ve faiz artıyor, bilânçolar ve yatırımcılar zarar yazıyor. </w:t>
      </w:r>
    </w:p>
    <w:p>
      <w:pPr>
        <w:pStyle w:val="TextBodyIndent"/>
        <w:rPr/>
      </w:pPr>
      <w:r>
        <w:rPr/>
        <w:t>Unutmayalım, ekonomi özünde o piyasada yaşayan tüm insanların davranışlarının bir toplamıdır. Bu nedenle sosyo-ekonomik konulara geniş persfektifle bakma yeteneği ve geleneği olmayanların yapacağı tahminler, kısa vadede sorunlu olmasa bile, uzun vadede yetersiz kalacaktır. Bize kalıcı kalkınma için gerekense uzun vadeli yatırımlar.</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4:00Z</dcterms:created>
  <dc:creator>hozyildiz</dc:creator>
  <dc:description/>
  <cp:keywords/>
  <dc:language>en-US</dc:language>
  <cp:lastModifiedBy>HAKANOZYILDIZ</cp:lastModifiedBy>
  <dcterms:modified xsi:type="dcterms:W3CDTF">2008-07-05T08:58:00Z</dcterms:modified>
  <cp:revision>13</cp:revision>
  <dc:subject/>
  <dc:title>Beklentierl ve yöntemler</dc:title>
</cp:coreProperties>
</file>