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yasi gelişmeler ve ekonomik beklentiler</w:t>
      </w:r>
    </w:p>
    <w:p>
      <w:pPr>
        <w:pStyle w:val="Normal"/>
        <w:jc w:val="right"/>
        <w:rPr/>
      </w:pPr>
      <w:hyperlink r:id="rId2">
        <w:r>
          <w:rPr>
            <w:rStyle w:val="InternetLink"/>
          </w:rPr>
          <w:t>Hakan.ozyildiz@tr.net</w:t>
        </w:r>
      </w:hyperlink>
    </w:p>
    <w:p>
      <w:pPr>
        <w:pStyle w:val="TextBodyIndent"/>
        <w:rPr/>
      </w:pPr>
      <w:r>
        <w:rPr/>
        <w:t>TC Merkez Bankası son enflasyon açıklamasında faiz indirmeme kararının nedenlerinden birisini orta vadeli beklentilerin hedeflenen enflasyonla uyuşmaması olarak açıkladı.</w:t>
      </w:r>
    </w:p>
    <w:p>
      <w:pPr>
        <w:pStyle w:val="TextBodyIndent"/>
        <w:rPr/>
      </w:pPr>
      <w:r>
        <w:rPr/>
        <w:t>Orta vadede piyasa oyuncularının beklentilerini etkileyen en önemli olay cumhurbaşkanlığı seçimidir. Yerli, yabancı tüm yatırımcı raporları seçime kadar ki dönemin çalkantılı geçeceğini öngörüyorlar. Çünkü kamuda karar alma süreçlerinin hızlı işleyeceğinden şüpheliler. Ekonomide geleceğe yönelik beklentiler, tahminler yapılarak yatırım kararları alındığından ekonomide en önemli aktörlerden biri olan kamuda olabilecek bir yönetim sorunu beklentileri bozar.</w:t>
      </w:r>
    </w:p>
    <w:p>
      <w:pPr>
        <w:pStyle w:val="TextBodyIndent"/>
        <w:rPr/>
      </w:pPr>
      <w:r>
        <w:rPr/>
        <w:t xml:space="preserve">Cari açığı ile kamu ve özel sektörün borç sorunu her geçen gün büyüyen Türkiye’de artık seçim ortamına girilmiştir. Hatırlamaya çalışırsak; önümüzdeki dönemde AB Müzakereleri, Kıbrıs, Kerkük, Irak, İran sorunları dış politika ağılıklı gündem maddeleri olacak. “Bunların uzun zamandır bilinen sorunlar oldukları doğru. Değişen şey temsilcilerin, büyükelçilerin kendi başkentlerine geçtikleri Türkiye hakkındaki görüşlerini uluorta konuşmaya başlaması. </w:t>
      </w:r>
    </w:p>
    <w:p>
      <w:pPr>
        <w:pStyle w:val="TextBodyIndent"/>
        <w:rPr/>
      </w:pPr>
      <w:r>
        <w:rPr/>
        <w:t>İlginçtir cevap veren de resmi makam da yok. Tepkiler daha çok basından ve muhalefetten. Burada konu kimin haklı olup olmadığı değil. Sorun olayların herkesin gözü önünde cereyan ediyor olması. Siz yatırımcı olsanız böyle bir ortamda uzun vadeli yatırım yapar mısınız? Zaten yatırımcı da yapmıyor. Repoya, kısa vadeli enstrümanlara yöneliyor.</w:t>
      </w:r>
    </w:p>
    <w:p>
      <w:pPr>
        <w:pStyle w:val="TextBodyIndent"/>
        <w:rPr/>
      </w:pPr>
      <w:r>
        <w:rPr/>
        <w:t xml:space="preserve">Peki, bankaların ve diğer finanasal kuruluşların pasiflerinin ortalama vadesi her geçen gün kısalırken, uzun vadeli borç vermeleri mümkün mü? Olmadığı için, onlar da yüksek faiz vererek topladıkları YTL fonları ile faizleri kısa vadede geri ödenen kredi veriyorlar. Uzun vadeli aktif yatırımlarını daha çok döviz borçlanarak fonluyorlar. Kurumsal yatırımcılar, döviz kurunun orta ve uzun vadede fazla yükselmeyeceğini öngörerek karar alıyorlar. </w:t>
      </w:r>
    </w:p>
    <w:p>
      <w:pPr>
        <w:pStyle w:val="TextBodyIndent"/>
        <w:rPr/>
      </w:pPr>
      <w:r>
        <w:rPr/>
        <w:t>Anılan gelişmeler dünya ekonomisinde yaklaşan durağanlığın etkilerinin tartışıldığı bir döneme rastladı. Dışarıdan bir dalga geleceği artık kesin. Dalganın boyutunu tartışıyoruz. Büyük dalga gelirse, hükümet, 2007 de etkin kararlar alarak cari açık ve borç sorununun daha da büyümesine engel olabilir mi? Eğer kamuoyu yoklamalarının gösterdiği oy düşüşü karar alma sürecine etken olursa, populizmin boyutu ne kadar olacak? Yatırımcılar için çalkantılı dönemlerde karar alıcıların yetkinliği ve kararlılığı çok önemli.</w:t>
      </w:r>
    </w:p>
    <w:p>
      <w:pPr>
        <w:pStyle w:val="TextBodyIndent"/>
        <w:rPr/>
      </w:pPr>
      <w:r>
        <w:rPr/>
        <w:t xml:space="preserve">Süregelen tartışmaları gereksiz görmek, cumhurbaşkanlığı seçimini zamanı gelince tartışırız demek doğru bir yaklaşım değil. Devletin Hazine’si 2008 yılında geri ödemesi yapılacak sabit faizli kâğıt çıkarıyor. Yatırımcı da bu kâğıdı elinde tutacağı süre boyunca faizler hakkında bir tahmin yapmak zorunda. Eğer siyasi gerginlik, dış şok vb sorunlar öngörüyorsa; ya yatırım kararını gözden geçirecek ya da daha yüksek reel faiz talep edecek. </w:t>
      </w:r>
    </w:p>
    <w:p>
      <w:pPr>
        <w:pStyle w:val="TextBodyIndent"/>
        <w:rPr/>
      </w:pPr>
      <w:r>
        <w:rPr/>
        <w:t xml:space="preserve">Bu bağlamda olaya bakınca karşımıza ilginç bir durum çıkıyor. TCMB gelecek yıl için yüzde 4 enflasyon hedefliyor, ikinci piyada DİBS yıılık bileşik faizi yüzde 22 ler civarında. Bu kadar büyük reel faizi hiç bir ekonomi ne kadar ödeyebilir? Uzun süre öderse bütçe açığı, daha fazla borçlanma vb ciddi sıkıntılarla karşılaşır. </w:t>
      </w:r>
    </w:p>
    <w:p>
      <w:pPr>
        <w:pStyle w:val="TextBodyIndent"/>
        <w:rPr/>
      </w:pPr>
      <w:r>
        <w:rPr/>
        <w:t>Bu nedenle risk öngörüleri ivedilikle yok edilmeli.</w:t>
      </w:r>
    </w:p>
    <w:p>
      <w:pPr>
        <w:pStyle w:val="TextBodyIndent"/>
        <w:rPr/>
      </w:pPr>
      <w:r>
        <w:rPr/>
        <w:t xml:space="preserve">Dışarıdan gelecek dalgaları önleme veya erteleme konusunda yapılabilecek çok fazla şey yok. Ancak içerisi karar alıcıların inisiyatifinde. </w:t>
      </w:r>
    </w:p>
    <w:p>
      <w:pPr>
        <w:pStyle w:val="TextBodyIndent"/>
        <w:rPr/>
      </w:pPr>
      <w:r>
        <w:rPr/>
        <w:t xml:space="preserve">Örneğin, cumhurbaşkanlığı seçiminin artık siyasi olduğu kadar ekonomik bir sorun olduğunu kabullenip beklentileri olumluya çevirecek uygulamalar acilen hayata geçirilmeli. Yapılacak olan şey, siyasi partiler ile diğer ilgili taraflar bir araya gelmeli, Çankaya’ya yakışan, Türkiye Cumhuriyeti’ni en iyi şekilde temsil edebilecek, çağdaş ve laikliği özümsemiş bir adayın en geniş uzlaşma ile seçileceği kamuoyuna şimdiden ilan edilmelidir. </w:t>
      </w:r>
    </w:p>
    <w:p>
      <w:pPr>
        <w:pStyle w:val="TextBodyIndent"/>
        <w:rPr/>
      </w:pPr>
      <w:r>
        <w:rPr/>
        <w:t xml:space="preserve">Böylesi bir gelişme orta vadeli beklentileri olumluya çevirecek, enflasyon tahminleri düşecek,  hem fazilerde hem de kurlarda çok olumlu bir seyirin yakalanmasına yardımcı olacaktır.  </w:t>
      </w:r>
    </w:p>
    <w:p>
      <w:pPr>
        <w:pStyle w:val="TextBodyIndent"/>
        <w:rPr/>
      </w:pPr>
      <w:r>
        <w:rPr/>
        <w:t>Yeter ki siyasi ajandaların birinci maddesi; kısa vadede ekonomi, orta vade de Türkiye’nin geleceği olsu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54:00Z</dcterms:created>
  <dc:creator>hozyildiz</dc:creator>
  <dc:description/>
  <cp:keywords/>
  <dc:language>en-US</dc:language>
  <cp:lastModifiedBy>HAKANOZYILDIZ</cp:lastModifiedBy>
  <dcterms:modified xsi:type="dcterms:W3CDTF">2008-07-05T08:56:00Z</dcterms:modified>
  <cp:revision>9</cp:revision>
  <dc:subject/>
  <dc:title>Siyasi gelişmeler ve ekonomik beklentiler</dc:title>
</cp:coreProperties>
</file>