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ali disiplinden giderek uzaklaşıyoruz!</w:t>
      </w:r>
    </w:p>
    <w:p>
      <w:pPr>
        <w:pStyle w:val="Normal"/>
        <w:jc w:val="right"/>
        <w:rPr/>
      </w:pPr>
      <w:hyperlink r:id="rId2">
        <w:r>
          <w:rPr>
            <w:rStyle w:val="InternetLink"/>
          </w:rPr>
          <w:t>Hakan.ozyidiz@tr.net</w:t>
        </w:r>
      </w:hyperlink>
    </w:p>
    <w:p>
      <w:pPr>
        <w:pStyle w:val="Normal"/>
        <w:ind w:firstLine="540"/>
        <w:rPr/>
      </w:pPr>
      <w:r>
        <w:rPr/>
        <w:t>Doğu toplumlarını batıdakilerden ayıran özelliklerden birisi nitelik ve niceliğe verilen önemdir. Bizim gibi toplumlarda binanın bulunduğu yer, boyası, badanası gibi nicel değerler; gelişmişlerde ise önce depreme dayanıklılığı, sağlamlığı gibi nitel değerler öne çıkarılır. Bu yaklaşım farklılığının arkasında eğitim ve bilgi eksikliğinden yanı sıra zenginlik, harcama kapasitesi yatmaktadır.</w:t>
      </w:r>
    </w:p>
    <w:p>
      <w:pPr>
        <w:pStyle w:val="Normal"/>
        <w:ind w:firstLine="540"/>
        <w:rPr/>
      </w:pPr>
      <w:r>
        <w:rPr/>
        <w:t xml:space="preserve">Son altı yıldır mali disiplin gerek siyasetçilerin erekse ekonomi yönetiminin en sevdiği söylemdir. Gayri safi milli hâsılanın yüzde 6,5’u kadar faiz dışı fazla hedefine, yani nicel bir veriye, ulaşılıyorsa kamuoyu da dâhil herkes rahatlıyor. Özetle tam bir rakam fetişizmi var. </w:t>
      </w:r>
    </w:p>
    <w:p>
      <w:pPr>
        <w:pStyle w:val="Normal"/>
        <w:ind w:firstLine="540"/>
        <w:rPr/>
      </w:pPr>
      <w:r>
        <w:rPr/>
        <w:t xml:space="preserve">Olaya rakam, nicelik olarak, bakınca hedef tutuyor. Ancak, bir de mali uyumun niteliğine, kalitesine bakmak gerekmez mi? Ne tür harcamalardan vazgeçiyoruz, ne tür gelirlerle bu hedefe ulaşıyoruz? </w:t>
      </w:r>
    </w:p>
    <w:p>
      <w:pPr>
        <w:pStyle w:val="Normal"/>
        <w:ind w:firstLine="540"/>
        <w:rPr/>
      </w:pPr>
      <w:r>
        <w:rPr/>
        <w:t xml:space="preserve">Burada TBMM’den geçerek Temmuz ayında yasalaşan iki Kanuna dikkatinizi çekmek istiyorum.  5526 ve 5538 sayılı Kanunlarla Hükümet, 2001 krizi öncesinde uygulanan uygulamaları tekrar başlatıyor. </w:t>
      </w:r>
    </w:p>
    <w:p>
      <w:pPr>
        <w:pStyle w:val="Normal"/>
        <w:ind w:firstLine="540"/>
        <w:rPr/>
      </w:pPr>
      <w:r>
        <w:rPr/>
        <w:t xml:space="preserve">5526 sayılı Kanunla, Gençlik ve Spor Genel Müdürlüğü’nün tüm harcamaları 5018 sayılı Kanunun kapsamından çıkarılıyor. Daha önce TMSF ve TOKİ için yapılan bu uygulama biraz daha genişletiliyor. 2001 reformlarının kilometre taşlarından birisi olan 5018 sayılı Kanunun en önemli özelliği sıkı mali disiplini ve etkin denetimi esas alması. </w:t>
      </w:r>
    </w:p>
    <w:p>
      <w:pPr>
        <w:pStyle w:val="GvdeMetni2"/>
        <w:ind w:firstLine="540"/>
        <w:rPr/>
      </w:pPr>
      <w:r>
        <w:rPr>
          <w:color w:val="000000"/>
        </w:rPr>
        <w:t xml:space="preserve"> </w:t>
      </w:r>
      <w:r>
        <w:rPr>
          <w:color w:val="000000"/>
        </w:rPr>
        <w:t>5526 sayılı Kanunla ayrıca, TCDD’nin yatırım harcamaları için bütçe disiplini gevşetiliyor ve bazı fonların gelirleri ve harcamalarını bütçe ile ilişkilendirilmiyor.  Artık, son günlerde fındık olaylarıyla gündeme gelen DEFİF’in yanı sıra Tanıtma Fonu, Savunma Sanayi Fonu ve TMSF gibi fonlar, hizmet ve harcamalarını kendi mevzuatında yer alan esas ve usullere göre yürütecekler. Böylelikle fonlara ilişkin bazı işlemler mali disiplinin temeli olan 5018 sayılı Kanunun, yani merkezi bütçenin kapsamından çıkarılıyor.</w:t>
      </w:r>
    </w:p>
    <w:p>
      <w:pPr>
        <w:pStyle w:val="GvdeMetni2"/>
        <w:ind w:firstLine="540"/>
        <w:rPr/>
      </w:pPr>
      <w:r>
        <w:rPr>
          <w:color w:val="000000"/>
        </w:rPr>
        <w:t>Hatırlıyor musunuz, 2001 yılında, çoğunluğu 1980’li yıllarda kurulan 64 tane bütçe dışı fonu büyük kavgalar sonucu kapatılmıştı. Her biri bir harcama dükalığı olan bu fonların kapanması, gelirlerinin ve harcamalarının bütçeye dâhil edilmesi tam bir devrimdi. Şimdi disiplinden uzaklaşılıyor.</w:t>
      </w:r>
    </w:p>
    <w:p>
      <w:pPr>
        <w:pStyle w:val="Normal"/>
        <w:tabs>
          <w:tab w:val="clear" w:pos="708"/>
          <w:tab w:val="left" w:pos="0" w:leader="none"/>
        </w:tabs>
        <w:ind w:firstLine="540"/>
        <w:jc w:val="both"/>
        <w:rPr/>
      </w:pPr>
      <w:r>
        <w:rPr/>
        <w:t>Gelelim 5538 sayılı Kanuna. Bilkent Üniversitesi’nin Doğu ve Güney Doğu Anadolu’da kuracağı yeni birimlerin harcamaları için kaynak gösterilen yerlerden birisi Kanunun 1. maddesinde belirtiliyor. Madde aynen şöyle: ”Bu kampüslerde eğitim ve araştırma birimleri ile sağlık merkezi, lojmanlar, misafirhaneler gibi her türlü tesisin kurulması ve işletilmesiyle ilgili, ücretler dâhil her türlü giderler ile okullarda burslu okuyacak öğrencilere sağlanacak burslar, a)Bilkent Üniversitesinin ve Üniversitenin bu fıkrada belirtilen illerdeki kampüslerinde bulunan okulların tüm personelinin ücretlerinden 1/3/2006 tarihinden itibaren yirmi beş yıl süreyle kesilecek gelir vergisi tutarının özel bir hesaba aktarılmasıyla oluşan kaynaktan,”</w:t>
      </w:r>
    </w:p>
    <w:p>
      <w:pPr>
        <w:pStyle w:val="Normal"/>
        <w:tabs>
          <w:tab w:val="clear" w:pos="708"/>
          <w:tab w:val="left" w:pos="0" w:leader="none"/>
        </w:tabs>
        <w:ind w:firstLine="540"/>
        <w:jc w:val="both"/>
        <w:rPr/>
      </w:pPr>
      <w:r>
        <w:rPr/>
        <w:t>Konu Doğu ve Güney Doğu Anadolu’ya eğitim tesisi yapmak olunca hepimiz için akarsular duruyor. Ancak, maddeyi dikkatle okuyunca ortaya ilginç bir manzara çıkıyor. Özel üniversitenin personelinin ücretinden yirmi beş yıl süreyle kesilen para özel bir hesaba yatırılacak. Bu para orada kurulacak eğitim tesislerinde harcanacak. Vergi defterdarlığa veya mal müdürlüğüne değil bir özel hesaba yatırılacak.</w:t>
      </w:r>
    </w:p>
    <w:p>
      <w:pPr>
        <w:pStyle w:val="Normal"/>
        <w:tabs>
          <w:tab w:val="clear" w:pos="708"/>
          <w:tab w:val="left" w:pos="0" w:leader="none"/>
        </w:tabs>
        <w:ind w:firstLine="540"/>
        <w:jc w:val="both"/>
        <w:rPr/>
      </w:pPr>
      <w:r>
        <w:rPr/>
        <w:t xml:space="preserve">Uygulama 5018 sayılı Kanunun 13. maddesi hükümlerine ters. Belli gelirler belli giderlere tahsis ediliyor. Bu size Osmanlı’nın son dönemindeki bazı vergi gelirlerinin borç geri ödemesi için tahsis edilmesini (Duyun-u Umumiye) hatırlatmıyor mu? Burada aklıma başka bir soru daha geliyor: Aynı bölgede yatırım yapan veya yapacak şirketler, örneğin bazı sağlık tesisleri de personelinden kesmeleri gereken vergileri kendi yatırımları için toplamak isterlerse nasıl hayır diyeceğiz? </w:t>
      </w:r>
    </w:p>
    <w:p>
      <w:pPr>
        <w:pStyle w:val="Normal"/>
        <w:tabs>
          <w:tab w:val="clear" w:pos="708"/>
          <w:tab w:val="left" w:pos="0" w:leader="none"/>
        </w:tabs>
        <w:ind w:firstLine="540"/>
        <w:jc w:val="both"/>
        <w:rPr/>
      </w:pPr>
      <w:r>
        <w:rPr/>
        <w:t>Bütçe disiplinin temeli kamunun tüm gelirlerinin bir yerde toplanmasını, toplanan paraların aynı esaslara dayanılarak harcanmasını ve denetlenmesini gerektirir. Unutmayalım ki 2001 krizinin en önemli nedeni kamudaki bütçe dışında gizlenen ve denetlemeyen seçim harcamaları ve oluşan açığın finansman yöntemiydi.</w:t>
      </w:r>
    </w:p>
    <w:p>
      <w:pPr>
        <w:pStyle w:val="GvdeMetni2"/>
        <w:ind w:firstLine="540"/>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exact" w:line="246"/>
      <w:jc w:val="center"/>
      <w:outlineLvl w:val="0"/>
    </w:pPr>
    <w:rPr>
      <w:b/>
      <w:szCs w:val="18"/>
      <w:lang w:val="tr-TR"/>
    </w:rPr>
  </w:style>
  <w:style w:type="character" w:styleId="WW8Num1z0">
    <w:name w:val="WW8Num1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567" w:leader="none"/>
      </w:tabs>
      <w:spacing w:lineRule="exact" w:line="240"/>
      <w:jc w:val="both"/>
    </w:pPr>
    <w:rPr>
      <w:color w:val="0000FF"/>
      <w:szCs w:val="18"/>
      <w:lang w:val="tr-T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kan.ozyidiz@tr.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10:14:00Z</dcterms:created>
  <dc:creator>HAKAN</dc:creator>
  <dc:description/>
  <cp:keywords/>
  <dc:language>en-US</dc:language>
  <cp:lastModifiedBy>HAKAN</cp:lastModifiedBy>
  <dcterms:modified xsi:type="dcterms:W3CDTF">2006-08-03T12:44:00Z</dcterms:modified>
  <cp:revision>19</cp:revision>
  <dc:subject/>
  <dc:title>Mali disiplinden giderek uzaklaşıyoruz</dc:title>
</cp:coreProperties>
</file>