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center"/>
        <w:rPr>
          <w:b/>
          <w:b/>
          <w:bCs/>
        </w:rPr>
      </w:pPr>
      <w:r>
        <w:rPr>
          <w:b/>
          <w:bCs/>
        </w:rPr>
        <w:t>Kur ve faiz artışının ekonomide durgunluk yaratmaması önemli</w:t>
      </w:r>
    </w:p>
    <w:p>
      <w:pPr>
        <w:pStyle w:val="Heading1"/>
        <w:ind w:firstLine="1080"/>
        <w:rPr/>
      </w:pPr>
      <w:hyperlink r:id="rId2">
        <w:r>
          <w:rPr>
            <w:rStyle w:val="InternetLink"/>
          </w:rPr>
          <w:t>Hakan.ozyildiz@tr.net</w:t>
        </w:r>
      </w:hyperlink>
    </w:p>
    <w:p>
      <w:pPr>
        <w:pStyle w:val="Normal"/>
        <w:ind w:firstLine="1080"/>
        <w:rPr/>
      </w:pPr>
      <w:r>
        <w:rPr/>
        <w:t>Son ekonomik gelişmelere biraz da reel sektör tarafından bakalım. Kur ve faizlerde yüzde 30 lara varan artışlar, özellikle ithalata dayalı üretim yapanlar ve ithal mal satanların maliyetlerini oldukça etkilendi.</w:t>
      </w:r>
    </w:p>
    <w:p>
      <w:pPr>
        <w:pStyle w:val="Normal"/>
        <w:ind w:firstLine="1080"/>
        <w:rPr/>
      </w:pPr>
      <w:r>
        <w:rPr/>
        <w:t xml:space="preserve">Bu artışların yanısıra dövizle borçları yıllar itibariyle hızla artan şirketler bu yıl yaklaşık 75 milyar dolar dış borç geri ödemesi yapacak. Buna kamu kesiminin yaklaşık 30 milyar doları bulan dış borç ve dövizli iç borç geri ödemesi ile 25 milyar dolarlık cari açık tahminini ekleyin.. Etti mi 130 milyar dolar. Ülke içinde bu kadar dövizimiz var mı? Merkez Bankasında 60 milyar dolar rezerv var. Açığı yerlilerle yabancıların ülke içinde tuttukları dövizlerden karşılayacağız. Yabancıların menkul araçlara 65 milyar dolarlık yatırımları var (İMKB, DİBS vs). </w:t>
      </w:r>
    </w:p>
    <w:p>
      <w:pPr>
        <w:pStyle w:val="Normal"/>
        <w:ind w:firstLine="1080"/>
        <w:rPr/>
      </w:pPr>
      <w:r>
        <w:rPr/>
        <w:t>Yani yeteri kadar dövizimiz yok ve yabancıların paralarını Türkiye’de tutmaları gerekiyor. Bu bağlamda dünyadaki döviz hareketlerini önceden tahmin edebilmek ve gerekli tedbirleri almak çok önemli. Döviz ülkeden çıkmaya başlayınca alınan tedbirler yetersiz kalıyor. Bir liraya yaptırabileceğiniz işi, on lira harcayarak yaptırıyorsunuz.</w:t>
      </w:r>
    </w:p>
    <w:p>
      <w:pPr>
        <w:pStyle w:val="Normal"/>
        <w:ind w:firstLine="1080"/>
        <w:rPr/>
      </w:pPr>
      <w:r>
        <w:rPr/>
        <w:t>Artık olan oldu. Kurlar ve faizler kısa sürede yüzde 25 ler civarında arttı. Kamu dengeleri tamamen değişti. Bu yılın bütçesinde yaklaşık 7 milyar YTL.lik bir açık tahmin ediliyor. KİT sisteminde maliyetler arttı. Kamu borç stoku YTL ve GSMH’ya oran olarak büyüdü.</w:t>
      </w:r>
    </w:p>
    <w:p>
      <w:pPr>
        <w:pStyle w:val="Normal"/>
        <w:ind w:firstLine="1080"/>
        <w:rPr/>
      </w:pPr>
      <w:r>
        <w:rPr/>
        <w:t>Biz reel sektöre kısaca bakalım. Kurlardaki ve faizlerdeki artışlar doğal olarak girdi ve finansman maliyetleri ile bazı harcama kalemlerini olumsuz etkileyecek. Özel sektör, en azında yukarıda bahsigeçen dış borçlarını geri ödeyebilmek için 75 x % 30 = 2,2 milyar dolar, yani yaklaşık 3,5 milyar YTL fazla ödeme yapacak.</w:t>
      </w:r>
    </w:p>
    <w:p>
      <w:pPr>
        <w:pStyle w:val="Normal"/>
        <w:ind w:firstLine="1080"/>
        <w:rPr/>
      </w:pPr>
      <w:r>
        <w:rPr/>
        <w:t>Şirketler kesiminin buna tepkisi ne olabilir? Bazı seçeneklere kısaca gözatmakta yarar var:</w:t>
      </w:r>
    </w:p>
    <w:p>
      <w:pPr>
        <w:pStyle w:val="Normal"/>
        <w:numPr>
          <w:ilvl w:val="0"/>
          <w:numId w:val="2"/>
        </w:numPr>
        <w:rPr/>
      </w:pPr>
      <w:r>
        <w:rPr/>
        <w:t>Pazar payı ve rekabet sorunu olmayan şirketler artan maliyetlerini ve harcamalarını olabildiğince fiyatlara yansıtmaya çalışacaklar. Burada en temel etken pazardaki talebin makro dengelerden etkilenme oranıdır. Yani siz fiyat artırırsınız ama talep de düşebilir. Fiyat artışlarının makro ekonomik sonucu enflasyon olur. TCMB bu ortamı pek tercih etmeyecektir. Çünkü bu durumda şirketlerin fiyatlama alışkanlıkları hedeflenen enflasyona göre olmaz ve Bankanın enflasyonla mücadelesi zorlaşır.</w:t>
      </w:r>
    </w:p>
    <w:p>
      <w:pPr>
        <w:pStyle w:val="Normal"/>
        <w:numPr>
          <w:ilvl w:val="0"/>
          <w:numId w:val="2"/>
        </w:numPr>
        <w:rPr/>
      </w:pPr>
      <w:r>
        <w:rPr/>
        <w:t>Fiyat arttıramayan veya arttırdığında malını satamayan şirketler artan harcamalarını diğerlerini azaltarak karşılamaya çalışırlar. Burada zaman zaman işten çıkarmalar, küçülmeler gibi işletme yönetimi teknikleri denenirken çoğunlukla kayıt dışına çıkma eğilimleri artar. Bu durumun makro ekonomik sonucu  sosyal güvenlik açıkları ile vergi gelirlerinde azalma olacaktır. Bu durumda hükümet, kur ve faiz artışından olumsuz etkilenen faiz dışı fazla hedefini tutturabilmek için daha fazla ek tedbir almak zorunda kalacaktır.</w:t>
      </w:r>
    </w:p>
    <w:p>
      <w:pPr>
        <w:pStyle w:val="Normal"/>
        <w:numPr>
          <w:ilvl w:val="0"/>
          <w:numId w:val="2"/>
        </w:numPr>
        <w:rPr/>
      </w:pPr>
      <w:r>
        <w:rPr/>
        <w:t>Bu seçeneklerden ikisinide yapamayan, ancak kredi borcu olan şirketlerin bir bölümü bankalara olan borçlarında yeniden yapılanma talebinde bulunabilirler. Krediler sektörel değerlendirmeler ve şirketlerin durumuna göre kısmen yeniden yapılandırılabilir. Ancak bir kısmı da ödeme zorluğu yaşayacağı için kredilerini geri ödeyemez. Zaten mevduat vadelerindeki kısalma nedeniyle vade uyumsuzluğu artan banka bilançoları bundan olumsuz etkilemeye başlayabilir. Bu gelişme makro ekonomik olarak bankacılık kesimde aracılık maliyetlerinin faiz artışlarından gelen maliyet artışına yenilerinin eklenmesine yol açar. Sonuç olarak ekonomi orta vadede yavaş yavaş durgunluğa girebilir.</w:t>
      </w:r>
    </w:p>
    <w:p>
      <w:pPr>
        <w:pStyle w:val="BodyTextIndent2"/>
        <w:rPr/>
      </w:pPr>
      <w:r>
        <w:rPr/>
        <w:t xml:space="preserve">   </w:t>
      </w:r>
      <w:r>
        <w:rPr/>
        <w:t>Kısacası nereden bakarsanız bakın iki uçlu bir değnek. Bu nedenle, orta vadede, sadece para politikasının tek aracı olan faizle bu işin üstesinden gelinemez. Maliye politkası ve diğer alanlarda da yapılacaklar var. Hızla yavaşlayan bir ekonomi istemiyorsak, yaklaşan seçimleri bir kenara bırakıp, başta vergi olmak üzere, sağlıklı yapısal kararlar almanın tam zaman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1080"/>
      <w:jc w:val="right"/>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BodyTextIndent2">
    <w:name w:val="Body Text Indent 2"/>
    <w:basedOn w:val="Normal"/>
    <w:qFormat/>
    <w:pPr>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ozyildiz@t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7:28:00Z</dcterms:created>
  <dc:creator>hozyildiz</dc:creator>
  <dc:description/>
  <dc:language>en-US</dc:language>
  <cp:lastModifiedBy>hozyildiz</cp:lastModifiedBy>
  <dcterms:modified xsi:type="dcterms:W3CDTF">2006-06-30T11:44:00Z</dcterms:modified>
  <cp:revision>16</cp:revision>
  <dc:subject/>
  <dc:title>Kur ve faiz arışından reel sektör nasıl etkilenecek</dc:title>
</cp:coreProperties>
</file>