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Kamu, enflasyonla mücadelede Merkez Bankası’na ne kadar yardımcı oluyor?</w:t>
      </w:r>
    </w:p>
    <w:p>
      <w:pPr>
        <w:pStyle w:val="Normal"/>
        <w:ind w:firstLine="720"/>
        <w:jc w:val="right"/>
        <w:rPr/>
      </w:pPr>
      <w:hyperlink r:id="rId2">
        <w:r>
          <w:rPr>
            <w:rStyle w:val="InternetLink"/>
          </w:rPr>
          <w:t>Hakan.ozyildiz@tr.net</w:t>
        </w:r>
      </w:hyperlink>
    </w:p>
    <w:p>
      <w:pPr>
        <w:pStyle w:val="Normal"/>
        <w:ind w:firstLine="720"/>
        <w:rPr/>
      </w:pPr>
      <w:r>
        <w:rPr/>
      </w:r>
    </w:p>
    <w:p>
      <w:pPr>
        <w:pStyle w:val="TextBodyIndent"/>
        <w:rPr/>
      </w:pPr>
      <w:r>
        <w:rPr/>
        <w:t>Memurlar, uzun müzakereler sonucunda ortaya çıkan maaş artışı oranından memnun olmadılar. Haklılar da. Bir çok temel tüketim malının fiyatlarındaki artış hızı, TÜFE nin artış hızından daha fazla. Maaşlarıyla alabildikleri mal ve hizmet miktarı gelecek yıl daha da azalacak.</w:t>
      </w:r>
    </w:p>
    <w:p>
      <w:pPr>
        <w:pStyle w:val="Normal"/>
        <w:ind w:firstLine="720"/>
        <w:rPr/>
      </w:pPr>
      <w:r>
        <w:rPr/>
        <w:t>Ancak tahminimce, TCMB de memur maaşlarında ortalama artışın % 13 ler civarındaki olmasından memnun değildir. Çünkü, enflasyon raporlarında ve aylık açıklamalarında gelirler politikasının beklentiler üzerindeki etkisine defalarca vurgu yaptı. Hedeflenen enflasyonla ters düşmeyecek maaş ve ücret artışlarının hayati önemi belirtildi.</w:t>
      </w:r>
    </w:p>
    <w:p>
      <w:pPr>
        <w:pStyle w:val="Normal"/>
        <w:ind w:firstLine="720"/>
        <w:rPr/>
      </w:pPr>
      <w:r>
        <w:rPr/>
        <w:t>Aşağıdaki tablo, 15.Temmuz. 2006 tarihli Resmi Gazetede yayımlanan 2007-09 dönemi bütçe çağrısındaki bazı bütçe kalemlerinin yıllık artışlarını gösteriyor. Görüldüğü gibi, 2006 yılında bir önceki yıla göre yüzde 12,7 artan personel ödeneklerinin 2007 de yüzde 13,4 artması öngörülmüş. Yani hem kamuoyu hem de TCMB maaşların artışının hedeflenen enlasyondan, yani yüzde 4’ten, daha fazla olacağını memurlarla müzakereler başlamadan biliyorlardı. Belki bu artışın bir bölümü seçimlerin yaklaşması nedeniyle yapılan ve yapılacak olan yeni personel alımlarının harcamaları arttırmasından kaynaklanıyor olabilir.</w:t>
      </w:r>
    </w:p>
    <w:p>
      <w:pPr>
        <w:pStyle w:val="Normal"/>
        <w:ind w:firstLine="720"/>
        <w:rPr/>
      </w:pPr>
      <w:r>
        <w:rPr/>
        <w:t xml:space="preserve">Sadece personel giderleri değil, faiz dışı giderler yüzde 16, sermaye giderleri yüzde 7 artıyor. Dahası, çoğunluğu kamu dışı kesimlere kaynak aktarma kalemi olan ve tüketimi arttıran cari harcamalar yüzde 21 civarında büyüyor. </w:t>
      </w:r>
    </w:p>
    <w:p>
      <w:pPr>
        <w:pStyle w:val="Normal"/>
        <w:ind w:firstLine="720"/>
        <w:rPr/>
      </w:pPr>
      <w:r>
        <w:rPr/>
        <w:t>Bu artışların bütçe açığını olumsuz etkilememesinin nedeni faiz harcamalarında öngörülen azalma. Doğrudur, kamu borç stokunun azalmasına ve vadenin uzamasına bağlı olarak faiz harcamaları kısmen azalacak. Ancak, bilindiği gibi faizlerdeki aşağıya inişin hızını enflasyondaki düşüş belirliyor. Enflasyon tahmin edilen kadar düşmezse faiz harcamaları da beklentiler paraleleinde azalmaz.</w:t>
      </w:r>
    </w:p>
    <w:p>
      <w:pPr>
        <w:pStyle w:val="Normal"/>
        <w:ind w:firstLine="720"/>
        <w:rPr/>
      </w:pPr>
      <w:r>
        <w:rPr/>
        <w:t>Buradaki kritik soru şu: Kamu bu kadar harcama artışı öngörür, kişlere ve şirketlere olan transferleri hedeflenen enflasyondan daha fazla arttırırsa talep baskısı yaratmaz mı? Cevap hayırsa rasyonel bir açıklaması olmalı. Ama, cevap evet ise, Merkez Bankası faiz politikasını dikkatle gözden geçirmek zorunda kalacak. En azından faiz indirme sürecini biraz daha erteleyecek.</w:t>
      </w:r>
    </w:p>
    <w:p>
      <w:pPr>
        <w:pStyle w:val="Normal"/>
        <w:ind w:firstLine="720"/>
        <w:rPr/>
      </w:pPr>
      <w:r>
        <w:rPr/>
        <w:t>Bilindiği gibi; TCMB’nin enflasyonla mücadelede tek silahı kısa vadeli faizler. Eğer hükümet maliye politikaları ile Banka’ya yeteri kadar yardımcı olmazsa hedefin  tutturulması zorlaşır. Ekonomi literarüründe, bütçe açığının ve dolayısıyla kamu borç stokunun azaltılmasının enflasyonla mücadelede yeterli olacağı konusunda bir görüş oluşmuştur. Ancak, enflasyon hedeflemesi uygulayan ülkelerin çoğunda gelir ve kurumlar vergisi uygulamaları, kayıt dışılık, bütçeden kaynak transferleri politikaları bizdekinen çok farklı.</w:t>
      </w:r>
    </w:p>
    <w:p>
      <w:pPr>
        <w:pStyle w:val="Normal"/>
        <w:ind w:firstLine="720"/>
        <w:rPr/>
      </w:pPr>
      <w:r>
        <w:rPr/>
        <w:t>Bu bağlamda 2006 hedefinin tutturulamayacağı artık kesinleşti. Sorun 2007 de. IMF de dahil olmak üzere piyasa oyuncularının çok büyük bir çoğunluğu yüzde 4 lük hedefe inanmıyor, farklı rakamlar öngörülüyor. Hedef tutmayınca kredibilite kaybeden hükümet değil TCMB olacak. Kredibilite kaybının ne kadar kolay, kazanmanın ise ne kadar zor olduğunu izah etmeye gerek yok. Umarım gelecek sene “Enflasyon hedeflemesi ülkemize ne kadar uygun?” tartışmaları başlamaz. Seçim ortamında politika değişikliği tartışmak, dere geçerken at değiştirmeye benzer. Ekonominin kazanımları üzerinde çok tahripkar olabilir.</w:t>
      </w:r>
    </w:p>
    <w:p>
      <w:pPr>
        <w:pStyle w:val="Normal"/>
        <w:ind w:firstLine="720"/>
        <w:rPr/>
      </w:pPr>
      <w:r>
        <w:rPr/>
        <w:t>Veriler ve demeçler, bana emekliliği yaklaşan futbolcunun son yıllarındaki futbol anlayışını çağrıştırıyor. Çok iyi tekniği olan ancak koşmayı sevmeyen futbolcular topu orta sahadan şişirirler. Bu arad, forvetteki genç arkadaşına da koşması için bağırırlar. Gol olmayınca seyirci oyundan memnun olmaz. Eleştirilere cevap veren yorulmuş oyuncu suçu genellikle tecrübesiz arkadaşlarında bulur.</w:t>
      </w:r>
    </w:p>
    <w:p>
      <w:pPr>
        <w:pStyle w:val="Normal"/>
        <w:ind w:firstLine="720"/>
        <w:rPr/>
      </w:pPr>
      <w:r>
        <w:rPr/>
        <w:t>TCMB’yi enflasyonla mücadelesinde yanlız bırakılmamalı. Banka  da kamu maliyesindeki gelişmeleri daha dikkatle izlemeli ve gerektiğinde hükümeti cesurca uyarmalı, etkin ve aktif iletişim politikası ile kamuoyundan yardım istemelidir.</w:t>
      </w:r>
    </w:p>
    <w:p>
      <w:pPr>
        <w:pStyle w:val="Normal"/>
        <w:ind w:firstLine="720"/>
        <w:rPr/>
      </w:pPr>
      <w:r>
        <w:rPr/>
      </w:r>
    </w:p>
    <w:p>
      <w:pPr>
        <w:pStyle w:val="TextBodyIndent"/>
        <w:rPr>
          <w:b/>
          <w:b/>
          <w:bCs/>
        </w:rPr>
      </w:pPr>
      <w:r>
        <w:rPr>
          <w:b/>
          <w:bCs/>
        </w:rPr>
        <w:t xml:space="preserve">Tablo: 2006-09 yıllarında Merkezi Yönetim Bütçesindeki gelir ve harcama kalemlerinin yıllık artışı </w:t>
      </w:r>
    </w:p>
    <w:p>
      <w:pPr>
        <w:pStyle w:val="TextBodyIndent"/>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257800" cy="2381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5257800" cy="238188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48:00Z</dcterms:created>
  <dc:creator>hozyildiz</dc:creator>
  <dc:description/>
  <dc:language>en-US</dc:language>
  <cp:lastModifiedBy>hozyildiz</cp:lastModifiedBy>
  <dcterms:modified xsi:type="dcterms:W3CDTF">2006-09-29T08:37:00Z</dcterms:modified>
  <cp:revision>15</cp:revision>
  <dc:subject/>
  <dc:title>Merkez Bankası’nın işi gittikçe zorlaşıyor</dc:title>
</cp:coreProperties>
</file>