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Cari açığın önlenemeyen büyümesi</w:t>
      </w:r>
    </w:p>
    <w:p>
      <w:pPr>
        <w:pStyle w:val="Normal"/>
        <w:jc w:val="right"/>
        <w:rPr>
          <w:b/>
          <w:b/>
          <w:lang w:val="tr-TR"/>
        </w:rPr>
      </w:pPr>
      <w:hyperlink r:id="rId2">
        <w:r>
          <w:rPr>
            <w:rStyle w:val="InternetLink"/>
            <w:b/>
            <w:lang w:val="tr-TR"/>
          </w:rPr>
          <w:t>Hakan.ozyildiz@tr.net</w:t>
        </w:r>
      </w:hyperlink>
    </w:p>
    <w:p>
      <w:pPr>
        <w:pStyle w:val="Normal"/>
        <w:rPr/>
      </w:pPr>
      <w:r>
        <w:rPr>
          <w:b/>
          <w:lang w:val="tr-TR"/>
        </w:rPr>
        <w:tab/>
      </w:r>
      <w:r>
        <w:rPr>
          <w:lang w:val="tr-TR"/>
        </w:rPr>
        <w:t xml:space="preserve">Şubat ayı ödemeler dengesi verileri önceki gelişmelerin devamı niteliğinde. Esas olarak dış ticaret açıklarından kaynaklanan cari açık, büyümeye devam ediyor. İhracattaki ilk iki aylık yavaşlama, tatiller, karlı günler diyerek çalışılabilir gün sayısının azlığına bağlanabilir. İthalattaki artışı da başta petrol olmak üzere, hammadde fiyatlarındaki artışın ve YTL’nin değerlenmesinin bir sonucu olarak görebilirsiniz. Bunlar ve daha nice nedenler cari açığın büyümesini açıklayabilir. </w:t>
      </w:r>
    </w:p>
    <w:p>
      <w:pPr>
        <w:pStyle w:val="Normal"/>
        <w:ind w:firstLine="708"/>
        <w:rPr>
          <w:lang w:val="tr-TR"/>
        </w:rPr>
      </w:pPr>
      <w:r>
        <w:rPr>
          <w:lang w:val="tr-TR"/>
        </w:rPr>
        <w:t>Aşağıdaki tabloda Ocak 1999 – Şubat 2006 arasında aylık ve 12 aylık birikimli dış ticaret açığının gelişimi görülmektedir. 2001 krizine kadar hızla büyüyen dış ticaret açığı doğal olarak cari açığı da büyütmüş ve istenmeyen ekonomik gelişmeler yaşanmıştır. O zamandan bugüne yapısal reformlar ve mali disiplin uygulamasındaki devamlılık anlamında çok önemli adımlar atılmış, şartlar önemli ölçüde değişmiştir.</w:t>
      </w:r>
    </w:p>
    <w:p>
      <w:pPr>
        <w:pStyle w:val="Normal"/>
        <w:ind w:firstLine="708"/>
        <w:rPr>
          <w:b/>
          <w:b/>
          <w:lang w:val="tr-TR"/>
        </w:rPr>
      </w:pPr>
      <w:r>
        <w:rPr>
          <w:b/>
          <w:lang w:val="tr-TR"/>
        </w:rPr>
        <w:t>Tablo: Dış ticaret açığında aylık ve 12 aylık gelişmeler (Ocak 1999 - Şubat 2006)</w:t>
      </w:r>
    </w:p>
    <w:p>
      <w:pPr>
        <w:pStyle w:val="Normal"/>
        <w:ind w:firstLine="708"/>
        <w:rPr>
          <w:lang w:val="tr-TR"/>
        </w:rPr>
      </w:pPr>
      <w:r>
        <w:rPr/>
        <w:drawing>
          <wp:inline distT="0" distB="0" distL="0" distR="0">
            <wp:extent cx="527113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5271135" cy="2562225"/>
                    </a:xfrm>
                    <a:prstGeom prst="rect">
                      <a:avLst/>
                    </a:prstGeom>
                  </pic:spPr>
                </pic:pic>
              </a:graphicData>
            </a:graphic>
          </wp:inline>
        </w:drawing>
      </w:r>
    </w:p>
    <w:p>
      <w:pPr>
        <w:pStyle w:val="Normal"/>
        <w:rPr/>
      </w:pPr>
      <w:r>
        <w:rPr>
          <w:lang w:val="tr-TR"/>
        </w:rPr>
        <w:tab/>
        <w:t>.</w:t>
        <w:tab/>
        <w:t>Bununla beraber, son günlerde cari açığın kamu sektörünün açıklarından değil, özel sektörün yatırım iştahından kaynaklandığı vurgulanmaya başlandı. Yani söylenmek istenen özetle şu: Özel sektör rasyoneldir, yatırım kararlarını doğru verir, üretken olmayan yatırımlara girişmez, çok borçlanma çok yatırım için yapılıyorsa iyidir. Kısa vadede sorun varmış gibi görünse de yatırımlar orta vadede büyümeye, istihdam artışına yaramaktadır. Bu yorum kısmen doğrudur. Ancak, özel sektör açıklarının ödemeler dengesi krizine yol açıp açmayacağını daha iyi anlayabilmek için 1997–98 Uzak-Doğu Asya Krizini bir kere daha incelemekte yarar var. Hatırlanacağı gibi, o ülkelerde kamu dengeleri fazla verirken ekonomiler ödemeler dengesi krizlerine girdiler.</w:t>
      </w:r>
    </w:p>
    <w:p>
      <w:pPr>
        <w:pStyle w:val="Normal"/>
        <w:rPr/>
      </w:pPr>
      <w:r>
        <w:rPr>
          <w:lang w:val="tr-TR"/>
        </w:rPr>
        <w:tab/>
        <w:t>Burada Türkiye’ye ait verilere bakmakta yarar var. 2006 yılının ilk iki ayında reel sektör 10,2 Milyar dolar dış borç geri ödemesi yaparken yaklaşık 17 milyar dolar yeniden borçlanmıştır. Bu artışta kısmen TÜPRAŞ, ERDEMİR gibi büyük özelleştirmelerin ödemleri için yapılan borçlanmalar etken olabilir. (Özelleştirmede hedeflenen yabancı sermaye yatırımlarının ülkeye döviz getirmesi değilse, yerli sermayenin dışarıdan borçlanarak ödeme yapmasının ekonomiye katkısı da ayrı bir tartışma konusudur.)</w:t>
      </w:r>
    </w:p>
    <w:p>
      <w:pPr>
        <w:pStyle w:val="Normal"/>
        <w:ind w:firstLine="708"/>
        <w:rPr/>
      </w:pPr>
      <w:r>
        <w:rPr>
          <w:lang w:val="tr-TR"/>
        </w:rPr>
        <w:t xml:space="preserve">Diğer taraftan 2006 verileri, portföy yatırımlarında geçen yıla göre bir azalma olduğunu işaret ediyor. Geçen yılın aynı döneminde 7 milyar dolar civarında olan portföy girişleri, bu yılın ilk iki ayında 3,5 milyar dolar civarında. Geçen haftaki yazımızda, küresel likidite artışının gün geçtikçe yavaşladığını ve yükselen piyasalara gelen dövizlerde bir azalmanın beklendiğini vurgulamıştık. Umarız ülkemiz için bu süreç başlamamıştır. Çünkü Hazine verilerine göre, 2006 yılında Türkiye, kamu ve özel sektör olarak, 36 milyar dolar dış borç geri ödemesi yapmak durumunda. </w:t>
      </w:r>
    </w:p>
    <w:p>
      <w:pPr>
        <w:pStyle w:val="Normal"/>
        <w:ind w:firstLine="708"/>
        <w:rPr>
          <w:lang w:val="tr-TR"/>
        </w:rPr>
      </w:pPr>
      <w:r>
        <w:rPr>
          <w:lang w:val="tr-TR"/>
        </w:rPr>
        <w:t xml:space="preserve">Ödeme miktarının büyük olmasının külfeti bir tarafa, asıl önemli olan bu kadar dövizi bulabilmek. Hem gittikçe artan ithalat için hem de böylesine büyük dış borç geri ödemeleri için döviz bulmak zorundayız. Bunun bir bölümü ihracatla, turizmle ve özelleştirme gelirleri ile karşılanacak. Ancak, turizm verileri ve sektördeki beklentiler, kuş gribi, karton krizi ve bölücü terör olayları nedeniyle 2006 yılında hedeflenen döviz geliri seviyesi konusunda farklı yaklaşımların ortaya çıkmasına neden oluyor. Beklenen özelleştirme gelirlerinde de aksama olmamalı. Bunlara rağmen döviz varlıklarımız ödemelerimize yetmezse tekrar borçlanmak zorunda kalacağız. </w:t>
      </w:r>
    </w:p>
    <w:p>
      <w:pPr>
        <w:pStyle w:val="Normal"/>
        <w:ind w:firstLine="708"/>
        <w:rPr/>
      </w:pPr>
      <w:r>
        <w:rPr>
          <w:lang w:val="tr-TR"/>
        </w:rPr>
        <w:t>Sonuç olarak; esas olan cari açığın nedenlerini saptamak değildir. Temel amaç bu nedenlerden yola çıkarak, eğer bir sorun varsa, çözüm seçeneklerini aramak ve doğru kararlar verip uygulamaya başlayabilmektir. Kısacası, bazı mağlup takımların maçın son dakikalarında yaptıkları gibi “doldur-boşalt taktiği uygulayarak”,  rastlantılar olmazsa, maçın kazanılmayacağını anlamamız, hakeme de maçı uzatması için ricacı olmamamız gerek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6:00Z</dcterms:created>
  <dc:creator>HAKAN</dc:creator>
  <dc:description/>
  <cp:keywords/>
  <dc:language>en-US</dc:language>
  <cp:lastModifiedBy>HAKAN</cp:lastModifiedBy>
  <cp:lastPrinted>2006-04-12T15:30:00Z</cp:lastPrinted>
  <dcterms:modified xsi:type="dcterms:W3CDTF">2006-04-13T04:39:00Z</dcterms:modified>
  <cp:revision>21</cp:revision>
  <dc:subject/>
  <dc:title>Cari Açık Büyüyor</dc:title>
</cp:coreProperties>
</file>