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w:t>
      </w:r>
      <w:r>
        <w:rPr>
          <w:rFonts w:cs="Arial" w:ascii="Arial" w:hAnsi="Arial"/>
          <w:b/>
          <w:bCs/>
        </w:rPr>
        <w:t>BÜTÇE ŞEMSİYESİ” FIRTINALI HAVALARA DAYANIR MI?</w:t>
      </w:r>
    </w:p>
    <w:p>
      <w:pPr>
        <w:pStyle w:val="Normal"/>
        <w:jc w:val="right"/>
        <w:rPr>
          <w:rFonts w:ascii="Arial" w:hAnsi="Arial" w:cs="Arial"/>
        </w:rPr>
      </w:pPr>
      <w:hyperlink r:id="rId2">
        <w:r>
          <w:rPr>
            <w:rStyle w:val="InternetLink"/>
            <w:rFonts w:cs="Arial" w:ascii="Arial" w:hAnsi="Arial"/>
          </w:rPr>
          <w:t>Hakan.ozyildiz@tr.net</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Cari açığın gittikçe büyüdüğü, borç stokunun döviz kurundaki ve faizlerdeki değişikliklere duyarlı olduğu değişken havalarda, bütçe uygulamaları ve mali disiplin koruyucu bir şemsiye görevi görmektedir. </w:t>
      </w:r>
    </w:p>
    <w:p>
      <w:pPr>
        <w:pStyle w:val="Normal"/>
        <w:rPr/>
      </w:pPr>
      <w:r>
        <w:rPr>
          <w:rFonts w:cs="Arial" w:ascii="Arial" w:hAnsi="Arial"/>
        </w:rPr>
        <w:tab/>
        <w:t>Bütçenin kapsamı yılbaşında uygulamaya konulan Kamu Mali Yönetimi ve Kontrol Kanunu ile genişlemiş ve şeffaflığa yönelik adımlar atılmıştır. Ancak geçmiş yıllara ilişkin verilerin standart ve tanım farklılıkları nedeniyle, yayımlanan veri setleri karşılaştırma yapılmasını zorlaştırmaktadır. Gelirlere ilişkin verilerde son günlerde izlenen olumlu gelişmenin harcama verilerine de yansıması beklenmektedir.</w:t>
      </w:r>
    </w:p>
    <w:p>
      <w:pPr>
        <w:pStyle w:val="Normal"/>
        <w:ind w:firstLine="720"/>
        <w:rPr/>
      </w:pPr>
      <w:r>
        <w:rPr>
          <w:rFonts w:cs="Arial" w:ascii="Arial" w:hAnsi="Arial"/>
        </w:rPr>
        <w:t xml:space="preserve">2006 yılından başlayarak mahalli idarelere, fonlara yapılan gelir payları ile iadeler bir taraftan gelir, diğer taraftan harcama olarak da gösterilmeye başlanmıştır. Geçmiş yıl rakamları net bilgileri içerirken, şimdi brüt veriler yayımlanmaktadır. </w:t>
      </w:r>
      <w:r>
        <w:rPr>
          <w:rFonts w:cs="Arial" w:ascii="Arial" w:hAnsi="Arial"/>
          <w:b/>
          <w:bCs/>
        </w:rPr>
        <w:t>Bu bağlamda, gelir</w:t>
      </w:r>
      <w:r>
        <w:rPr>
          <w:rFonts w:cs="Arial" w:ascii="Arial" w:hAnsi="Arial"/>
          <w:b/>
        </w:rPr>
        <w:t xml:space="preserve"> ve harcamalarda aynı bazı esas alan aylık veriler eskisine oranla daha önemli olmuştur.</w:t>
      </w:r>
    </w:p>
    <w:p>
      <w:pPr>
        <w:pStyle w:val="Normal"/>
        <w:ind w:firstLine="720"/>
        <w:rPr/>
      </w:pPr>
      <w:r>
        <w:rPr>
          <w:rFonts w:cs="Arial" w:ascii="Arial" w:hAnsi="Arial"/>
        </w:rPr>
        <w:t>Bütçe verileri incelenirken ödenek-nakit ayrımı da dikkate alınmalıdır. Maliye Bakanlığı muhasebe kayıtlarında ödenekleri esas alarak veri yayımlamaktadır. Hazine Müsteşarlığı ise her ay devletin kasasına gelen ve harcanan nakdi gösteren rakamları yayımlamaktadır. Nakit verilerinin önemi borçlanma programı yapılırken kasadaki paranın temel alınmasıdır. Kısacası, Hazine devletin maaşını, borcunu öderken muhasebe kayıtlarına değil cebindeki paraya bakmaktadır.</w:t>
      </w:r>
    </w:p>
    <w:p>
      <w:pPr>
        <w:pStyle w:val="Normal"/>
        <w:ind w:firstLine="720"/>
        <w:rPr/>
      </w:pPr>
      <w:r>
        <w:rPr>
          <w:rFonts w:cs="Arial" w:ascii="Arial" w:hAnsi="Arial"/>
        </w:rPr>
        <w:t xml:space="preserve">Aşağıdaki tablo 2005 ve 2006 yıllarında Ocak ve Şubat aylarında toplam nakit ve ödenek verileri arasındaki farkı göstermektedir. 2005 yılında nakit bazlı gelirler ödenek bazlılardan 3,1 milyar YTL az iken, bu yıl bu rakam 3,5 milyar YTL olmuştur. Buna karşılık Hazine’nin nakden ödediği faiz dışı harcamalar Maliye Bakanlığı’nın yayımladığından, geçen yıl 1,7 milyar YTL, bu yıl 3 milyar YTL’ fazladır.  Bunun sonucu olarak da, faiz dışı fazla rakamları nakit bütçede Maliye rakamlarına oranla </w:t>
      </w:r>
      <w:r>
        <w:rPr>
          <w:rFonts w:cs="Arial" w:ascii="Arial" w:hAnsi="Arial"/>
          <w:b/>
        </w:rPr>
        <w:t>6,5 milyar YTL daha azdır</w:t>
      </w:r>
      <w:r>
        <w:rPr>
          <w:rFonts w:cs="Arial" w:ascii="Arial" w:hAnsi="Arial"/>
        </w:rPr>
        <w:t>. Dikkati çeken bir husus, bu farkın geçen yıla oranla % 35 daha fazla olmasıdır.</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Tablo: Ocak-Şubat aylarında Ödenek-Nakit Farkı (Milyar YTL) </w:t>
      </w:r>
    </w:p>
    <w:p>
      <w:pPr>
        <w:pStyle w:val="Normal"/>
        <w:ind w:firstLine="720"/>
        <w:rPr>
          <w:rFonts w:ascii="Arial" w:hAnsi="Arial" w:cs="Arial"/>
        </w:rPr>
      </w:pPr>
      <w:bookmarkStart w:id="0" w:name="_1204519448"/>
      <w:bookmarkStart w:id="1" w:name="_1204519413"/>
      <w:bookmarkEnd w:id="0"/>
      <w:bookmarkEnd w:id="1"/>
      <w:r>
        <w:rPr>
          <w:rFonts w:cs="Arial" w:ascii="Arial" w:hAnsi="Arial"/>
        </w:rPr>
        <w:object w:dxaOrig="4990"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4pt;height:88.5pt" filled="f" o:ole="">
            <v:imagedata r:id="rId4" o:title=""/>
          </v:shape>
          <o:OLEObject Type="Embed" ProgID="Excel.Sheet.12" ShapeID="ole_rId3" DrawAspect="Content" ObjectID="_247519857" r:id="rId3"/>
        </w:objec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Bu artışta gelir rakamlarındaki farklılıktan çok faiz dışı harcamalardaki artış etkili olmuştur. Faiz dışı harcamalardaki bu olgu, bir yere kadar gelenekseldir. Her bütçe yılı sonunda bütçe açığını büyük göstermemek için harcama yazılmayan yani kullandırılmayan ödenekler, bir sonraki yılın başında serbest bırakılmaktadır. Ancak bütçenin-muhasebenin dönemsellik ilkesi gereği ödenek bir önceki yıla kaydedilirken, nakit cari yılda ödenmektedir. Hazine’nin borçlanma politikasını ödeneklerden çok nakit harcamalar etkilemektedir. Burada gözlenen değişim, sağlık harcamaları, müteahhit ödemeleri ve emekli maaşı ödemeleri gibi faiz dışı harcamalarda son yıllarda yoğun ertelemeler olduğu ve yığılan bu yükümlülüklerin gittikçe çözülmesi zorlaşan sorunlar haline geldiğidir.</w:t>
      </w:r>
    </w:p>
    <w:p>
      <w:pPr>
        <w:pStyle w:val="Normal"/>
        <w:ind w:firstLine="720"/>
        <w:rPr/>
      </w:pPr>
      <w:r>
        <w:rPr>
          <w:rFonts w:cs="Arial" w:ascii="Arial" w:hAnsi="Arial"/>
        </w:rPr>
        <w:t>Bu aşamada “Bu gelişme dönemsel midir?” sorusuna cevap aramamız gerekir. O zaman bütçenin gelir ve harcama yapısını özetle hatırlamakta yarar var. Bütçe 2001 krizinden sonra uygulanmaya başlanan yapısal reform programının en öncelikli konusudur. Gelir tarafındaki yapısal sorunun çözümü vergi sisteminde yapılması gereken ve kayıt dışılığı esas alan reforma, harcama tarafında ise sosyal güvenlik sistemi reformuna bağlıdır.</w:t>
      </w:r>
    </w:p>
    <w:p>
      <w:pPr>
        <w:pStyle w:val="Normal"/>
        <w:ind w:firstLine="720"/>
        <w:rPr>
          <w:rFonts w:ascii="Arial" w:hAnsi="Arial" w:cs="Arial"/>
        </w:rPr>
      </w:pPr>
      <w:r>
        <w:rPr>
          <w:rFonts w:eastAsia="Arial" w:cs="Arial" w:ascii="Arial" w:hAnsi="Arial"/>
        </w:rPr>
        <w:t xml:space="preserve"> </w:t>
      </w:r>
      <w:r>
        <w:rPr>
          <w:rFonts w:cs="Arial" w:ascii="Arial" w:hAnsi="Arial"/>
        </w:rPr>
        <w:t xml:space="preserve">Kayıtdışılığı kaldırmayı esas alan vergi reformu hayati önemdedir. Çünkü son yıllarda bütçe gelirlerindeki olumlu seyir, Şekil 1 den de görüleceği gibi, vergilerden çok özelleştirme gibi bir defa alınabilen vergi dışı gelirlerden kaynaklanmaktadır. </w:t>
      </w:r>
    </w:p>
    <w:p>
      <w:pPr>
        <w:pStyle w:val="Normal"/>
        <w:ind w:firstLine="720"/>
        <w:rPr>
          <w:rFonts w:ascii="Arial" w:hAnsi="Arial" w:cs="Arial"/>
          <w:b/>
          <w:b/>
        </w:rPr>
      </w:pPr>
      <w:r>
        <w:rPr>
          <w:rFonts w:cs="Arial" w:ascii="Arial" w:hAnsi="Arial"/>
          <w:b/>
        </w:rPr>
        <w:t>Şekil 1: Bütçe gelirlerinin GSMH ya oranı</w:t>
      </w:r>
    </w:p>
    <w:p>
      <w:pPr>
        <w:pStyle w:val="Normal"/>
        <w:ind w:firstLine="720"/>
        <w:rPr>
          <w:rFonts w:ascii="Arial" w:hAnsi="Arial" w:cs="Arial"/>
        </w:rPr>
      </w:pPr>
      <w:r>
        <w:rPr/>
        <w:drawing>
          <wp:inline distT="0" distB="0" distL="0" distR="0">
            <wp:extent cx="576008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760085" cy="2791460"/>
                    </a:xfrm>
                    <a:prstGeom prst="rect">
                      <a:avLst/>
                    </a:prstGeom>
                  </pic:spPr>
                </pic:pic>
              </a:graphicData>
            </a:graphic>
          </wp:inline>
        </w:drawing>
      </w:r>
    </w:p>
    <w:p>
      <w:pPr>
        <w:pStyle w:val="Normal"/>
        <w:ind w:firstLine="720"/>
        <w:rPr>
          <w:rFonts w:ascii="Arial" w:hAnsi="Arial" w:cs="Arial"/>
        </w:rPr>
      </w:pPr>
      <w:r>
        <w:rPr>
          <w:rFonts w:cs="Arial" w:ascii="Arial" w:hAnsi="Arial"/>
        </w:rPr>
        <w:t>Harcama tarafında esas iyileşme uygulanan programın ve global likiditenin bir sonucu olarak faiz harcamalarındadır. Şekil 2 de görüldüğü gibi, faiz dışı harcamaların gayri safi milli hâsılaya (GSMH) oranı yıllardır hemen hemen sabittir. Yani bu harcamalar azalmıyor, azaltılamıyor. Azaltılmamalıdır da.</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Şekil 2: Bütçe harcamalarının GSMH ya oranı </w:t>
      </w:r>
    </w:p>
    <w:p>
      <w:pPr>
        <w:pStyle w:val="Normal"/>
        <w:ind w:firstLine="720"/>
        <w:rPr>
          <w:rFonts w:ascii="Arial" w:hAnsi="Arial" w:cs="Arial"/>
        </w:rPr>
      </w:pPr>
      <w:r>
        <w:rPr/>
        <w:drawing>
          <wp:inline distT="0" distB="0" distL="0" distR="0">
            <wp:extent cx="5760085"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760085" cy="2791460"/>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ab/>
        <w:t>Hatırlanacağı gibi, faiz dışı fazla hedefinde bir sapma olduğu zaman yatırımlar azaltılmış ve örnekleri yukarıda verilen uygulamalarla mali disiplin sağlanmıştır. Yeniden bir ek mali tedbir gerektiğinde fazla seçenek bulunmamaktadır. İMF son günlerde, KDV indirim ve memur maaşlarında yapılan ayarlamalar gibi uygulamaları programdan sapma olarak değerlendirmiştir. Bunun anlamı bu uygulamaların getireceği ek yükleri telafi etmek için hükümet yeni mali tedbirler almak zorunda kalacaktır. Bu da, zaten pek sağlıklı olmayan mali uyumdaki kalite sorununun daha da büyümesine yol açacaktır.</w:t>
      </w:r>
    </w:p>
    <w:p>
      <w:pPr>
        <w:pStyle w:val="Normal"/>
        <w:ind w:firstLine="720"/>
        <w:rPr>
          <w:rFonts w:ascii="Arial" w:hAnsi="Arial" w:cs="Arial"/>
        </w:rPr>
      </w:pPr>
      <w:r>
        <w:rPr>
          <w:rFonts w:cs="Arial" w:ascii="Arial" w:hAnsi="Arial"/>
        </w:rPr>
        <w:t>Unutulmamalıdır ki; esnekliğini hızla kaybetmekte olan bir bütçe ile olası bir türbülanslı dönem yaşamak, borçlanma faizlerinde beklenen düşüş trendini tersine çevirmese bile, çok yavaşlatacaktır.</w:t>
      </w:r>
    </w:p>
    <w:p>
      <w:pPr>
        <w:pStyle w:val="Normal"/>
        <w:ind w:firstLine="720"/>
        <w:rPr>
          <w:rFonts w:ascii="Arial" w:hAnsi="Arial" w:cs="Arial"/>
        </w:rPr>
      </w:pP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14:00Z</dcterms:created>
  <dc:creator>hozyildiz</dc:creator>
  <dc:description/>
  <cp:keywords/>
  <dc:language>en-US</dc:language>
  <cp:lastModifiedBy>HAKAN</cp:lastModifiedBy>
  <cp:lastPrinted>2006-03-22T16:00:00Z</cp:lastPrinted>
  <dcterms:modified xsi:type="dcterms:W3CDTF">2006-03-22T17:14:00Z</dcterms:modified>
  <cp:revision>2</cp:revision>
  <dc:subject/>
  <dc:title>BÜTÇE YETERİ KADAR ESNEK Mİ</dc:title>
</cp:coreProperties>
</file>