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ütçe dışında mali yükler birikmeye devam ediyor</w:t>
      </w:r>
    </w:p>
    <w:p>
      <w:pPr>
        <w:pStyle w:val="Normal"/>
        <w:jc w:val="right"/>
        <w:rPr>
          <w:lang w:val="tr-TR"/>
        </w:rPr>
      </w:pPr>
      <w:hyperlink r:id="rId2">
        <w:r>
          <w:rPr>
            <w:rStyle w:val="InternetLink"/>
            <w:lang w:val="tr-TR"/>
          </w:rPr>
          <w:t>Hakan.ozyildiz@tr.net</w:t>
        </w:r>
      </w:hyperlink>
    </w:p>
    <w:p>
      <w:pPr>
        <w:pStyle w:val="TextBodyIndent"/>
        <w:rPr/>
      </w:pPr>
      <w:r>
        <w:rPr/>
        <w:t>İşsizliğin büyük sorun olduğu ülkemizde özel sektör yatırımlarını arttırırken, kamu 2000 yılından buyana istenen düzeyde yatırım yapamamakta. Bu gelişmenin arkasında % 6,5 luk faiz dışı fazla hedefinin tutturulması çabası var. Merkezi bütçe, başta KİTler olmak üzere kamu sektörünün diğer kesimlerinin hedeflerini tutturamaması durumunda harcamalarını azaltmak zorunda kalmakta. Böyle bir durumda ilk önce akla gelen uygulama yatırım harcamalarından yapılacak tasarruflar olmaktadır.</w:t>
      </w:r>
    </w:p>
    <w:p>
      <w:pPr>
        <w:pStyle w:val="Normal"/>
        <w:ind w:firstLine="720"/>
        <w:rPr>
          <w:lang w:val="tr-TR"/>
        </w:rPr>
      </w:pPr>
      <w:r>
        <w:rPr>
          <w:lang w:val="tr-TR"/>
        </w:rPr>
        <w:t>Geçmişte hükümetlerin çok yaygın olarak kullandıkları bir uygulama vardı: Yatırımlar için ödenek tahsisini olması gerekenden az yapmak ve böylece nakit ödemesi yapılabilirken bütçe açığını olandan daha az göstermek. 2001 Programının en önemli kanunlarından olan Kamu Finansmanı ve Borç Yönetimi, Kamu Mali Yönetimi ve Kamu İhale Kanunlarının ruhu incelendiğinde görülecektir ki, 2001 yılı reformlarından sonra ödeneği olmayan yatırımlara başlanmayacaktı. Bunun arkasındaki mantık kaynak yetersizliği durumunda kamunun yatırım yükümlülüğünün büyümesini sınırlamaktı. 2005 yılı sonunda kamunun toplam proje stoku tutarı 106,5 milyar YTL’dir ve bu stokun tamamlanması için gereken tahmini süre, yenileri eklenmezse, 6,6 yıldır.</w:t>
      </w:r>
    </w:p>
    <w:p>
      <w:pPr>
        <w:pStyle w:val="Normal"/>
        <w:ind w:firstLine="720"/>
        <w:rPr>
          <w:lang w:val="tr-TR"/>
        </w:rPr>
      </w:pPr>
      <w:r>
        <w:rPr>
          <w:lang w:val="tr-TR"/>
        </w:rPr>
        <w:t>Böylesine büyük bir baskı altında olan kamu otoritesi ister istemez kaynak arayışına girmektedir. Bu özellikle seçim öncesi dönemlerde hem merkezi hükümet bütçesinde hem de mahalli idareler ve KİTlerde çok yoğun hissedilen bir olgudur. Harcamaları kısmak ve/veya gelirleri arttırmak siyasi olarak pek tercih edilen bir seçenek olmadığı için bunların yerine başta borçlanma olmak üzere bütçe dışı işlemlere yönel inmektedir. Böylelikle, ödeme yükümlülüğü gelecek döneme ötelenebilmektedir.</w:t>
      </w:r>
    </w:p>
    <w:p>
      <w:pPr>
        <w:pStyle w:val="Normal"/>
        <w:ind w:firstLine="720"/>
        <w:rPr/>
      </w:pPr>
      <w:r>
        <w:rPr>
          <w:lang w:val="tr-TR"/>
        </w:rPr>
        <w:t>Geçen hafta günlük basına yansıyan bir haber bize eski günleri hatırlattı. Kamu Finansmanı ve Borç Yönetiminin Düzelenmesi Hakkında Kanunun bazı maddelerini değiştiren ve yeni maddeler ekleyen bir yasa taslağı TBMM’ye sunulmuş. Taslak, ilk bakışta, bazı maddeleri ile şeffaflığı arttıran hükümler içeriyor. Ancak, ilerledikçe görüyoruz ki, Hazine garantili borç bulunarak finanse edilen projelerin harcamaları bütçenin gelir ve harcamaları ile ilişkilendirilmiyor. Dahası, bazı Dünya Bankası, Avrupa Yatırım Bankası, Körfez İşbirliği Konseyi üyesi ülkelerin ilgili finans kuruluşları ve National Westminister Bank’tan sağlanmış olan kredilerden doğan Hazine alacakları bütçenin gelir ve gider hesapları ile ilişki kurulmadan, yani gelir ve harcama kaydı yapılmadan silinebilecek. Ek olarak, TCDD ile Sosyal Yardımlaşma ve Dayanışmayı Teşvik Fon’un 2006 yılı yatırım programında yer alan projeleri için herhangi bir dış finansman kaynağından sağlanan krediler TCDD’ye ve Fon’a, bütçenin gelir ve gider kalemleri ile ilişkilendirmeksizin tahsis edilebilecek. Bu şu anlama geliyor: Hazine dış piyasalardan borçlandığı fonları anılan kuruluşlara aktarırken geri ödenme kabiliyetleri olup olmadığına bakmayacak.</w:t>
      </w:r>
    </w:p>
    <w:p>
      <w:pPr>
        <w:pStyle w:val="Normal"/>
        <w:ind w:firstLine="720"/>
        <w:rPr/>
      </w:pPr>
      <w:r>
        <w:rPr>
          <w:lang w:val="tr-TR"/>
        </w:rPr>
        <w:t>Bunların yanı sıra, belediyelerin ve iştiraklerinin kamu kurumlarından 31.12.2004 tarihi itibariyle oluşan alacakları kamuya olan borçları ile takas ve mahsup edilmekte. Yani bir tür borç temizleme işlemi yapılmakta. Burada alacak ve borç artıklarının nasıl temizleneceği, bakiye borcun kimin sırtına kalacağı çok açık değil.</w:t>
      </w:r>
    </w:p>
    <w:p>
      <w:pPr>
        <w:pStyle w:val="Normal"/>
        <w:ind w:firstLine="720"/>
        <w:rPr/>
      </w:pPr>
      <w:r>
        <w:rPr>
          <w:lang w:val="tr-TR"/>
        </w:rPr>
        <w:t>Öte yandan, taslak bir de çok olumlu madde içeriyor. Tasarı aynen yasalaşırsa KİT’lere zarar etmek üzere görev verilince parası Hazine’den avans olarak ödenecek. Önceden bu tahsilâtı yapabilmek için aylar, hatta bütçe sıkışıklığı nedeniyle yılları bulmakta, görev zararı uygulamasıyla çok sık görevlendirilen KİTler önemli nakit sıkıntısı ile karşı karşıya kalmaktaydılar. Kamu bankalarında görev zararları için avans ödemesi uygulamasına 2002 yılından itibaren başlandı. Ancak, burada dikkati çeken başka bir madde var: 2006 yılı için TMO ve Şeker şirketinin görev zararı alacakları için avans ödemesi münhasıran başlatılırken diğerleri için net bir açıklama yapılmamış. Acaba hububat ve şeker pancarı alımları ve ödemeleri için bu yıl farklı bir uygulama mı yapılacak?</w:t>
      </w:r>
    </w:p>
    <w:p>
      <w:pPr>
        <w:pStyle w:val="Normal"/>
        <w:ind w:firstLine="720"/>
        <w:rPr/>
      </w:pPr>
      <w:r>
        <w:rPr>
          <w:lang w:val="tr-TR"/>
        </w:rPr>
        <w:t>Kısacası bu taslak bana bir fıkrayı hatırlattı. Hani Temel’i sinemaya götürmüşler, filmin hemen başlangıcında kükreyen aslanı görür görmez “Ben bu filmi görmüştüm!” demiş ya... Aman film aynı film olmasın, biz Temel olmaya razıy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05:00Z</dcterms:created>
  <dc:creator>teb</dc:creator>
  <dc:description/>
  <cp:keywords/>
  <dc:language>en-US</dc:language>
  <cp:lastModifiedBy>HAKAN</cp:lastModifiedBy>
  <dcterms:modified xsi:type="dcterms:W3CDTF">2006-04-20T18:45:00Z</dcterms:modified>
  <cp:revision>13</cp:revision>
  <dc:subject/>
  <dc:title>Bütçe dışında biriken yükler</dc:title>
</cp:coreProperties>
</file>