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klentileri yönetebilmenin önemi, yatırımlar ve işssizlik</w:t>
      </w:r>
    </w:p>
    <w:p>
      <w:pPr>
        <w:pStyle w:val="Subtitle"/>
        <w:rPr/>
      </w:pPr>
      <w:hyperlink r:id="rId2">
        <w:r>
          <w:rPr>
            <w:rStyle w:val="InternetLink"/>
          </w:rPr>
          <w:t>Hakan.ozyildiz@tr.net</w:t>
        </w:r>
      </w:hyperlink>
    </w:p>
    <w:p>
      <w:pPr>
        <w:pStyle w:val="Normal"/>
        <w:jc w:val="right"/>
        <w:rPr>
          <w:b/>
          <w:b/>
          <w:bCs/>
          <w:lang w:val="tr-TR"/>
        </w:rPr>
      </w:pPr>
      <w:r>
        <w:rPr>
          <w:b/>
          <w:bCs/>
          <w:lang w:val="tr-TR"/>
        </w:rPr>
      </w:r>
    </w:p>
    <w:p>
      <w:pPr>
        <w:pStyle w:val="TextBodyIndent"/>
        <w:rPr/>
      </w:pPr>
      <w:r>
        <w:rPr/>
        <w:t>Merkez Bankası beklentilerin ötesinde bir faiz kararı açıklayarak para ve sermaye piyasalarını etkilemeye çalıştı. İlk günler itibariyle gerek kurlarda gerek ikinci piyasa faizlerinde beklenen gelişmeler pek yaşanmadı. Tam bir değerlendirme yapmak için konjonktürel olayların etkilerinin geçmesini beklemek lazım.</w:t>
      </w:r>
    </w:p>
    <w:p>
      <w:pPr>
        <w:pStyle w:val="Normal"/>
        <w:ind w:firstLine="720"/>
        <w:rPr/>
      </w:pPr>
      <w:r>
        <w:rPr>
          <w:lang w:val="tr-TR"/>
        </w:rPr>
        <w:t>TCMB’nin kararının beklendiği haftanın ilk günlerinde bazı çevrelerde enflasyonla hedeflemesinin gerekliliği ve % 5 lik TÜFE hedefinin doğruluğu tartışıldı. Hatta seçimlerin yaklaştığı dönemlerde hükümetlerin biraz enflasyona izin vermelerinin normal karşılanması gerektiği öne sürüldü.</w:t>
      </w:r>
    </w:p>
    <w:p>
      <w:pPr>
        <w:pStyle w:val="Normal"/>
        <w:ind w:firstLine="720"/>
        <w:rPr/>
      </w:pPr>
      <w:r>
        <w:rPr>
          <w:lang w:val="tr-TR"/>
        </w:rPr>
        <w:t>Bu tartışmanın reel sektör temsilcilerince yapılması kısmen doğal karşılanabilir. Çünkü şirketler kesiminde verimsiz çalışanlar, rekabete tam ayak uyduramayanlar “ayıplarını” enflasyonla örtebiliyorlardı. Şimdi bu tür şansları kalmayınca eski günlere olan özlemlerini dile getirmeye başladılar.</w:t>
      </w:r>
    </w:p>
    <w:p>
      <w:pPr>
        <w:pStyle w:val="Normal"/>
        <w:ind w:firstLine="720"/>
        <w:rPr/>
      </w:pPr>
      <w:r>
        <w:rPr>
          <w:lang w:val="tr-TR"/>
        </w:rPr>
        <w:t>Politikacılar için de rasyonalitesi tartışmalı bazı argümanlar bulunabilir.</w:t>
      </w:r>
    </w:p>
    <w:p>
      <w:pPr>
        <w:pStyle w:val="Normal"/>
        <w:ind w:firstLine="720"/>
        <w:rPr/>
      </w:pPr>
      <w:r>
        <w:rPr>
          <w:lang w:val="tr-TR"/>
        </w:rPr>
        <w:t>Ancak bazı iktisatçıları ve köşe yazarlarını anlayabilmek zor. Bilindiği gibi yapılan iki kamuoyu araştırmasında işssizlik % 60 lara yakın oranlarla Türkiye’nin en önemli sorunu olarak gösteriliyor. Bunun arkasından ekonomik sorunlar ve pahalılık geliyor. Toplumun beklentilerini karşılamak isteğinde olan karar alıcılar işssizlik ve diğer ekonomik sorunlara acil çözümler üretmek zorundalar.</w:t>
      </w:r>
    </w:p>
    <w:p>
      <w:pPr>
        <w:pStyle w:val="Normal"/>
        <w:ind w:firstLine="720"/>
        <w:rPr/>
      </w:pPr>
      <w:r>
        <w:rPr>
          <w:lang w:val="tr-TR"/>
        </w:rPr>
        <w:t>Hazine Müsteşarlığı’nın verilerine göre bir kişiye istihdam yaratabilmek için, ortalama yaklaşık 50–60 bin dolarlık yatırıma ihtiyaç var. İşsiz sayısını arttırmamak için her yıl en az 700 bin kişiye iş bulmamız gerekiyor. Bu durumda her yıl 35–40 milyar dolarlık yatırım yapmamız gerekecek. Bu kadar büyük yatırım ihtiyacını karşılayacak kadar kaynak ve girişimci var mı?</w:t>
      </w:r>
    </w:p>
    <w:p>
      <w:pPr>
        <w:pStyle w:val="Normal"/>
        <w:ind w:firstLine="720"/>
        <w:rPr/>
      </w:pPr>
      <w:r>
        <w:rPr>
          <w:lang w:val="tr-TR"/>
        </w:rPr>
        <w:t xml:space="preserve">Çok zor olmakla birlikte kaynak bulunabildiğini varsayalım. Hem yerli hemde yabancı yatırımcılar para ve sermaye piyasalarına değil üretime yatırım yapma kararı aldılar diyelim. İlk yapacakları nedir? Yatırdıkları paranın kendilerine geri döneceği zamanı hesaplayabilmek için bazı temel değişkenler hakkında tahminler yapmak: Fiyatlar, kurlar ve faizler. Bu tahminleri yaparken ne zaman kar etmeye başlayacaklarını hesaplarlar. Eğer fabrikaya, otele yatırdıkları parayı borsaya veya kamu kâğıdına yatırdıklarında daha fazla gelir elde edeceklerse o zaman tatil yaparken para kazanmayı tercih etmeleri daha rasyonel bir davranıştır. Diğer bir deyimle yatırımcının, inşaat, üretim, pazara giriş ve kar yaratma sürecinin fazla çalkantılı geçmemesi, tahmin edilebilir olması lazım. Zaten oldukça meşakkatli ve bürokratik bir süreç olan yatırım işine birde temel parametrelerin çok sık değişmesi eklenince, yatırımcı yatırım yapmaktan vazgeçecektir. </w:t>
      </w:r>
    </w:p>
    <w:p>
      <w:pPr>
        <w:pStyle w:val="Normal"/>
        <w:ind w:firstLine="720"/>
        <w:rPr>
          <w:lang w:val="tr-TR"/>
        </w:rPr>
      </w:pPr>
      <w:r>
        <w:rPr>
          <w:lang w:val="tr-TR"/>
        </w:rPr>
        <w:t>Bu nedenle hükümetlerin en temel görevlerinden birisi sürdürülebilir bir makro ekonomik istikrarı sağlamaktır. Uzun süreli istikrarı yaklayan ekonomilere yerli ve yabancı yatrımcıların ilgi göstereceği genel kabul gören bir görüştür. Kamu kaynaklarını popülist ve siyasi rant amacıyla peşkeş çeken siyasi iktidarlar, özellikle seçim dönemlerinde aşırı harcamacı oldukları için, yukarıda belirtilen temel parametrelere uygulamada çok fazla önem vermezler. Diğer bir deyimle parametrelerde değişim olasılığı çıktığında düzeltmek için gereken can acıtıcı kararları almayı seçim sonrasına ertelerler.</w:t>
      </w:r>
    </w:p>
    <w:p>
      <w:pPr>
        <w:pStyle w:val="Normal"/>
        <w:ind w:firstLine="720"/>
        <w:rPr>
          <w:lang w:val="tr-TR"/>
        </w:rPr>
      </w:pPr>
      <w:r>
        <w:rPr>
          <w:lang w:val="tr-TR"/>
        </w:rPr>
        <w:t>Bağımsız Merkez bankalarına fiyat istikararı görevi verilmesinin temelinde bu anlayış vardır. Hükümete sormadan karar almak ve gerektiğinde kamuoyu ile paylaşarak siyasi otoriteyi doğrular hakkında uyarmak. Banka bunu hiçbir siyasi endişesi olmadan yapabilmelidir.</w:t>
      </w:r>
    </w:p>
    <w:p>
      <w:pPr>
        <w:pStyle w:val="Normal"/>
        <w:ind w:firstLine="720"/>
        <w:rPr>
          <w:lang w:val="tr-TR"/>
        </w:rPr>
      </w:pPr>
      <w:r>
        <w:rPr>
          <w:lang w:val="tr-TR"/>
        </w:rPr>
        <w:t xml:space="preserve">Ancak, beklentileri yönetebilmek ve kalıcı istikrarı sağlayabilmek için ekonomik kararlar tek başına yetersizdir. Ondan daha da önemlisi ekonomik kararları alanların bilgi, tecrübe ve yetenekleri ile politik istikrarın sürekliliğidir. Eğer politik istikrar konusunda yatırımcıların kafalarında bir soru uyandıysa, bunu silene kadar hangi ekonomik kararları alırsanız alın, onları istihdam yaratan uzun vadeli yatırım kararları almaları konusunda ikna edemezsiniz. Unutmayalım ki sadece sözleriniz değil eylemleriniz de istikrar sağlamaya yönelik olmak zorundadır. </w:t>
      </w:r>
    </w:p>
    <w:p>
      <w:pPr>
        <w:pStyle w:val="Normal"/>
        <w:ind w:firstLine="72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tr-TR"/>
    </w:rPr>
  </w:style>
  <w:style w:type="paragraph" w:styleId="TextBodyIndent">
    <w:name w:val="Body Text Indent"/>
    <w:basedOn w:val="Normal"/>
    <w:pPr>
      <w:ind w:firstLine="72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05:00Z</dcterms:created>
  <dc:creator>teb</dc:creator>
  <dc:description/>
  <cp:keywords/>
  <dc:language>en-US</dc:language>
  <cp:lastModifiedBy>HAKAN</cp:lastModifiedBy>
  <dcterms:modified xsi:type="dcterms:W3CDTF">2006-06-09T04:44:00Z</dcterms:modified>
  <cp:revision>9</cp:revision>
  <dc:subject/>
  <dc:title>Beklentileri yönetebilmenin önemi, yatırımlar ve işssizlik</dc:title>
</cp:coreProperties>
</file>