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klenetileri başarıyla yönetebilmek için yüksek kredibilite gerekiyor</w:t>
      </w:r>
    </w:p>
    <w:p>
      <w:pPr>
        <w:pStyle w:val="Heading"/>
        <w:rPr/>
      </w:pPr>
      <w:r>
        <w:rPr/>
      </w:r>
    </w:p>
    <w:p>
      <w:pPr>
        <w:pStyle w:val="Subtitle"/>
        <w:rPr>
          <w:b w:val="false"/>
          <w:b w:val="false"/>
          <w:bCs w:val="false"/>
        </w:rPr>
      </w:pPr>
      <w:r>
        <w:rPr>
          <w:b w:val="false"/>
          <w:bCs w:val="false"/>
        </w:rPr>
        <w:t>Hakan.ozyildiz@tr.net</w:t>
      </w:r>
    </w:p>
    <w:p>
      <w:pPr>
        <w:pStyle w:val="Normal"/>
        <w:rPr>
          <w:b/>
          <w:b/>
          <w:bCs/>
        </w:rPr>
      </w:pPr>
      <w:r>
        <w:rPr>
          <w:b/>
          <w:bCs/>
        </w:rPr>
      </w:r>
    </w:p>
    <w:p>
      <w:pPr>
        <w:pStyle w:val="TextBodyIndent"/>
        <w:rPr/>
      </w:pPr>
      <w:r>
        <w:rPr/>
        <w:t xml:space="preserve">Danıştay’a yapılan hain saldırı, son günlerde piyasalarda yaşanan olumsuzluklara tuz biber ekti. Ekonomi cephesinde yaşananların nedeni olarak yüksek cari açık, enflasyon, bütçe dengeleri, yaklaşan şeçimler, petrol fiyatları, İran, uluslararası likidite koşulları ve benzeri pek çok konu en ince ayrıntısına kadar yorumlanıyor. Her yorumcu, doğal olarak, konuya kendi açısından bakıyor ve kabiliyetleri el verdiğince tarafsız kalabiliyor. Piyasa aktörlerinin büyük bir bölümü gelişmelere “çalıştıkları şirketlerin pasiflerinin yapısı ve vadesi elverdiğince geniş ve uzun dönemli bakabiliyor”. </w:t>
      </w:r>
    </w:p>
    <w:p>
      <w:pPr>
        <w:pStyle w:val="Normal"/>
        <w:ind w:firstLine="720"/>
        <w:rPr/>
      </w:pPr>
      <w:r>
        <w:rPr/>
        <w:t xml:space="preserve">Durum böyle olunca, küçük yatırımcılar ister istemez kamusal aktörlerin sözlerine ve yaklaşımlarına önem veriyor. Çünkü kamu otoritelerilerinin hem bilgi seviyesi hem de uzmanlık kapasitesi olarak özel sektörden daha tarafsız olması bekleniyor. </w:t>
      </w:r>
    </w:p>
    <w:p>
      <w:pPr>
        <w:pStyle w:val="Normal"/>
        <w:ind w:firstLine="720"/>
        <w:rPr/>
      </w:pPr>
      <w:r>
        <w:rPr/>
        <w:t xml:space="preserve">Bu çok doğal. Çünkü kendimize örnek aldığımız gelişmiş dünya ekonomilerinde kurumsalllaşma ve uzmanlaşma, hem kamu kurumlarında hem de özel sektörde en önem verilen yapısal özellik. Geniş kabul görmüş bir tanıma göre “emerging” gelişen piyasalar ile gelişmiş ekonomiler arasında, diğerlerinin yanısıra, iki temel fark var: ekonomik kalkınmanın sürdürülebilirliği ve kurumsallaşma. </w:t>
      </w:r>
    </w:p>
    <w:p>
      <w:pPr>
        <w:pStyle w:val="Normal"/>
        <w:ind w:firstLine="720"/>
        <w:rPr/>
      </w:pPr>
      <w:r>
        <w:rPr/>
        <w:t>Sürüdürülebilirlikten kasıt yuriçi tasarrufların, gereksinim duyulan yatırımları karşılayabilecek yeterlikte olup olmadığı. Bunun sonucu sürüdürülemez cari açık olacağı için konu önemli. Kurumsallaşma; yetişmiş insan kaynağı, bunun kullanım şekli, kurumların yasal ve idari altyapısı gibi konularla ölçülüyor.</w:t>
      </w:r>
    </w:p>
    <w:p>
      <w:pPr>
        <w:pStyle w:val="TextBodyIndent"/>
        <w:rPr/>
      </w:pPr>
      <w:r>
        <w:rPr/>
        <w:t xml:space="preserve">Bu bağlamda, beklentileri yöneten kurumların hızlı ve tarafsız bilgi ve yorumları kamuoyuna ulaştırma konusunda siyasiler dahil her türlü engeli aşmak konusunda istekli ve deneyimli olması arzu ediliyor. Kamu kurumlarının çalışanları ve yöneticileri, başta piyasalar olmak üzere kamuoyu nezdinde deneyimleriyle ve duruşlarıyla kredibilite yaratması bekleniyor. Yöneticiler bilgi ve yorumlarında tarafsız uzman görüşlerini öne çıkarmalı, siyasi yorumlardan olabildiğince kaçınmalı. Diğer taraftan, muhalefet sadece kötüleri, iktidar ise sadece iyi gelişmeleri öne çıkaran yorumlar yapmamalı. Olumlu olayların yanısıra olumsuz gelişmeler ile olası riskler ve çözüm önerileri beraber tartışılmalı. </w:t>
      </w:r>
    </w:p>
    <w:p>
      <w:pPr>
        <w:pStyle w:val="Normal"/>
        <w:ind w:firstLine="720"/>
        <w:rPr/>
      </w:pPr>
      <w:r>
        <w:rPr/>
        <w:t xml:space="preserve">İlgili kurumlar kredibiliteye özellikle kriz ve kriz benzeri durumlarda ihtiyaç duyuyorlar. Ortalık karışmaya, istenmeyen olaylar artmaya başlayınca verilecek bilgilere, yapılacak yorumlara inanılmasını istiyorsanız daha önceki performansınızı gözden geçirmenizde fayda var. </w:t>
      </w:r>
      <w:r>
        <w:rPr>
          <w:b/>
          <w:bCs/>
        </w:rPr>
        <w:t>Taraflı yorum yapanlar ve bulundukları ortama göre görüş değiştirenler, ünvanları ne olursa olsun, kırılgan ortamlarda fazla inanılılır olamıyorlar.</w:t>
      </w:r>
    </w:p>
    <w:p>
      <w:pPr>
        <w:pStyle w:val="Normal"/>
        <w:ind w:firstLine="720"/>
        <w:rPr/>
      </w:pPr>
      <w:r>
        <w:rPr/>
        <w:t>Görünen o ki; artık yaşananları sadece bir düzeltme hareketi olarak değerlendirmek biraz zorlayıcı bir yorum olacak. Gelişmelerin ekonomiye olacak olumsuz etkilerini en aza indirebilmek için, mutlaka ama mutlaka, kapsamlı bir tedbirler paketini hayata geçirmek lazım. Öncelikle, kurdaki hareketlenmenin Hazine’nin borç stoğuna ve enflasyona olacak etkilerini minimize edecek, özellikle harcama azaltıcı tedbirleri almak gerekiyor. Daha sonra kur ve faizdeki hareketlenmeye açık pozisyonda yakalanan ve döviz geliri olmayan reel sektör şirketlerinin sorunlarına eğilip çözüm önerileri geliştirilmeli.</w:t>
      </w:r>
    </w:p>
    <w:p>
      <w:pPr>
        <w:pStyle w:val="Normal"/>
        <w:ind w:firstLine="720"/>
        <w:rPr/>
      </w:pPr>
      <w:r>
        <w:rPr/>
        <w:t xml:space="preserve"> </w:t>
      </w:r>
      <w:r>
        <w:rPr/>
        <w:t xml:space="preserve">Bu öneriler ve tedbirler geliştirilirken yine en önemli olgu beklentilere cevap verebilecek içeriği oluşturabilmek. İlgililerin uluslararası piyaslarda gelişi çok önceden belli olan gelişmeleri, topu taca atmak için kullanmak yerine olayın içerideki nedenlerini ve sonuçlarını tahlil etmek ve olumsuzlukları azaltacak tedbirler için hazırlık yapmaları gerekiyor. </w:t>
      </w:r>
    </w:p>
    <w:p>
      <w:pPr>
        <w:pStyle w:val="Normal"/>
        <w:ind w:firstLine="720"/>
        <w:rPr/>
      </w:pPr>
      <w:r>
        <w:rPr/>
        <w:t>Sonuş olarak, bu gün geldiğimiz yerde sakin olmak gerekiyor. Yukarıda da değindiğimiz gibi olay sadece ekonomik olmaktan uzaklaşma eğiliminde. Eğer gelişmeler kamuda karar alıcıları paralize eder, hızlı ve etkin karar almalarını engellemeye başlarsa orta vadede istenmeyen sonuçlarla karşılaşabiliriz.</w:t>
      </w:r>
    </w:p>
    <w:p>
      <w:pPr>
        <w:pStyle w:val="Normal"/>
        <w:rPr/>
      </w:pPr>
      <w:r>
        <w:rPr/>
      </w:r>
    </w:p>
    <w:p>
      <w:pPr>
        <w:pStyle w:val="Normal"/>
        <w:rPr/>
      </w:pPr>
      <w:r>
        <w:rPr>
          <w:b/>
          <w:bCs/>
          <w:u w:val="single"/>
        </w:rPr>
        <w:t xml:space="preserve">Not: </w:t>
      </w:r>
      <w:r>
        <w:rPr/>
        <w:t xml:space="preserve">Kendisiyle fikir alış verişinde bulunma şansını yakalamış birisi olarak Danıştay’a yapılan hain saldırıda hayatını kaybeden </w:t>
      </w:r>
      <w:r>
        <w:rPr>
          <w:b/>
          <w:bCs/>
        </w:rPr>
        <w:t>Mustafa Yücel Özbilgin</w:t>
      </w:r>
      <w:r>
        <w:rPr/>
        <w:t>’in hatırası önünde saygıyla eğiliyor, yakınlarına ve sevdiklerine başsağlığı diliyorum.</w:t>
      </w:r>
    </w:p>
    <w:p>
      <w:pPr>
        <w:pStyle w:val="Normal"/>
        <w:ind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15:00Z</dcterms:created>
  <dc:creator>hozyildiz</dc:creator>
  <dc:description/>
  <cp:keywords/>
  <dc:language>en-US</dc:language>
  <cp:lastModifiedBy>HAKAN</cp:lastModifiedBy>
  <cp:lastPrinted>2006-05-18T11:34:00Z</cp:lastPrinted>
  <dcterms:modified xsi:type="dcterms:W3CDTF">2006-05-19T05:07:00Z</dcterms:modified>
  <cp:revision>11</cp:revision>
  <dc:subject/>
  <dc:title>Beklenetileri yönetebilmek için yüksek kredibilite gerekiyor</dc:title>
</cp:coreProperties>
</file>