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Faizler nereye gidiyor</w:t>
      </w:r>
    </w:p>
    <w:p>
      <w:pPr>
        <w:pStyle w:val="Normal"/>
        <w:rPr>
          <w:b/>
          <w:b/>
        </w:rPr>
      </w:pPr>
      <w:r>
        <w:rPr>
          <w:b/>
        </w:rPr>
      </w:r>
    </w:p>
    <w:p>
      <w:pPr>
        <w:pStyle w:val="Normal"/>
        <w:rPr/>
      </w:pPr>
      <w:r>
        <w:rPr/>
        <w:t>Hazine’nin borçlanma faizleri hem ihalelerde hem de ikinci piyasada artmaya devam ediyor. Bu günlerde, piyasalarda en çok bu veriler dikkat çekiyor. Borsanın kısa vadeli yapısı nedeniyle o canehta görülen hareketleri anlayabilmek için biraz daha dikkatli olmak ve büyük yatırımcıların davranışlarını anlamadan yatırım kararı almak çok zorlaştı. Büyük yatırımcılar deyince, yabancıların gittikçe artan hakimiyeti de dikkat edilmesi gereken diğer bir konu.</w:t>
      </w:r>
    </w:p>
    <w:p>
      <w:pPr>
        <w:pStyle w:val="Normal"/>
        <w:rPr/>
      </w:pPr>
      <w:r>
        <w:rPr/>
      </w:r>
    </w:p>
    <w:p>
      <w:pPr>
        <w:pStyle w:val="Normal"/>
        <w:rPr/>
      </w:pPr>
      <w:r>
        <w:rPr/>
        <w:t>Buna karşılık, kamu borçlanma piyasaları çok değişken olmayan yapıları ile bilinirler. Daha büyük ve derin olmaları nedeniyle faizlerdeki hareketler daha kalıcıdır ve daha iyi yol göstericidir. Diğer bir deyimle bir öncü gösterge olarak çok iyi tahlil edilmesi gerekir.</w:t>
      </w:r>
    </w:p>
    <w:p>
      <w:pPr>
        <w:pStyle w:val="Normal"/>
        <w:rPr/>
      </w:pPr>
      <w:r>
        <w:rPr/>
      </w:r>
    </w:p>
    <w:p>
      <w:pPr>
        <w:pStyle w:val="Normal"/>
        <w:rPr/>
      </w:pPr>
      <w:r>
        <w:rPr/>
        <w:t>Hazine faizlerini harekete geçiren etkenleri hatırlarsak, diğerlerinin yanı sıra üç ana etken karşımıza çıkıyor: 1) Yurt dışındaki enflasyon gelişmeleri ve faizler, 2) Yurt içindeki enflasyon ve riskler, 3) Hazine’nin nakit dengesi.</w:t>
      </w:r>
    </w:p>
    <w:p>
      <w:pPr>
        <w:pStyle w:val="Normal"/>
        <w:rPr/>
      </w:pPr>
      <w:r>
        <w:rPr/>
      </w:r>
    </w:p>
    <w:p>
      <w:pPr>
        <w:pStyle w:val="Normal"/>
        <w:rPr/>
      </w:pPr>
      <w:r>
        <w:rPr/>
        <w:t>Yurt dışındaki durum az çok belli. Krizin sonuna gelindiğini düşünenler, artış eğilimine giren enflasyonu dizginleyebilmek için, merkez bankalarının faiz artışlarına başlaması gerektiğini iddia ediyorlar. Haklılar. Çünkü reel fazilerin negatif olduğu ortamlarda kısa vadeli piyaslarda yatırım yapanlar zarar ediyor. Özetle enflasyon ve faizler artış eğiliminde.</w:t>
      </w:r>
    </w:p>
    <w:p>
      <w:pPr>
        <w:pStyle w:val="Normal"/>
        <w:rPr/>
      </w:pPr>
      <w:r>
        <w:rPr/>
      </w:r>
    </w:p>
    <w:p>
      <w:pPr>
        <w:pStyle w:val="Normal"/>
        <w:rPr/>
      </w:pPr>
      <w:r>
        <w:rPr/>
        <w:t xml:space="preserve">İçeriye bakarsak; enflasyondaki durum artık net. Hedefler tutmadı. Çift haneli rakamlara geri döndük. Bırakın şu gıda ve enerji tartışmalarını. Bunlar her ülkede bilinirken bizde bilinmemesi mümkün mü? Güney Kore’de gıda ve enerji fiyatları ertmıyor mu? Neden hala daha enflasyon yüzde 4’ler civarında. Biz ne tür tedbirler alarak bu olumsuzlukların etkisini nasıl azaltabiliriz ona bakalım. </w:t>
      </w:r>
    </w:p>
    <w:p>
      <w:pPr>
        <w:pStyle w:val="Normal"/>
        <w:rPr/>
      </w:pPr>
      <w:r>
        <w:rPr/>
      </w:r>
    </w:p>
    <w:p>
      <w:pPr>
        <w:pStyle w:val="Normal"/>
        <w:rPr/>
      </w:pPr>
      <w:r>
        <w:rPr/>
        <w:t xml:space="preserve">Beklentileri böylesine değiştiren etkilerin başında kurlardaki hareketlenme geliyor. Hem dışardaki hem de içerideki döviz hareketlerinin fiyatlara geçişkenliği çok yüksek. Son yıllarda, her hangi bir analitik çalışma yok ama, bu oranın oldukça yüksek olduğunu tahmin ediyorum. Bundan sonraki en önemli etken yönlendirilmiş fiyatlardır. Yani KİT’ler ve diğer kamunun ürettiği mal ve hizmetlerin siyasetçiler ve idareciler tarafından belirlenen fiyatları. Bunların da endekse etkisi az değil. Unutmayalım ki, Temmuz’dan sonra elektriğe yüklü oranda zam yapılacağı artık bilinen bir gerçek. </w:t>
      </w:r>
    </w:p>
    <w:p>
      <w:pPr>
        <w:pStyle w:val="Normal"/>
        <w:rPr/>
      </w:pPr>
      <w:r>
        <w:rPr/>
      </w:r>
    </w:p>
    <w:p>
      <w:pPr>
        <w:pStyle w:val="Normal"/>
        <w:rPr/>
      </w:pPr>
      <w:r>
        <w:rPr/>
        <w:t>Diğer bir önemli etken de sosyo-politik olası gelişmeler. Siyasetteki değişimler ve beklentiler geçen Ağustos ayından sonra ard arda gelen olaylarla bozuldu. Siyasi otorite yurt dışındaki olumsuz havaya rağmen içeride bazı tartışmalı adımları atarken çok dikkatli davranmadı. Nitekim bu tür gelişmeler de yatırımcıları olumsuz etkilemeye başladı.</w:t>
      </w:r>
    </w:p>
    <w:p>
      <w:pPr>
        <w:pStyle w:val="Normal"/>
        <w:rPr/>
      </w:pPr>
      <w:r>
        <w:rPr/>
      </w:r>
    </w:p>
    <w:p>
      <w:pPr>
        <w:pStyle w:val="Normal"/>
        <w:rPr/>
      </w:pPr>
      <w:r>
        <w:rPr/>
        <w:t>Özetle, içerideki enflasyonun yanı sıra beklentilerdeki bazı bozulmalar da faizlerin artmasına neden olmakta.</w:t>
      </w:r>
    </w:p>
    <w:p>
      <w:pPr>
        <w:pStyle w:val="Normal"/>
        <w:rPr/>
      </w:pPr>
      <w:r>
        <w:rPr/>
      </w:r>
    </w:p>
    <w:p>
      <w:pPr>
        <w:pStyle w:val="Normal"/>
        <w:rPr/>
      </w:pPr>
      <w:r>
        <w:rPr/>
        <w:t>Hazine’nin nakit durumuna bakarsak... Bütçe gelirlerinde özellikle enflasyonun artmasından kaynaklanan bir artış gözleniyor. Çünkü vergi gelirlerinin önemli bir bölümünü oluşturan KDV, ÖTV gibi dolaylı vergiler, fiyatlar arttıkça otomatikman artıyor.  Diğer bir deyimle, artış kalıcı değil, dönemsel.</w:t>
      </w:r>
    </w:p>
    <w:p>
      <w:pPr>
        <w:pStyle w:val="Normal"/>
        <w:rPr/>
      </w:pPr>
      <w:r>
        <w:rPr/>
      </w:r>
    </w:p>
    <w:p>
      <w:pPr>
        <w:pStyle w:val="Normal"/>
        <w:rPr/>
      </w:pPr>
      <w:r>
        <w:rPr/>
        <w:t>Tablo: Hazine Nakit Dengesinin aylık gelişmeleri (Milyar YTL)</w:t>
      </w:r>
    </w:p>
    <w:p>
      <w:pPr>
        <w:pStyle w:val="Normal"/>
        <w:rPr/>
      </w:pPr>
      <w:r>
        <w:rPr/>
      </w:r>
    </w:p>
    <w:p>
      <w:pPr>
        <w:pStyle w:val="Normal"/>
        <w:rPr/>
      </w:pPr>
      <w:r>
        <w:rPr/>
        <w:drawing>
          <wp:inline distT="0" distB="0" distL="0" distR="0">
            <wp:extent cx="450151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01515" cy="2837815"/>
                    </a:xfrm>
                    <a:prstGeom prst="rect">
                      <a:avLst/>
                    </a:prstGeom>
                  </pic:spPr>
                </pic:pic>
              </a:graphicData>
            </a:graphic>
          </wp:inline>
        </w:drawing>
      </w:r>
    </w:p>
    <w:p>
      <w:pPr>
        <w:pStyle w:val="Normal"/>
        <w:rPr/>
      </w:pPr>
      <w:r>
        <w:rPr/>
      </w:r>
    </w:p>
    <w:p>
      <w:pPr>
        <w:pStyle w:val="Normal"/>
        <w:rPr/>
      </w:pPr>
      <w:r>
        <w:rPr/>
        <w:t>Tablodan da anlaşılacağı gibi nakit dengesini iyileştiren asıl etken faiz ödemelerindeki azalma. Yılın ikinci yarısında, Haziran’dan sonra, rakam artmaya başlayacak ve harcama artışına katkı yapacak. Bu nedenle dikkatli olmak gerekiyor.</w:t>
      </w:r>
    </w:p>
    <w:p>
      <w:pPr>
        <w:pStyle w:val="Normal"/>
        <w:rPr/>
      </w:pPr>
      <w:r>
        <w:rPr/>
      </w:r>
    </w:p>
    <w:p>
      <w:pPr>
        <w:pStyle w:val="Normal"/>
        <w:rPr/>
      </w:pPr>
      <w:r>
        <w:rPr/>
        <w:t>Faizler üzerinde baskı yaratan diğer bir neden de Hazine’nin Temmuz ve Ağustos aylarındaki yüklü borç geri ödemeleri. Mayıs-Haziran 2006 krizi sırasında ortaya çıkan bu durum, beklentiler üzerinde olumsuz etki yapıyor. Her ne kadar Hazine bankada 35 milyar YTL rezervim var diyorsa da faizlerin yükselmesine engel olamıyor. Çünkü, Kasım 2008 ve Şubat 2009’da da büyük ödemeler var. Rezervlerde azalma olması durumunda faizler o dönemde daha da artacaktır.</w:t>
      </w:r>
    </w:p>
    <w:p>
      <w:pPr>
        <w:pStyle w:val="Normal"/>
        <w:rPr/>
      </w:pPr>
      <w:r>
        <w:rPr/>
      </w:r>
    </w:p>
    <w:p>
      <w:pPr>
        <w:pStyle w:val="Normal"/>
        <w:rPr/>
      </w:pPr>
      <w:r>
        <w:rPr/>
        <w:t>Hatırlamakta fayda var: Yüksek faiz daha az yatırım, daha fazla işsizlik anlamına geliy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9:00Z</dcterms:created>
  <dc:creator>Administrator</dc:creator>
  <dc:description/>
  <cp:keywords/>
  <dc:language>en-US</dc:language>
  <cp:lastModifiedBy>Administrator</cp:lastModifiedBy>
  <dcterms:modified xsi:type="dcterms:W3CDTF">2008-06-13T09:06:00Z</dcterms:modified>
  <cp:revision>16</cp:revision>
  <dc:subject/>
  <dc:title>DENEYİMLER</dc:title>
</cp:coreProperties>
</file>