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ENEYİMLER</w:t>
      </w:r>
    </w:p>
    <w:p>
      <w:pPr>
        <w:pStyle w:val="Normal"/>
        <w:jc w:val="right"/>
        <w:rPr>
          <w:b/>
          <w:b/>
        </w:rPr>
      </w:pPr>
      <w:r>
        <w:rPr>
          <w:b/>
        </w:rPr>
        <w:t>R. Hakan ÖZYILDIZ</w:t>
      </w:r>
    </w:p>
    <w:p>
      <w:pPr>
        <w:pStyle w:val="Normal"/>
        <w:rPr>
          <w:b/>
          <w:b/>
        </w:rPr>
      </w:pPr>
      <w:r>
        <w:rPr>
          <w:b/>
        </w:rPr>
      </w:r>
    </w:p>
    <w:p>
      <w:pPr>
        <w:pStyle w:val="Normal"/>
        <w:rPr>
          <w:b/>
          <w:b/>
        </w:rPr>
      </w:pPr>
      <w:r>
        <w:rPr>
          <w:b/>
        </w:rPr>
        <w:t>Enflasyon Hedeflemesinde Neden Yenildik</w:t>
      </w:r>
    </w:p>
    <w:p>
      <w:pPr>
        <w:pStyle w:val="Normal"/>
        <w:rPr>
          <w:b/>
          <w:b/>
        </w:rPr>
      </w:pPr>
      <w:r>
        <w:rPr>
          <w:b/>
        </w:rPr>
      </w:r>
    </w:p>
    <w:p>
      <w:pPr>
        <w:pStyle w:val="Normal"/>
        <w:rPr/>
      </w:pPr>
      <w:r>
        <w:rPr/>
        <w:t>Enflasyon hedeflemesi politikasını uygulamaya başlandığında iki temel varsayım üzerinden hareket edilmişti: Gerekli yapısal reformlar en kısa zamanda tamamlanacak ve Merkez Bankası da bu arada teknik ve idari alt yapısını gerekli seviyelere çıkaracak. Bu hazırlıklar tamamlanana kadar örtülü enflasyon hedeflemesi uygulanacaktı.</w:t>
      </w:r>
    </w:p>
    <w:p>
      <w:pPr>
        <w:pStyle w:val="Normal"/>
        <w:rPr/>
      </w:pPr>
      <w:r>
        <w:rPr/>
      </w:r>
    </w:p>
    <w:p>
      <w:pPr>
        <w:pStyle w:val="Normal"/>
        <w:rPr/>
      </w:pPr>
      <w:r>
        <w:rPr/>
        <w:t>Yapısal politikalar arasında; ekonominin kayıt altına alınması ve verginin tabana yayılması, kamuda mali disiplinin sağlanması ve kamu borçlanmasının ekonomide yarattığı baskınlık sorunun en aza indirilmesi, özelleştirmelerin hızlandırılması, bankacılık başta olmak üzere finansal sistemin etkin ve verimli çalışması, reel sektörün daha rasyonel teşvik edilmesi gibi başlıkları sayabiliriz.</w:t>
      </w:r>
    </w:p>
    <w:p>
      <w:pPr>
        <w:pStyle w:val="Normal"/>
        <w:rPr/>
      </w:pPr>
      <w:r>
        <w:rPr/>
      </w:r>
    </w:p>
    <w:p>
      <w:pPr>
        <w:pStyle w:val="Normal"/>
        <w:rPr/>
      </w:pPr>
      <w:r>
        <w:rPr/>
        <w:t>Bu reformların tamamlanması çok önemliydi. Çünkü Merkez Bankası elindeki tek silah olan kısa dönemli politika faizlerini yerinde ve zamanında kullanamazsa ekonomideki beklentileri ve karar alıcıları yanlış yönlendirebilirdi. Bu amaca yönelik olarak Banka’ya teknik altyapısını tamamlaması için gerekli süre tanındı ve enflasyon tahmin modeli hazırlandı. Merkez Bankası bu modeli çalıştırarak gelecek dönemdeki enflasyonu tahmin edecek ve faiz kararlarını ona göre alacaktı.</w:t>
      </w:r>
    </w:p>
    <w:p>
      <w:pPr>
        <w:pStyle w:val="Normal"/>
        <w:rPr/>
      </w:pPr>
      <w:r>
        <w:rPr/>
      </w:r>
    </w:p>
    <w:p>
      <w:pPr>
        <w:pStyle w:val="Normal"/>
        <w:rPr/>
      </w:pPr>
      <w:r>
        <w:rPr/>
        <w:t>Ancak, uzunca bir uygulama sürecinden sonra geçen hafta çok ilginç bir şey oldu. Önce Mayıs ayı enflasyon rakamları açıklandı. Sonra sabah uyanandık, Banka’nın hedefleri değiştirmek için akşam hükümete mektup yazdığını ve hükümetin de buna hemen cevap vererek uygun gördüğünü öğrendik. Sanki aşk mektubu mübarek. İki kişi arasındaki bir sır mı bu? Tüm toplumu ilgilendirmiyor mu? Neden önce toplumun karşısına çıkıp değişimin nedenlerini anlatmıyorsunuz? Neden değişim sürecini ve nedenlerini toplumla yeteri kadar paylaşmıyorsunuz?</w:t>
      </w:r>
    </w:p>
    <w:p>
      <w:pPr>
        <w:pStyle w:val="Normal"/>
        <w:rPr/>
      </w:pPr>
      <w:r>
        <w:rPr/>
      </w:r>
    </w:p>
    <w:p>
      <w:pPr>
        <w:pStyle w:val="Normal"/>
        <w:rPr/>
      </w:pPr>
      <w:r>
        <w:rPr/>
        <w:t xml:space="preserve"> </w:t>
      </w:r>
      <w:r>
        <w:rPr/>
        <w:t xml:space="preserve">Bize bugüne kadar iletişim politikasının öneminden bahsettiniz. Dediniz ki, merkez bankalarının enflasyon hedeflemesi politikası uygularken önemli politika araçlarından birisi de beklentileri yönetmektir. Bu bağlamda iletişim politikası çok, ama çok önemlidir. Merkez bankalarının güvenilirlik yaratma süreci zaman alır ama kaybetmeleri sadece birkaç dakikada olabilir. </w:t>
      </w:r>
    </w:p>
    <w:p>
      <w:pPr>
        <w:pStyle w:val="Normal"/>
        <w:rPr/>
      </w:pPr>
      <w:r>
        <w:rPr/>
      </w:r>
    </w:p>
    <w:p>
      <w:pPr>
        <w:pStyle w:val="Normal"/>
        <w:rPr/>
      </w:pPr>
      <w:r>
        <w:rPr/>
        <w:t>Haklıydınız. Sizlere inandık. Her raporunuzu ders çalışır gibi altını çizerek okuduk.  Hatta zamanında bu kadar ders çalışsaydık okul birincisi olabileceğimizi bile düşündük. Her duyurunuzda kelime ve vurgu fakları arayanlarımız oldu. Medyada bu faklar üzerinden tahminler yapan, ahkâm kesen jöleli genç finansçılar gördük. Zaman zaman ekonomiyi bilmediğimizi düşündürecek kadar morallerimizi bozan yorumlar bile yapıldı. Bundan anlaşılan bu mudur diye defalarca okuduğumuz duyurularınız, sunumlarınız oldu. İnanın hatayı, eksikliği öncelikle hep kendimizde aradık.</w:t>
      </w:r>
    </w:p>
    <w:p>
      <w:pPr>
        <w:pStyle w:val="Normal"/>
        <w:rPr/>
      </w:pPr>
      <w:r>
        <w:rPr/>
      </w:r>
    </w:p>
    <w:p>
      <w:pPr>
        <w:pStyle w:val="Normal"/>
        <w:rPr/>
      </w:pPr>
      <w:r>
        <w:rPr/>
        <w:t xml:space="preserve">Şimdi, doğrusunu isterseniz “gece yarısı operasyonunuzun” nedenini anlayabilmek için okumaya devam ediyoruz. Henüz tam olarak anlayamadık.  </w:t>
      </w:r>
    </w:p>
    <w:p>
      <w:pPr>
        <w:pStyle w:val="Normal"/>
        <w:rPr/>
      </w:pPr>
      <w:r>
        <w:rPr/>
      </w:r>
    </w:p>
    <w:p>
      <w:pPr>
        <w:pStyle w:val="Normal"/>
        <w:rPr/>
      </w:pPr>
      <w:r>
        <w:rPr/>
        <w:t xml:space="preserve">Diyelim ki sorun gıda ve enerji fiyatlarıydı. Biliyoruz ki, enerji ve gıda fiyatlarındaki etki önümüzdeki dönemde de artmaya devam edecek ve faizlerin bu harcamalara etkisi çok sınırlı kalacak. Enflasyon sepeti içerisinde anılan iki kalemin ağırlığı oldukça fazla. Peki, bu durum yeni hedefler hesaplanırken dikkate alındı mı? </w:t>
      </w:r>
    </w:p>
    <w:p>
      <w:pPr>
        <w:pStyle w:val="Normal"/>
        <w:rPr/>
      </w:pPr>
      <w:r>
        <w:rPr/>
      </w:r>
    </w:p>
    <w:p>
      <w:pPr>
        <w:pStyle w:val="Normal"/>
        <w:rPr/>
      </w:pPr>
      <w:r>
        <w:rPr/>
        <w:t xml:space="preserve">Diğer taraftan en önemli yapısal reform kalemlerinden olan kayıt dışılık konusunda henüz yapılması gereken çok şey var. Başkan Yılmaz, Diyarbakır’daki konuşmasında faiz değişiklikleri ile fiyatları değil talebi değiştirmeyi hedeflediklerini açıkladı. Çok doğru bir saptama. Ancak, faizle yapılmak istenen kişilerin, şirketlerin ve kamunun harcanabilir gelirini etkilemektir. Eğer ekonomide kayıt dışılık yaygınsa merkez bankaları sadece faiz politikaları ile bu amaçlarına ulaşamazlar. </w:t>
      </w:r>
    </w:p>
    <w:p>
      <w:pPr>
        <w:pStyle w:val="Normal"/>
        <w:rPr/>
      </w:pPr>
      <w:r>
        <w:rPr/>
      </w:r>
    </w:p>
    <w:p>
      <w:pPr>
        <w:pStyle w:val="Normal"/>
        <w:rPr/>
      </w:pPr>
      <w:r>
        <w:rPr/>
        <w:t>O zaman neden bu konu Merkez Bankası Hükümete yazdığı son mektupta bu konuya değinmemiştir? Bu ve diğer yapısal reformlar konusunda kesin söz alınmadan tekrar nokta hedefleme yapıp yola çıkan Merkez Bankası çok çabuk güven kaybına uğrayabilir. Acaba, bir hedef aralığı saptansa daha iyi olmaz mıydı?</w:t>
      </w:r>
    </w:p>
    <w:p>
      <w:pPr>
        <w:pStyle w:val="Normal"/>
        <w:rPr/>
      </w:pPr>
      <w:r>
        <w:rPr/>
      </w:r>
    </w:p>
    <w:p>
      <w:pPr>
        <w:pStyle w:val="Normal"/>
        <w:rPr/>
      </w:pPr>
      <w:r>
        <w:rPr/>
        <w:t xml:space="preserve">Diğer taraftan, birkaç hafta önce yine aceleci bir anlayışla orta vadeli mali çerçeve açıklandı. Oldukça değişik bir sunum şekliyle ekonomideki makro parametreler açıklanmadan “çerçeve” piyasaların bilgisine sunuldu. Deneyimlerim bana bu tür hazırlıklar yapılırken DPT ve Merkez Bankası’ndan ana parametreler gelmeden orta vadeli mali plan hazırlıklarına başlanamayacağını gösteriyor. Şimdi birçok insanın kafası karıştı. </w:t>
      </w:r>
    </w:p>
    <w:p>
      <w:pPr>
        <w:pStyle w:val="Normal"/>
        <w:rPr/>
      </w:pPr>
      <w:r>
        <w:rPr/>
      </w:r>
    </w:p>
    <w:p>
      <w:pPr>
        <w:pStyle w:val="Normal"/>
        <w:rPr/>
      </w:pPr>
      <w:r>
        <w:rPr/>
        <w:t>“</w:t>
      </w:r>
      <w:r>
        <w:rPr/>
        <w:t>Çerçeve” hazırlanırken enflasyon orta vadede yüzde 4 idi. Şimdi değişti. Peki, mali çerçeve aynı mı kalacak? O değişmeyecek mi? Değişmeyecekse faiz varsayımı da aynı mı kalacak? 2009 ve sonrası bütçeleri hazırlanırken hangi parametreler esas alınacak? Mali çerçeveye uymayan faiz ödemeleri ve harcama kalemleri “uyum” adına azaltılarak mı açıklanacak? TBMM’ye “uydurulmuş” bütçe büyüklükleri mi sunulacak?</w:t>
      </w:r>
    </w:p>
    <w:p>
      <w:pPr>
        <w:pStyle w:val="Normal"/>
        <w:rPr/>
      </w:pPr>
      <w:r>
        <w:rPr/>
      </w:r>
    </w:p>
    <w:p>
      <w:pPr>
        <w:pStyle w:val="Normal"/>
        <w:rPr/>
      </w:pPr>
      <w:r>
        <w:rPr/>
        <w:t>Sorular çok, ama yer yok. En iyisi şimdilik burada kesmek.</w:t>
      </w:r>
    </w:p>
    <w:p>
      <w:pPr>
        <w:pStyle w:val="Normal"/>
        <w:rPr/>
      </w:pPr>
      <w:r>
        <w:rPr/>
      </w:r>
    </w:p>
    <w:p>
      <w:pPr>
        <w:pStyle w:val="Normal"/>
        <w:rPr/>
      </w:pPr>
      <w:r>
        <w:rPr/>
      </w:r>
    </w:p>
    <w:p>
      <w:pPr>
        <w:pStyle w:val="Normal"/>
        <w:rPr/>
      </w:pPr>
      <w:r>
        <w:rPr/>
      </w:r>
    </w:p>
    <w:p>
      <w:pPr>
        <w:pStyle w:val="Normal"/>
        <w:rPr/>
      </w:pPr>
      <w:r>
        <w:rPr>
          <w:u w:val="single"/>
        </w:rPr>
        <w:t>Not</w:t>
      </w:r>
      <w:r>
        <w:rPr/>
        <w:t>: Hukukçu değilim. Anayasa Hukuku dersini Mekteb-i Mülkiye’de rahmetli Muammer Aksoy’dan almıştım. Hocam bana hukukun esasında bir matematiksel denklemler bütünü olduğunu öğretmişti. Denklemleri sırasıyla çözmeyi başaranların çözümü bulabileceklerini söylemişti. Okul sonrası kamu ve özel sektör deneyimim, bana bu saptamanın doğruluğunu defalarca öğretti. O zaman Anayasa Mahkemesinin kararlarını iyi anlayabilmek için konuyu, önce ikinci maddeyi, sonra diğer ilgili maddeleri anlayarak değerlendirmek gerekiyor. Sondan başlarsanız çok bilinmeyenli denklem kümesini çözemezsiniz.</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41:00Z</dcterms:created>
  <dc:creator>HAKANOZYILDIZ</dc:creator>
  <dc:description/>
  <cp:keywords/>
  <dc:language>en-US</dc:language>
  <cp:lastModifiedBy>HAKANOZYILDIZ</cp:lastModifiedBy>
  <dcterms:modified xsi:type="dcterms:W3CDTF">2008-06-06T14:14:00Z</dcterms:modified>
  <cp:revision>9</cp:revision>
  <dc:subject/>
  <dc:title>DENEYİMLER</dc:title>
</cp:coreProperties>
</file>