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DENEYİMLER</w:t>
      </w:r>
    </w:p>
    <w:p>
      <w:pPr>
        <w:pStyle w:val="Normal"/>
        <w:jc w:val="right"/>
        <w:rPr>
          <w:b/>
          <w:b/>
        </w:rPr>
      </w:pPr>
      <w:r>
        <w:rPr>
          <w:b/>
        </w:rPr>
        <w:t>R. Hakan ÖZYILDIZ</w:t>
      </w:r>
    </w:p>
    <w:p>
      <w:pPr>
        <w:pStyle w:val="Normal"/>
        <w:rPr>
          <w:b/>
          <w:b/>
        </w:rPr>
      </w:pPr>
      <w:r>
        <w:rPr>
          <w:b/>
        </w:rPr>
      </w:r>
    </w:p>
    <w:p>
      <w:pPr>
        <w:pStyle w:val="Normal"/>
        <w:rPr>
          <w:b/>
          <w:b/>
        </w:rPr>
      </w:pPr>
      <w:r>
        <w:rPr>
          <w:b/>
        </w:rPr>
        <w:t>Dövizde her kesim açık veriyor</w:t>
      </w:r>
    </w:p>
    <w:p>
      <w:pPr>
        <w:pStyle w:val="Normal"/>
        <w:rPr>
          <w:b/>
          <w:b/>
        </w:rPr>
      </w:pPr>
      <w:r>
        <w:rPr>
          <w:b/>
        </w:rPr>
      </w:r>
    </w:p>
    <w:p>
      <w:pPr>
        <w:pStyle w:val="Normal"/>
        <w:rPr/>
      </w:pPr>
      <w:r>
        <w:rPr/>
        <w:t>Türkiye’de ekonomiyi en iyi izleyebilen, hem piyasalar açısından hem de makro vizyonla yorum yapabilen bir kaç iktisatçıdan birisi olan Sayın İlker Domaç, son çalışmasında aşağıdaki tabloyu yayımlamış. Eski bir Merkez Bankacı olarak, TCMB’nin verilerinden yararlanarak hazırladığı tablo özetle ekonomide her kesimin döviz varlıkları ve yükümlülükleri açısından açık verdiğine dikkat çekiyor. Yani yükümlülükler, varlıklardan daha fazla.</w:t>
      </w:r>
    </w:p>
    <w:p>
      <w:pPr>
        <w:pStyle w:val="Normal"/>
        <w:rPr/>
      </w:pPr>
      <w:r>
        <w:rPr/>
      </w:r>
    </w:p>
    <w:p>
      <w:pPr>
        <w:pStyle w:val="Normal"/>
        <w:rPr/>
      </w:pPr>
      <w:r>
        <w:rPr/>
        <w:drawing>
          <wp:inline distT="0" distB="0" distL="0" distR="0">
            <wp:extent cx="575627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6275" cy="2736215"/>
                    </a:xfrm>
                    <a:prstGeom prst="rect">
                      <a:avLst/>
                    </a:prstGeom>
                  </pic:spPr>
                </pic:pic>
              </a:graphicData>
            </a:graphic>
          </wp:inline>
        </w:drawing>
      </w:r>
    </w:p>
    <w:p>
      <w:pPr>
        <w:pStyle w:val="Normal"/>
        <w:rPr/>
      </w:pPr>
      <w:r>
        <w:rPr/>
      </w:r>
    </w:p>
    <w:p>
      <w:pPr>
        <w:pStyle w:val="Normal"/>
        <w:rPr/>
      </w:pPr>
      <w:r>
        <w:rPr/>
        <w:t xml:space="preserve">Tablo, kamu sektörünün son durumu geçmiş yıllarla karşılaştırıldığında oldukça düzelmiş olduğunu gösteriyor. </w:t>
      </w:r>
    </w:p>
    <w:p>
      <w:pPr>
        <w:pStyle w:val="Normal"/>
        <w:rPr/>
      </w:pPr>
      <w:r>
        <w:rPr/>
      </w:r>
    </w:p>
    <w:p>
      <w:pPr>
        <w:pStyle w:val="Normal"/>
        <w:rPr/>
      </w:pPr>
      <w:r>
        <w:rPr/>
        <w:t>Ticari bankalarda az da olsa bir bozulma görülüyor. Çünkü, bankalar daha ucuz olduğu için kamu kağıdı alımlarını olabildiğince dövizle fonlamayı tercih ediyorlar. Böylece karları yükseliyor.</w:t>
      </w:r>
    </w:p>
    <w:p>
      <w:pPr>
        <w:pStyle w:val="Normal"/>
        <w:rPr/>
      </w:pPr>
      <w:r>
        <w:rPr/>
      </w:r>
    </w:p>
    <w:p>
      <w:pPr>
        <w:pStyle w:val="Normal"/>
        <w:rPr/>
      </w:pPr>
      <w:r>
        <w:rPr/>
        <w:t>Reel sektörün döviz varlıkları ile yükümlülükleri arasındaki fark açılmaya devam ediyor. Artış hızı her geçen yıl fazlalaşıyor. Son dönemde bu artışın sorun olabileceğini herkes kabul etmeye başladı.</w:t>
      </w:r>
    </w:p>
    <w:p>
      <w:pPr>
        <w:pStyle w:val="Normal"/>
        <w:rPr/>
      </w:pPr>
      <w:r>
        <w:rPr/>
      </w:r>
    </w:p>
    <w:p>
      <w:pPr>
        <w:pStyle w:val="Normal"/>
        <w:rPr/>
      </w:pPr>
      <w:r>
        <w:rPr/>
        <w:t>Özet olarak, Türkiye’nin net uluslararası yatırım pozisyonu açığı artmaya devam ediyor. 2007 yıl sonu itibariyle gayri safi yurtiçi hasılanın yüzde 46’sına ulaşmış durumda. Dikkatinizi çekmek isterim, 2001 krizi sırasında bu oran yüzde 43 seviyelerinde. Diğer bir deyimle, geçen yıl sonu itibariyle kriz yılının düzeyini aşmış. Burada bir hususu hatırlamakta yarar var: Merkez Bankası uluslararası veri standartları gereği doğrudan yabancı sermaye gelirlerini de yükümlülük olarak sayıyor. Ancak, bu rakamı dışarda tutsanız dahi durum çok parlak değil.</w:t>
      </w:r>
    </w:p>
    <w:p>
      <w:pPr>
        <w:pStyle w:val="Normal"/>
        <w:rPr/>
      </w:pPr>
      <w:r>
        <w:rPr/>
      </w:r>
    </w:p>
    <w:p>
      <w:pPr>
        <w:pStyle w:val="Normal"/>
        <w:rPr/>
      </w:pPr>
      <w:r>
        <w:rPr/>
        <w:t>Konunun önemi şurada. Bizim gibi gelişme yolundaki ekonomilerde kambiyo rejimlerinin tamamen serbest olması, ekonominin uluslararası sermeye akımlarına çok duyarlı olmasına neden oluyor. Düşünsenize, bir günde bir kaç yüz milyon doların girdiği döviz piyasalarında kur nereye düşer? Aynı soruyu bir de şöyle soralım: Bu parayı bir kaç gün sonra yutdışına çıkarılmasının sonucu ne olur? Bunun temel nedenlerinden birisi yukarıdaki verilerin sonuçları. Diğer bir nedeni de piyasaların sığlığı. Son yıllarda, hem Merkez bankası’nın döviz rezervlerinde gelinen seviye hem de bankalardaki döviz tevdiat hesaplarının oldukça artması piyasa sığlığı sorununu eskisine oranla çok olumlu seviyelere getirmiştir. Ancak, günlük kur hareketlerindeki oynaklık henüz istenen seviyelere değil.</w:t>
      </w:r>
    </w:p>
    <w:p>
      <w:pPr>
        <w:pStyle w:val="Normal"/>
        <w:rPr/>
      </w:pPr>
      <w:r>
        <w:rPr/>
      </w:r>
    </w:p>
    <w:p>
      <w:pPr>
        <w:pStyle w:val="Normal"/>
        <w:rPr/>
      </w:pPr>
      <w:r>
        <w:rPr/>
        <w:t>Kısa bir hatırlatma yapmakta yarar görüyorum. Gelişme yolundaki ekonomilerde geçmiş krizlerin büyük çoğunluğu bütçe açıklarından veya enflasyonun çok yüksek olmasından çıkmamıştır. Krizlerin nedeni, bu ülkelere dışarıdan getirilen dövizlerin yarattığı fiktif ortam sonucunda oluşmuş sanal fiyatların birdenbire düşmesi olmuştur. Bunun örneklerinden birisi de Asya Krizi sırasında yaşananlardır.</w:t>
      </w:r>
    </w:p>
    <w:p>
      <w:pPr>
        <w:pStyle w:val="Normal"/>
        <w:rPr/>
      </w:pPr>
      <w:r>
        <w:rPr/>
      </w:r>
    </w:p>
    <w:p>
      <w:pPr>
        <w:pStyle w:val="Normal"/>
        <w:rPr/>
      </w:pPr>
      <w:r>
        <w:rPr/>
        <w:t>Sonuç olarak, artık Türkiye’de yeni bir döviz politikası için gerekli hazırlıklara başlamak yararlı olacaktı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5:00Z</dcterms:created>
  <dc:creator>Administrator</dc:creator>
  <dc:description/>
  <cp:keywords/>
  <dc:language>en-US</dc:language>
  <cp:lastModifiedBy>Administrator</cp:lastModifiedBy>
  <dcterms:modified xsi:type="dcterms:W3CDTF">2008-05-30T14:24:00Z</dcterms:modified>
  <cp:revision>10</cp:revision>
  <dc:subject/>
  <dc:title>DENEYİMLER</dc:title>
</cp:coreProperties>
</file>