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NEYİMLER</w:t>
      </w:r>
    </w:p>
    <w:p>
      <w:pPr>
        <w:pStyle w:val="Normal"/>
        <w:jc w:val="right"/>
        <w:rPr/>
      </w:pPr>
      <w:r>
        <w:rPr/>
        <w:t>R. Hakan ÖZYILDIZ</w:t>
      </w:r>
    </w:p>
    <w:p>
      <w:pPr>
        <w:pStyle w:val="Normal"/>
        <w:jc w:val="right"/>
        <w:rPr/>
      </w:pPr>
      <w:r>
        <w:rPr/>
      </w:r>
    </w:p>
    <w:p>
      <w:pPr>
        <w:pStyle w:val="Normal"/>
        <w:rPr>
          <w:b/>
          <w:b/>
          <w:sz w:val="20"/>
          <w:szCs w:val="20"/>
        </w:rPr>
      </w:pPr>
      <w:r>
        <w:rPr>
          <w:b/>
          <w:sz w:val="20"/>
          <w:szCs w:val="20"/>
        </w:rPr>
        <w:t>Enflasyon hedeflemesi mi, cari açık finansmanı mı?</w:t>
      </w:r>
    </w:p>
    <w:p>
      <w:pPr>
        <w:pStyle w:val="Normal"/>
        <w:rPr>
          <w:b/>
          <w:b/>
          <w:sz w:val="20"/>
          <w:szCs w:val="20"/>
        </w:rPr>
      </w:pPr>
      <w:r>
        <w:rPr>
          <w:b/>
          <w:sz w:val="20"/>
          <w:szCs w:val="20"/>
        </w:rPr>
      </w:r>
    </w:p>
    <w:p>
      <w:pPr>
        <w:pStyle w:val="Normal"/>
        <w:rPr/>
      </w:pPr>
      <w:r>
        <w:rPr>
          <w:sz w:val="20"/>
          <w:szCs w:val="20"/>
        </w:rPr>
        <w:t>Devlet Bakanı Sayın Mehmet Şimşek, geçen hafta TBMM Plan ve Bütçe Komisyonuna yaptığı sunumda aşağıdaki tabloyu üyelerin bilgisine sunmuş (Tablonun bir kısmı kendi hesaplarımdır). Benim dikkatimi çeken şey, Türkiye’ye yıllardır ihtiyacından fazla döviz girişi devam ediyor. Tablodan da anlaşılacağı üzere; ülkeye 2002’den  2008 Mart ayı sonuna kadar 27 milyar dolar tutarında fazla döviz getirilmiş.</w:t>
      </w:r>
    </w:p>
    <w:p>
      <w:pPr>
        <w:pStyle w:val="Normal"/>
        <w:rPr>
          <w:sz w:val="20"/>
          <w:szCs w:val="20"/>
        </w:rPr>
      </w:pPr>
      <w:r>
        <w:rPr>
          <w:sz w:val="20"/>
          <w:szCs w:val="20"/>
        </w:rPr>
      </w:r>
    </w:p>
    <w:p>
      <w:pPr>
        <w:pStyle w:val="Normal"/>
        <w:rPr/>
      </w:pPr>
      <w:r>
        <w:rPr/>
        <w:drawing>
          <wp:inline distT="0" distB="0" distL="0" distR="0">
            <wp:extent cx="575627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6275" cy="1497330"/>
                    </a:xfrm>
                    <a:prstGeom prst="rect">
                      <a:avLst/>
                    </a:prstGeom>
                  </pic:spPr>
                </pic:pic>
              </a:graphicData>
            </a:graphic>
          </wp:inline>
        </w:drawing>
      </w:r>
    </w:p>
    <w:p>
      <w:pPr>
        <w:pStyle w:val="Normal"/>
        <w:rPr/>
      </w:pPr>
      <w:r>
        <w:rPr/>
      </w:r>
    </w:p>
    <w:p>
      <w:pPr>
        <w:pStyle w:val="Normal"/>
        <w:rPr/>
      </w:pPr>
      <w:r>
        <w:rPr>
          <w:sz w:val="20"/>
          <w:szCs w:val="20"/>
        </w:rPr>
        <w:t xml:space="preserve">Burada tartışılması gereken bu para neden Türkiye para ve sermaye piyaslarına akmaya devam ediyor? Cevap ise basit: Yüksek reel faiz. </w:t>
      </w:r>
    </w:p>
    <w:p>
      <w:pPr>
        <w:pStyle w:val="Normal"/>
        <w:rPr>
          <w:sz w:val="20"/>
          <w:szCs w:val="20"/>
        </w:rPr>
      </w:pPr>
      <w:r>
        <w:rPr>
          <w:sz w:val="20"/>
          <w:szCs w:val="20"/>
        </w:rPr>
      </w:r>
    </w:p>
    <w:p>
      <w:pPr>
        <w:pStyle w:val="Normal"/>
        <w:rPr>
          <w:sz w:val="20"/>
          <w:szCs w:val="20"/>
        </w:rPr>
      </w:pPr>
      <w:r>
        <w:rPr>
          <w:sz w:val="20"/>
          <w:szCs w:val="20"/>
        </w:rPr>
        <w:t>Faizin yüksek olmasının nedeni de Merkez bankası’nın faiz politikası (mı?).</w:t>
      </w:r>
    </w:p>
    <w:p>
      <w:pPr>
        <w:pStyle w:val="Normal"/>
        <w:rPr>
          <w:sz w:val="20"/>
          <w:szCs w:val="20"/>
        </w:rPr>
      </w:pPr>
      <w:r>
        <w:rPr>
          <w:sz w:val="20"/>
          <w:szCs w:val="20"/>
        </w:rPr>
      </w:r>
    </w:p>
    <w:p>
      <w:pPr>
        <w:pStyle w:val="Normal"/>
        <w:rPr/>
      </w:pPr>
      <w:r>
        <w:rPr>
          <w:sz w:val="20"/>
          <w:szCs w:val="20"/>
        </w:rPr>
        <w:t>İzninizle biraz teknik bilgi sunmak istiyorum. Enflasyon hedeflemesi politikası ilk olarak Yeni Zellanda’da uygulanmaya başlamış, sonra başta İngiltere olmak üzere diğer ülkelere yayılmıştır. Politikanın temel amacı faiz politikasıyla tüketicinin enflasyona yönelik beklentilerini yönlendirebilmektir. Faizlerin beklentileri etkilemesinde en önemli araçların başında hanehalkının ve şirketler kesiminin finans kesimine borçlu olması gelmektedir. Anılan ekonomilerde hane halkı mortgage, tüketici kredisi ve kredi kartı gibi araçlarla oldukça borçlu konumdadır. Borçların faizleri de değişkendir. Diğer bir deyimle, merkez bankaları faizleri arttırdıkça tüketiciler daha fazla borç ödemek zorunda kaldıkları için harcamalarını kısmaktadırlar.</w:t>
      </w:r>
    </w:p>
    <w:p>
      <w:pPr>
        <w:pStyle w:val="Normal"/>
        <w:rPr>
          <w:sz w:val="20"/>
          <w:szCs w:val="20"/>
        </w:rPr>
      </w:pPr>
      <w:r>
        <w:rPr>
          <w:sz w:val="20"/>
          <w:szCs w:val="20"/>
        </w:rPr>
      </w:r>
    </w:p>
    <w:p>
      <w:pPr>
        <w:pStyle w:val="Normal"/>
        <w:rPr>
          <w:sz w:val="20"/>
          <w:szCs w:val="20"/>
        </w:rPr>
      </w:pPr>
      <w:r>
        <w:rPr>
          <w:sz w:val="20"/>
          <w:szCs w:val="20"/>
        </w:rPr>
        <w:t xml:space="preserve">Enflasyon hedeflemesi politikası uygulanırken maliye politikasının da faiz hareketlerinden minimum düzeyde etkileneceği bir ortam yaratılması esastır. Diğer bir deyimle kamu aşırı borçlu olmamalıdır ve faizler arttırılmaya başlandığında aşırı etkilenmemelidir. Yanı sıra, borçlanma piyaslarındaki günlük faizler de merkez bankasının internbank faizinden çok yüksek olmamalıdır. Böylesi bir durumda bankalar merkez bankasından borçlanıp, kamu borçlanma senedi alarak gelir elde edebilirler. </w:t>
      </w:r>
    </w:p>
    <w:p>
      <w:pPr>
        <w:pStyle w:val="Normal"/>
        <w:rPr>
          <w:sz w:val="20"/>
          <w:szCs w:val="20"/>
        </w:rPr>
      </w:pPr>
      <w:r>
        <w:rPr>
          <w:sz w:val="20"/>
          <w:szCs w:val="20"/>
        </w:rPr>
      </w:r>
    </w:p>
    <w:p>
      <w:pPr>
        <w:pStyle w:val="Normal"/>
        <w:rPr>
          <w:sz w:val="20"/>
          <w:szCs w:val="20"/>
        </w:rPr>
      </w:pPr>
      <w:r>
        <w:rPr>
          <w:sz w:val="20"/>
          <w:szCs w:val="20"/>
        </w:rPr>
        <w:t xml:space="preserve">Ancak, gelişmiş ekonomilerde başarılı uygulama örnekleri olan anılan politika seçeneğinin ülkemizde karşılaştığı en önemli sorunların başında kayıt dışılık gelmektedir. Bazı okuyucularımız kayıt dışılığın enflasyon hedeflemesiyle ne alakası var diye sorabilirler. Bilindiği gibi, tüm anti-enflasyoninst politikaların özü  hem kamunun hem de hanehalkı ve şirketler kesiminin tüketim harcalarını kısmaktır. Bu amaca yönelik olarak harcanabilir gelir hedef alınır ve gerektiği kadar azaltılmaya çalışılır. Harcanabilir gelir, tanım olarak, bir dönemde elde edilen tüm gelirlerden vergilerin ve sosyal güvenlik primlerinin çıkarılması ancak kamudan yapılan tüm transferlerin (çiftçilere yapılan doğrudan gelir desteği, sosyal yardım fonlarından ödemeler, yeşil kart ödemeleri gibi) eklenmesiyle elde edilir. </w:t>
      </w:r>
    </w:p>
    <w:p>
      <w:pPr>
        <w:pStyle w:val="Normal"/>
        <w:rPr>
          <w:sz w:val="20"/>
          <w:szCs w:val="20"/>
        </w:rPr>
      </w:pPr>
      <w:r>
        <w:rPr>
          <w:sz w:val="20"/>
          <w:szCs w:val="20"/>
        </w:rPr>
      </w:r>
    </w:p>
    <w:p>
      <w:pPr>
        <w:pStyle w:val="Normal"/>
        <w:rPr>
          <w:sz w:val="20"/>
          <w:szCs w:val="20"/>
        </w:rPr>
      </w:pPr>
      <w:r>
        <w:rPr>
          <w:sz w:val="20"/>
          <w:szCs w:val="20"/>
        </w:rPr>
        <w:t xml:space="preserve">Eğer kişiler ve şirketler para harcamak istedikleri zaman vergi ve sosyal güvenlik primlerini ödemeyerek harcama yapabilecek fon yaratabiliryorlarsa, Merkez Bankası’nın faiz arttırımının çok sınırlı bir etkisi olabilecektir. </w:t>
      </w:r>
    </w:p>
    <w:p>
      <w:pPr>
        <w:pStyle w:val="Normal"/>
        <w:rPr>
          <w:sz w:val="20"/>
          <w:szCs w:val="20"/>
        </w:rPr>
      </w:pPr>
      <w:r>
        <w:rPr>
          <w:sz w:val="20"/>
          <w:szCs w:val="20"/>
        </w:rPr>
      </w:r>
    </w:p>
    <w:p>
      <w:pPr>
        <w:pStyle w:val="Normal"/>
        <w:rPr>
          <w:sz w:val="20"/>
          <w:szCs w:val="20"/>
        </w:rPr>
      </w:pPr>
      <w:r>
        <w:rPr>
          <w:sz w:val="20"/>
          <w:szCs w:val="20"/>
        </w:rPr>
        <w:t xml:space="preserve">Kayıt dışılık aynı zamanda bütçe açıklarının da nedeni olacak ve borçlanma piyasalarında da olumsuz sonuçlar yaratacaktır. Diğer bir deyimle, vergi alamadığımız kesimlerden kamu harcamalarını finanse edebilmek için, yüksek faizle borç alınmaktadır. Bu nedenle enflasyon hedeflemesi politikasına ilk başlandığı dönemlerde verginin tabana yayılmasını hedefleyen yapısal reformların gerekliliğine çok fazla vurgu yapılmıştır. Hatta konu IMF niyet mektuplarında da yer almıştır. </w:t>
      </w:r>
    </w:p>
    <w:p>
      <w:pPr>
        <w:pStyle w:val="Normal"/>
        <w:rPr>
          <w:sz w:val="20"/>
          <w:szCs w:val="20"/>
        </w:rPr>
      </w:pPr>
      <w:r>
        <w:rPr>
          <w:sz w:val="20"/>
          <w:szCs w:val="20"/>
        </w:rPr>
      </w:r>
    </w:p>
    <w:p>
      <w:pPr>
        <w:pStyle w:val="Normal"/>
        <w:rPr>
          <w:sz w:val="20"/>
          <w:szCs w:val="20"/>
        </w:rPr>
      </w:pPr>
      <w:r>
        <w:rPr>
          <w:sz w:val="20"/>
          <w:szCs w:val="20"/>
        </w:rPr>
        <w:t>Kayıt dışılığın olduğu ekonomilerde faiz değişimleri kişilerin ve şirketlerin tüketim kararlarından çok yatırım kararlarını yönlendirmektedir. Yatırımlar reel sektörden finansal araçlara kaymaktadır. Böylesi bir gelişme enflasyonla mücadelede en temel sorun olan arz yetersizliğinin daha da artmasına yol açmaktadır. Sonuç olarak enflasyonist etkisi daha fazla olabilmektedir.</w:t>
      </w:r>
    </w:p>
    <w:p>
      <w:pPr>
        <w:pStyle w:val="Normal"/>
        <w:rPr>
          <w:sz w:val="20"/>
          <w:szCs w:val="20"/>
        </w:rPr>
      </w:pPr>
      <w:r>
        <w:rPr>
          <w:sz w:val="20"/>
          <w:szCs w:val="20"/>
        </w:rPr>
      </w:r>
    </w:p>
    <w:p>
      <w:pPr>
        <w:pStyle w:val="Normal"/>
        <w:rPr/>
      </w:pPr>
      <w:r>
        <w:rPr>
          <w:sz w:val="20"/>
          <w:szCs w:val="20"/>
        </w:rPr>
        <w:t xml:space="preserve">Sonuç olarak, şartlar değişmedikçe, ekonomi kayıt altına alınmadıkça, kapsamlı bir vergi reformu yapılmadıkça, çok iddalı hedefler koyarak enflasyonla mücadele etmek sadece döviz girişine yaramaktadır. Kanımca Türkiye’deki şekliyle enflasyon hedeflemesi politikası daha çok cari açığın finansmanına yaramaktadır. </w:t>
      </w:r>
    </w:p>
    <w:p>
      <w:pPr>
        <w:pStyle w:val="Normal"/>
        <w:rPr>
          <w:sz w:val="20"/>
          <w:szCs w:val="20"/>
        </w:rPr>
      </w:pPr>
      <w:r>
        <w:rPr>
          <w:sz w:val="20"/>
          <w:szCs w:val="20"/>
        </w:rPr>
      </w:r>
    </w:p>
    <w:p>
      <w:pPr>
        <w:pStyle w:val="Normal"/>
        <w:rPr>
          <w:sz w:val="20"/>
          <w:szCs w:val="20"/>
        </w:rPr>
      </w:pPr>
      <w:r>
        <w:rPr>
          <w:sz w:val="20"/>
          <w:szCs w:val="20"/>
        </w:rPr>
        <w:t xml:space="preserve">Unutmayalım ki; enflasyon tüm dünyada artma trendine girmiş bulunuyor. Başta enerji ve gıda olmak üzere emtia fiyatlarındaki artışlar oldukça hızlandı. Bunalara bir de merkez bankalarının kriz nedeniyle piyasaya bıraktıkları likidite eklenince çok ciddi bir enflasyon tehlikesiyle karşı karşıya olduğumuz tartışılmaz bir gerçek. Bu şartlarda faiz arttırarak enflasyonla ne kadar mücadele edebiliriz? </w:t>
      </w:r>
    </w:p>
    <w:p>
      <w:pPr>
        <w:pStyle w:val="Normal"/>
        <w:rPr>
          <w:sz w:val="20"/>
          <w:szCs w:val="20"/>
        </w:rPr>
      </w:pPr>
      <w:r>
        <w:rPr>
          <w:sz w:val="20"/>
          <w:szCs w:val="20"/>
        </w:rPr>
      </w:r>
    </w:p>
    <w:p>
      <w:pPr>
        <w:pStyle w:val="Normal"/>
        <w:rPr>
          <w:sz w:val="20"/>
          <w:szCs w:val="20"/>
        </w:rPr>
      </w:pPr>
      <w:r>
        <w:rPr>
          <w:sz w:val="20"/>
          <w:szCs w:val="20"/>
        </w:rPr>
        <w:t xml:space="preserve">Eğer faiz politikası ile hakikaten enflasyonla mücadele amaçlanıyorsa, o zaman yeni bir ekonomik program yapmanın zamanı geldide geçiyor bil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24:00Z</dcterms:created>
  <dc:creator>Administrator</dc:creator>
  <dc:description/>
  <cp:keywords/>
  <dc:language>en-US</dc:language>
  <cp:lastModifiedBy>Administrator</cp:lastModifiedBy>
  <dcterms:modified xsi:type="dcterms:W3CDTF">2008-05-23T12:06:00Z</dcterms:modified>
  <cp:revision>18</cp:revision>
  <dc:subject/>
  <dc:title>DENEYİMLER</dc:title>
</cp:coreProperties>
</file>