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jc w:val="right"/>
        <w:rPr>
          <w:b/>
          <w:b/>
        </w:rPr>
      </w:pPr>
      <w:r>
        <w:rPr>
          <w:b/>
        </w:rPr>
      </w:r>
    </w:p>
    <w:p>
      <w:pPr>
        <w:pStyle w:val="Normal"/>
        <w:rPr>
          <w:b/>
          <w:b/>
        </w:rPr>
      </w:pPr>
      <w:r>
        <w:rPr>
          <w:b/>
        </w:rPr>
        <w:t>Kamu bankacılık yapmasın (mı?)</w:t>
      </w:r>
    </w:p>
    <w:p>
      <w:pPr>
        <w:pStyle w:val="Normal"/>
        <w:rPr>
          <w:b/>
          <w:b/>
        </w:rPr>
      </w:pPr>
      <w:r>
        <w:rPr>
          <w:b/>
        </w:rPr>
      </w:r>
    </w:p>
    <w:p>
      <w:pPr>
        <w:pStyle w:val="Normal"/>
        <w:rPr/>
      </w:pPr>
      <w:r>
        <w:rPr/>
        <w:t xml:space="preserve">1994 yılı yaz aylarında, Krizinin ertesinde siyasetçiler pamuk üreticisine prim desteği vermek istediler. Temel amaç pamuk üretimini arttırmaktı. Aynı zamanda çiftçi de desteklenecekti. </w:t>
      </w:r>
    </w:p>
    <w:p>
      <w:pPr>
        <w:pStyle w:val="Normal"/>
        <w:rPr/>
      </w:pPr>
      <w:r>
        <w:rPr/>
      </w:r>
    </w:p>
    <w:p>
      <w:pPr>
        <w:pStyle w:val="Normal"/>
        <w:rPr/>
      </w:pPr>
      <w:r>
        <w:rPr/>
        <w:t xml:space="preserve">Bir açıdan bakınca çok anlamlı bir uygulamaydı. Düşünsenize, tekstil sektörünün geliştiği bir ülkede pamuk üretimini desteklemek kadar doğal, akılcı bir şey olamazdı. </w:t>
      </w:r>
    </w:p>
    <w:p>
      <w:pPr>
        <w:pStyle w:val="Normal"/>
        <w:rPr/>
      </w:pPr>
      <w:r>
        <w:rPr/>
      </w:r>
    </w:p>
    <w:p>
      <w:pPr>
        <w:pStyle w:val="Normal"/>
        <w:rPr/>
      </w:pPr>
      <w:r>
        <w:rPr/>
        <w:t>Bu anlayıştan yola çıkarak, teknisyenler destekleme porgramını aynı zamanda kayıtdışılıkla mücadelenin bir aşaması olarak yaklaştılar. Çitçiye ödenecek prim için çırçır fabrikalarından alınacak fatura esas alındı. Fatura Ziraat Bankası’na götürülecek ve prim ödemesi yapıldı. Bu uygulama o yıllarda Ege ve Çukurova’da vergi rekortmenlerini değiştirdi. Çırçıcılar listelere girmeye başladılar.</w:t>
      </w:r>
    </w:p>
    <w:p>
      <w:pPr>
        <w:pStyle w:val="Normal"/>
        <w:rPr/>
      </w:pPr>
      <w:r>
        <w:rPr/>
      </w:r>
    </w:p>
    <w:p>
      <w:pPr>
        <w:pStyle w:val="Normal"/>
        <w:rPr/>
      </w:pPr>
      <w:r>
        <w:rPr/>
        <w:t>Ancak, uygulamaya Hazine bürokrasinin bir bölümü itiraz etti. Çünkü paralar bütçeden değil doğrudan Ziraat Bankası’ndan ödendi. Zaten oldukça zor durumda olan bankaya bir de pamuk primi yüklendi. Yaklaşık olarak 4,5 trilyon TL’lik banka kaynağı çiftçiye aktarıldı. Banka önce topladığı mevduatlardan ödediği bu parayı hesaplarında Hazine’den görev zararı alacağı olarak yazdı.</w:t>
      </w:r>
    </w:p>
    <w:p>
      <w:pPr>
        <w:pStyle w:val="Normal"/>
        <w:rPr/>
      </w:pPr>
      <w:r>
        <w:rPr/>
      </w:r>
    </w:p>
    <w:p>
      <w:pPr>
        <w:pStyle w:val="Normal"/>
        <w:rPr/>
      </w:pPr>
      <w:r>
        <w:rPr/>
        <w:t xml:space="preserve">Hazine bu ve benzeri görev zararı yükümlülüklerini yerine getirmekte çok  gecikti. Ne zaman bütçeye bu borçlar için ödenek konulması gereği hatırlatılsa siyasi otorite, bütçe açığının büyük görünmemesi için talebi redetti. Görev zararları yıllar itibariyle büyüdükçe büyüdü ve 2000 yılı sonunda 24 milyar dolar (yaklaşık 16 Katrilyon TL) oldu. </w:t>
      </w:r>
    </w:p>
    <w:p>
      <w:pPr>
        <w:pStyle w:val="Normal"/>
        <w:rPr/>
      </w:pPr>
      <w:r>
        <w:rPr/>
      </w:r>
    </w:p>
    <w:p>
      <w:pPr>
        <w:pStyle w:val="Normal"/>
        <w:rPr/>
      </w:pPr>
      <w:r>
        <w:rPr/>
        <w:t>Bu parayı verme kararında banka yönetiminden çok siyasi otorite etken oldu. Karar almada bankacılık ilkelerinin yerine, siyasi mülahazalar etken oldu.</w:t>
      </w:r>
    </w:p>
    <w:p>
      <w:pPr>
        <w:pStyle w:val="Normal"/>
        <w:rPr/>
      </w:pPr>
      <w:r>
        <w:rPr/>
      </w:r>
    </w:p>
    <w:p>
      <w:pPr>
        <w:pStyle w:val="Normal"/>
        <w:rPr/>
      </w:pPr>
      <w:r>
        <w:rPr/>
        <w:t xml:space="preserve">Hatırlanacaktır, 2001 Krizi sonrasında kamu bankalarının yeniden yapılandırılması kapsamında bu borçlar bankalara kamu borç senedi verilerek kapatıldı. Çok uzun vadeli olan bu borçları Hazine şimdi piyasadan borç alarak kapatıyor. </w:t>
      </w:r>
    </w:p>
    <w:p>
      <w:pPr>
        <w:pStyle w:val="Normal"/>
        <w:rPr/>
      </w:pPr>
      <w:r>
        <w:rPr/>
      </w:r>
    </w:p>
    <w:p>
      <w:pPr>
        <w:pStyle w:val="Normal"/>
        <w:rPr/>
      </w:pPr>
      <w:r>
        <w:rPr/>
        <w:t>Diğer bir deyimle, zamanında bütçeye küçük bir ödenek koyamamanın bedeli olarak yıllarca süren bir borç sarmalının içine giriliyor. Vergi toplayamayan kamu, borç alarak ödemelerini yapıyor. Borç aldığı kişilere faiz ödüyor. Onların refahı biraz daha artmış oluyor. Hatta borç verenler yurtdışında yerleşikler ise, o zaman içeriden dışarıya refah transferi yapılıyor. Bir yerde, “Ben yiyemedim sen ye” deniyor.</w:t>
      </w:r>
    </w:p>
    <w:p>
      <w:pPr>
        <w:pStyle w:val="Normal"/>
        <w:rPr/>
      </w:pPr>
      <w:r>
        <w:rPr/>
      </w:r>
    </w:p>
    <w:p>
      <w:pPr>
        <w:pStyle w:val="Normal"/>
        <w:rPr/>
      </w:pPr>
      <w:r>
        <w:rPr/>
        <w:t>Şimdi neren çıktı bu eski hikaye diyeceksiniz. Haklısınız. Ben de artık dünyanın değiştiğini, eskinin tarih olduğunu düşünerek, geleceği anlamaya çalışıyorum. Yakın tarihimizi, özellikle ekonomik gelişmeleri tarihsel bir bakış açısıyla okumayı seviyorum. Bunu yaparken asıl amacım geleceğe yönelik dersler çıkartmak.</w:t>
      </w:r>
    </w:p>
    <w:p>
      <w:pPr>
        <w:pStyle w:val="Normal"/>
        <w:rPr/>
      </w:pPr>
      <w:r>
        <w:rPr/>
      </w:r>
    </w:p>
    <w:p>
      <w:pPr>
        <w:pStyle w:val="Normal"/>
        <w:rPr/>
      </w:pPr>
      <w:r>
        <w:rPr/>
        <w:t xml:space="preserve">Ama ne yazık ki, bu isteğim her zaman gerçekleşmiyor. Bazen öyle olaylar oluyor ki geçmiş bir kopya gibi tekrarlanıyor. </w:t>
      </w:r>
    </w:p>
    <w:p>
      <w:pPr>
        <w:pStyle w:val="Normal"/>
        <w:rPr/>
      </w:pPr>
      <w:r>
        <w:rPr/>
      </w:r>
    </w:p>
    <w:p>
      <w:pPr>
        <w:pStyle w:val="Normal"/>
        <w:rPr/>
      </w:pPr>
      <w:r>
        <w:rPr/>
        <w:t xml:space="preserve">Geçen hafta, Referans Gazetesi’den Eyüp Can, Ziraat Bankası’ndan 540 trilyon TL’nin TMO’ya aktarıldığını ve bayramdan önce çiftçiye ödeme yapıldığını yazdı. </w:t>
      </w:r>
    </w:p>
    <w:p>
      <w:pPr>
        <w:pStyle w:val="Normal"/>
        <w:rPr/>
      </w:pPr>
      <w:r>
        <w:rPr/>
      </w:r>
    </w:p>
    <w:p>
      <w:pPr>
        <w:pStyle w:val="Normal"/>
        <w:rPr/>
      </w:pPr>
      <w:r>
        <w:rPr/>
        <w:t>Hafızam beni ister istemez yıllar öncesine götürdü. O zamanda mali disiplin söylemi vardı. Bütçe açıklarının çok büyük olması istenmiyordu. KİT Borçlarındaki artış hızla devam ediyordu. Son KİT stok borçları verilerine bakmanızı öneririm. (</w:t>
      </w:r>
      <w:hyperlink r:id="rId2">
        <w:r>
          <w:rPr>
            <w:rStyle w:val="InternetLink"/>
          </w:rPr>
          <w:t>www.hazine.gov.tr</w:t>
        </w:r>
      </w:hyperlink>
      <w:r>
        <w:rPr/>
        <w:t>) Bu yılın dokuz ayında KİT’lerin borçları geçen yıllardaki yıllık artışlar civarında. Bu rakamlara yukarıdaki borç henüz dahil edilmemiş.</w:t>
      </w:r>
    </w:p>
    <w:p>
      <w:pPr>
        <w:pStyle w:val="Normal"/>
        <w:rPr/>
      </w:pPr>
      <w:r>
        <w:rPr/>
      </w:r>
    </w:p>
    <w:p>
      <w:pPr>
        <w:pStyle w:val="Normal"/>
        <w:rPr/>
      </w:pPr>
      <w:r>
        <w:rPr/>
        <w:t>Bu şartlarda kamunun bankacılık yapmasının yararlarına (zararlarına) siz karar verin.</w:t>
      </w:r>
    </w:p>
    <w:p>
      <w:pPr>
        <w:pStyle w:val="Normal"/>
        <w:rPr/>
      </w:pPr>
      <w:r>
        <w:rPr/>
      </w:r>
    </w:p>
    <w:p>
      <w:pPr>
        <w:pStyle w:val="Normal"/>
        <w:rPr/>
      </w:pPr>
      <w:r>
        <w:rPr/>
      </w:r>
    </w:p>
    <w:p>
      <w:pPr>
        <w:pStyle w:val="Normal"/>
        <w:rPr/>
      </w:pPr>
      <w:r>
        <w:rPr>
          <w:b/>
          <w:u w:val="single"/>
        </w:rPr>
        <w:t xml:space="preserve">NOT: </w:t>
      </w:r>
      <w:r>
        <w:rPr/>
        <w:t xml:space="preserve"> ANKA Bülteninde yaz aylarından</w:t>
      </w:r>
      <w:r>
        <w:rPr>
          <w:b/>
        </w:rPr>
        <w:t xml:space="preserve"> </w:t>
      </w:r>
      <w:r>
        <w:rPr/>
        <w:t>bu yana südürdüğüm haftalık yazılarıma bu yazımla son veriyorum. Tüm okuyucularıma ve ANKA çalışanlarına göstedikleri ilgi için teşekkür ediyor, yeni yılın hepiniz için daha sağlık ve mutluluk dolu günler getirmesini diliyorum.</w:t>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ine.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0:00Z</dcterms:created>
  <dc:creator>Administrator</dc:creator>
  <dc:description/>
  <cp:keywords/>
  <dc:language>en-US</dc:language>
  <cp:lastModifiedBy>Administrator</cp:lastModifiedBy>
  <dcterms:modified xsi:type="dcterms:W3CDTF">2008-12-17T11:56:00Z</dcterms:modified>
  <cp:revision>4</cp:revision>
  <dc:subject/>
  <dc:title>DENEYİMLER</dc:title>
</cp:coreProperties>
</file>