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b/>
          <w:b/>
        </w:rPr>
      </w:pPr>
      <w:r>
        <w:rPr>
          <w:b/>
        </w:rPr>
        <w:t>DENEYİMLER</w:t>
      </w:r>
    </w:p>
    <w:p>
      <w:pPr>
        <w:pStyle w:val="Normal"/>
        <w:jc w:val="right"/>
        <w:rPr>
          <w:b/>
          <w:b/>
        </w:rPr>
      </w:pPr>
      <w:r>
        <w:rPr>
          <w:b/>
        </w:rPr>
        <w:t>R. Hakan ÖZYILDIZ</w:t>
      </w:r>
    </w:p>
    <w:p>
      <w:pPr>
        <w:pStyle w:val="Normal"/>
        <w:jc w:val="right"/>
        <w:rPr>
          <w:b/>
          <w:b/>
        </w:rPr>
      </w:pPr>
      <w:r>
        <w:rPr>
          <w:b/>
        </w:rPr>
      </w:r>
    </w:p>
    <w:p>
      <w:pPr>
        <w:pStyle w:val="Normal"/>
        <w:rPr>
          <w:b/>
          <w:b/>
        </w:rPr>
      </w:pPr>
      <w:r>
        <w:rPr>
          <w:b/>
        </w:rPr>
        <w:t>Krizi fırsata çevirmek için</w:t>
      </w:r>
    </w:p>
    <w:p>
      <w:pPr>
        <w:pStyle w:val="Normal"/>
        <w:rPr>
          <w:b/>
          <w:b/>
        </w:rPr>
      </w:pPr>
      <w:r>
        <w:rPr>
          <w:b/>
        </w:rPr>
      </w:r>
    </w:p>
    <w:p>
      <w:pPr>
        <w:pStyle w:val="Normal"/>
        <w:rPr/>
      </w:pPr>
      <w:r>
        <w:rPr/>
        <w:t>Bu satırları yazdığım sırada ajanslara düşen haberlere göre IMF ile anlaşma konusunda oldukça yol alınmış. IMF heyeti de bayramdan sonra geliyormuş. Ancak haberler doğru ise, IMF programı büyümeyi desteklemekten çok, yurtdışından alınan borçları geri ödememizi garantiye almaya yönelik bir yapıya sahip olacak gibi.</w:t>
      </w:r>
    </w:p>
    <w:p>
      <w:pPr>
        <w:pStyle w:val="Normal"/>
        <w:rPr/>
      </w:pPr>
      <w:r>
        <w:rPr/>
      </w:r>
    </w:p>
    <w:p>
      <w:pPr>
        <w:pStyle w:val="Normal"/>
        <w:rPr/>
      </w:pPr>
      <w:r>
        <w:rPr/>
        <w:t>Ben Türkiye krizlere iyice alıştığını, uzmanlaştığını sanıyordum. Çeşitli kesimlerden tedbir önerilerinin gelmesi bunun küçük bir göstergesiydi. Anlaşıklan o ki; 2001 Krizi sırasında toplum olarak oldukça deneyim edinmişiz. Ancak, iki şey dikkatimi çekti. Bir, siyasi partilerden çok fazla ses yok; iki, önerilerin hemen hemen hepsi hazırlayanların temsil ettiği kesimleri kurtarmaya yönelik. Hiç kimse genele yönelik kapsamlı bir öneriyle ortaya çıkmak, kötü olmak istemiyor.</w:t>
      </w:r>
    </w:p>
    <w:p>
      <w:pPr>
        <w:pStyle w:val="Normal"/>
        <w:rPr/>
      </w:pPr>
      <w:r>
        <w:rPr/>
      </w:r>
    </w:p>
    <w:p>
      <w:pPr>
        <w:pStyle w:val="Normal"/>
        <w:rPr/>
      </w:pPr>
      <w:r>
        <w:rPr/>
        <w:t>Yine de başkasını eleştirmek yerine, yaşadığımız küresel krizi fırsata çevirmek için, ilgilenen olursa, birkaç önerim olacak.</w:t>
      </w:r>
    </w:p>
    <w:p>
      <w:pPr>
        <w:pStyle w:val="Normal"/>
        <w:rPr/>
      </w:pPr>
      <w:r>
        <w:rPr/>
      </w:r>
    </w:p>
    <w:p>
      <w:pPr>
        <w:pStyle w:val="Normal"/>
        <w:rPr/>
      </w:pPr>
      <w:r>
        <w:rPr/>
        <w:t xml:space="preserve">İlk olarak şu saptamayı yapalım; bu krizde birgün bitecek. Belki gelecek yıl sonunda. Sonrasında Türkiye’ye yatırımcı ilgisi bekleyeceksek unutmamız gereken bir şey var. Yurt dışından kaynak verecek olanlar yine bankacılar olacak. Biraz empati yaparak gelişmelere bankacı gözüyle bakmaktaya çalışalım. Bir bankacı kime daha çok ve kolay kredi verir? Bilançosu düzgün olan şirketlere. Diğer bir deyimle, vergi azaltalım, harcama arttıralım söyleminde ısrarlı olursak borçlanmayı arttırmak gerekecek. Borcu artan şirkete yeni borç verilir mi? </w:t>
      </w:r>
    </w:p>
    <w:p>
      <w:pPr>
        <w:pStyle w:val="Normal"/>
        <w:rPr/>
      </w:pPr>
      <w:r>
        <w:rPr/>
      </w:r>
    </w:p>
    <w:p>
      <w:pPr>
        <w:pStyle w:val="Normal"/>
        <w:rPr/>
      </w:pPr>
      <w:r>
        <w:rPr/>
        <w:t>Cevabınız hayırsa, o zaman çok dikkatli olmak lazım.</w:t>
      </w:r>
    </w:p>
    <w:p>
      <w:pPr>
        <w:pStyle w:val="Normal"/>
        <w:rPr/>
      </w:pPr>
      <w:r>
        <w:rPr/>
      </w:r>
    </w:p>
    <w:p>
      <w:pPr>
        <w:pStyle w:val="Normal"/>
        <w:rPr/>
      </w:pPr>
      <w:r>
        <w:rPr/>
        <w:t>Bilançoyu düzeltmek için ilk ele alınması gereken konu kayıtdışılıkla mücadele. Önümüzdeki dönemde bu konuyu çözmek artık kaçınılmaz bir zorunluluk.</w:t>
      </w:r>
    </w:p>
    <w:p>
      <w:pPr>
        <w:pStyle w:val="Normal"/>
        <w:rPr/>
      </w:pPr>
      <w:r>
        <w:rPr/>
      </w:r>
    </w:p>
    <w:p>
      <w:pPr>
        <w:pStyle w:val="Normal"/>
        <w:rPr/>
      </w:pPr>
      <w:r>
        <w:rPr/>
        <w:t>Ekonomiyi kayıt içine almak demek vergi almak anlamına gelmemeli. Buğday satan çiftçiden tarımsal destekleme ödemesi için fatura istersiniz ama hiç vergi almazsınız. Sonra bu buğday un olduğunda çok düşük vergilendirirsiniz. Ekmek olunca da. Ama pastanede kullanılmaya başlanınca biraz daha yüksek oranlı vergi koyarsınız. Bu arada uncunun, fırıncının ve pastacının gelir ve kurumlar vergilerini düşürmeyi de düşünebilirsiniz. Çünkü artık, vergi bazınız genişleyecek, oran düşse de daha fazla kaynak toplayabileceksiniz.</w:t>
      </w:r>
    </w:p>
    <w:p>
      <w:pPr>
        <w:pStyle w:val="Normal"/>
        <w:rPr/>
      </w:pPr>
      <w:r>
        <w:rPr/>
      </w:r>
    </w:p>
    <w:p>
      <w:pPr>
        <w:pStyle w:val="Normal"/>
        <w:rPr/>
      </w:pPr>
      <w:r>
        <w:rPr/>
        <w:t>İkinci önemli konu, sektörlerin ve şirketlerin yeniden yapılanmalarına yardımcı olmayı esas alan bir program hazırlığı olabilir. Burada amaç şirketlerin borçlarını yapılandırmak olmamalıdır. Aldığı kredileri işletme sermayesi yapmayı ilke edinen, hiç özkaynağı olmayan şirketlerin sistemden çıkmasına yardımcı olmak gerekir. Bu amaca yönelik olarak ilk yapılacak iş sanayi envanterini çıkarmak olmalıdır. Burada TOBB’a büyük görev düşüyor.</w:t>
      </w:r>
    </w:p>
    <w:p>
      <w:pPr>
        <w:pStyle w:val="Normal"/>
        <w:rPr/>
      </w:pPr>
      <w:r>
        <w:rPr/>
      </w:r>
    </w:p>
    <w:p>
      <w:pPr>
        <w:pStyle w:val="Normal"/>
        <w:rPr/>
      </w:pPr>
      <w:r>
        <w:rPr/>
        <w:t xml:space="preserve">Borçlarını ödeyemeyen şirketlere yardımcı olunurken, bankalarıyla beraber hazırlayacakları yeniden yapılanma planlarını esas alan bir yardım sistemini, kamu ve özel sektör beraber uygulamaya koymalıdır. Kararı siyasetçi ve bürokrat vermemeli, sorumluluk özel sektörle paylaşılmalıdır. Sistem şeffaf olmalı ve TBMM’ye periyodik olarak hesap verilmelidir. </w:t>
      </w:r>
    </w:p>
    <w:p>
      <w:pPr>
        <w:pStyle w:val="Normal"/>
        <w:rPr/>
      </w:pPr>
      <w:r>
        <w:rPr/>
      </w:r>
    </w:p>
    <w:p>
      <w:pPr>
        <w:pStyle w:val="Normal"/>
        <w:rPr/>
      </w:pPr>
      <w:r>
        <w:rPr/>
        <w:t>Son olarak, artık kambiyo rejimine yönelik tedbirleri düşünmek gerekiyor. 2001 Krizi sırasında tartışılan konulardan birisi, ülkeye döviz girişine sınırlama getirmekti. Hatırlamakta yarar var, 2001 de dünyada yaklaşık iki trilyon dolar civarında olan döviz likiditesi, 2007 sonunda sekiz trilyon dolarlar seviyesine çıktı. Çoğu gelişmekte olan ülke piyasalarının aksine biz bu bolluğu borçlanmada kullandık. Tüketimi ve ithalatı arttırdık. Şimdi geri ödeme sorununundan yakınıyoruz.</w:t>
      </w:r>
    </w:p>
    <w:p>
      <w:pPr>
        <w:pStyle w:val="Normal"/>
        <w:rPr/>
      </w:pPr>
      <w:r>
        <w:rPr/>
      </w:r>
    </w:p>
    <w:p>
      <w:pPr>
        <w:pStyle w:val="Normal"/>
        <w:rPr/>
      </w:pPr>
      <w:r>
        <w:rPr/>
        <w:t>Bildiğiniz gibi, son aylarda başta FED olmak üzere, sanayileşmiş ülkelerin merkez bankaları piyalara döviz pompalıyorlar. Kriz bitince bu para gidecek yer arayacak. Eğer şimdi gerekli tedbirleri almazsak, döviz girişinde ve kullanımında çok iyi düşünülmüş uygulamaları gündeme getirmezsek, ileride bugün yaşadığımızdan daha büyük sorunlarla karşı karşıya kalabiliriz.</w:t>
      </w:r>
    </w:p>
    <w:p>
      <w:pPr>
        <w:pStyle w:val="Normal"/>
        <w:rPr/>
      </w:pPr>
      <w:r>
        <w:rPr/>
      </w:r>
    </w:p>
    <w:p>
      <w:pPr>
        <w:pStyle w:val="Normal"/>
        <w:rPr/>
      </w:pPr>
      <w:r>
        <w:rPr/>
        <w:t>Biliyorum, bazı okurlar bu öneriler için zamanlamanın doğru olup olmadığını sorgulayacaklar. Haklı olabilirler. Ancak, unutmayalım, eğer kriz döneminde yapısal düzeltmeler yapamazsak büyük fırsatlar kaçırmış olabiliriz. Bunun en güzel örneği, 2001 Krizinde kamuda yapılan reformlardan bu dönemde elde ettiğimiz yararlardır.</w:t>
      </w:r>
    </w:p>
    <w:p>
      <w:pPr>
        <w:pStyle w:val="Normal"/>
        <w:rPr/>
      </w:pPr>
      <w:r>
        <w:rPr/>
      </w:r>
    </w:p>
    <w:p>
      <w:pPr>
        <w:pStyle w:val="Normal"/>
        <w:rPr/>
      </w:pPr>
      <w:r>
        <w:rPr/>
        <w:t xml:space="preserve">Ayrıca, hiç bir reform, bedel ödenmeden başarılamaz. </w:t>
      </w:r>
    </w:p>
    <w:p>
      <w:pPr>
        <w:pStyle w:val="Normal"/>
        <w:rPr/>
      </w:pPr>
      <w:r>
        <w:rPr/>
      </w:r>
    </w:p>
    <w:p>
      <w:pPr>
        <w:pStyle w:val="Normal"/>
        <w:rPr/>
      </w:pPr>
      <w:r>
        <w:rPr/>
        <w:t>Bu anlayışla krizi fırsata çevirelim ve çocuklarımıza daha fazla tüketmek için alınan borçları değil, daha çok üretebilen bir ekonomi bırakalım.</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32:00Z</dcterms:created>
  <dc:creator>Administrator</dc:creator>
  <dc:description/>
  <cp:keywords/>
  <dc:language>en-US</dc:language>
  <cp:lastModifiedBy>Administrator</cp:lastModifiedBy>
  <dcterms:modified xsi:type="dcterms:W3CDTF">2008-12-05T11:55:00Z</dcterms:modified>
  <cp:revision>8</cp:revision>
  <dc:subject/>
  <dc:title>DENEYİMLER</dc:title>
</cp:coreProperties>
</file>