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Hazine’ye borç “takmanın”(!) dayanılmaz hafifliği</w:t>
      </w:r>
    </w:p>
    <w:p>
      <w:pPr>
        <w:pStyle w:val="Normal"/>
        <w:rPr>
          <w:b/>
          <w:b/>
        </w:rPr>
      </w:pPr>
      <w:r>
        <w:rPr>
          <w:b/>
        </w:rPr>
      </w:r>
    </w:p>
    <w:p>
      <w:pPr>
        <w:pStyle w:val="Normal"/>
        <w:rPr/>
      </w:pPr>
      <w:r>
        <w:rPr/>
        <w:t xml:space="preserve">Türkiye’de mali disiplin denince ilk önce akla merkezi yönetim bütçe dengesi gelir. Orada görülen rakamlar eğer olumluysa çoğumuz rahatlarız. Önemli kararlarımızı bu verilere bakarak veririz. </w:t>
      </w:r>
    </w:p>
    <w:p>
      <w:pPr>
        <w:pStyle w:val="Normal"/>
        <w:rPr/>
      </w:pPr>
      <w:r>
        <w:rPr/>
      </w:r>
    </w:p>
    <w:p>
      <w:pPr>
        <w:pStyle w:val="Normal"/>
        <w:rPr/>
      </w:pPr>
      <w:r>
        <w:rPr/>
        <w:t xml:space="preserve">Ancak, deneyimlerim bana her zaman, ortalıkta çok görülmeyen, kamuya ait diğer verileri de izlemenin çok daha yararlı olacağını gösteriyor. Bunların arasında KİT’lerin, mahalli idarelerin, döner sermayelerin, bütçe dışı fonların stok borç rakamları ile Hazine’nin kamu kurum ve kuruluşlarından olan alacaklarını sayabilirim. </w:t>
      </w:r>
    </w:p>
    <w:p>
      <w:pPr>
        <w:pStyle w:val="Normal"/>
        <w:rPr/>
      </w:pPr>
      <w:r>
        <w:rPr/>
      </w:r>
    </w:p>
    <w:p>
      <w:pPr>
        <w:pStyle w:val="Normal"/>
        <w:rPr/>
      </w:pPr>
      <w:r>
        <w:rPr/>
        <w:t>Bu bağlamda, geçtiğimiz günlerde Hazine alacakları verilerinde yapılan büyük değişime değinmek istiyorum. Alınan bir kararla, Tasarruf Mevduatını Sigorta Fonu’nun (TMSF) Hazine’ye olan  46 milyar YTL’den fazla borcu silindi. Bu operasyon Hazine’nin alacak rakamlarının yapısını değiştirdi. Toplamı geçen yıl sonunda 53,3 milyar YTL olan alacaklar, Kasım 2008 sonu itibariyle yaklaşık 8 milyar YTL’ye düştü.</w:t>
      </w:r>
    </w:p>
    <w:p>
      <w:pPr>
        <w:pStyle w:val="Normal"/>
        <w:rPr/>
      </w:pPr>
      <w:r>
        <w:rPr/>
      </w:r>
    </w:p>
    <w:p>
      <w:pPr>
        <w:pStyle w:val="Normal"/>
        <w:rPr/>
      </w:pPr>
      <w:r>
        <w:rPr/>
        <w:t>Aşağıdaki tablodan da görüleceği üzere, kalan borçların yüzde 81,4’ü belediyelere ait. Dikkat çeken diğer bir gelişme de Ankara Büyükşehir Belediyesi, ASKİ ve EGO’nun borçlarının toplamı, toplam Hazine alacaklarının yüzde 50 sini geçmesi.</w:t>
      </w:r>
    </w:p>
    <w:p>
      <w:pPr>
        <w:pStyle w:val="Normal"/>
        <w:rPr/>
      </w:pPr>
      <w:r>
        <w:rPr/>
      </w:r>
    </w:p>
    <w:p>
      <w:pPr>
        <w:pStyle w:val="Normal"/>
        <w:rPr/>
      </w:pPr>
      <w:r>
        <w:rPr/>
        <w:t>KİT’ler içinde en büyük borcu olan kuruluş TC Devlet Demiryolları. TCDD’nin Hazine’ye borclu olmasının nedeni yatırımalarının finansmanı için aldığı garantili dış borçları geri ödeyememesi. TCDD, Hazine’den dış borçlanma için garanti isterken, Hazine’ciler ve diğer ilgililer kuruluşun bu parayı ödeyemeyeceğini biliyorlar. Çünkü TCDD çok uzun zamandan bu yana ekonomik sorunlarla boğuşuyor. Demiryollarının karlılık sorunu sadece Türkiye’ye özgü bir sorun da değil.Tüm dünyada subvansiyonla yaşıyan demiryolu ulaşım sektörünün sorunlarına çeşitli çözümler geliştirilmeye çalışılıyor.</w:t>
      </w:r>
    </w:p>
    <w:p>
      <w:pPr>
        <w:pStyle w:val="Normal"/>
        <w:rPr/>
      </w:pPr>
      <w:r>
        <w:rPr/>
      </w:r>
    </w:p>
    <w:p>
      <w:pPr>
        <w:pStyle w:val="Normal"/>
        <w:rPr/>
      </w:pPr>
      <w:r>
        <w:rPr/>
        <w:drawing>
          <wp:inline distT="0" distB="0" distL="0" distR="0">
            <wp:extent cx="389826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98265" cy="3151505"/>
                    </a:xfrm>
                    <a:prstGeom prst="rect">
                      <a:avLst/>
                    </a:prstGeom>
                  </pic:spPr>
                </pic:pic>
              </a:graphicData>
            </a:graphic>
          </wp:inline>
        </w:drawing>
      </w:r>
    </w:p>
    <w:p>
      <w:pPr>
        <w:pStyle w:val="Normal"/>
        <w:rPr/>
      </w:pPr>
      <w:r>
        <w:rPr/>
      </w:r>
    </w:p>
    <w:p>
      <w:pPr>
        <w:pStyle w:val="Normal"/>
        <w:rPr/>
      </w:pPr>
      <w:r>
        <w:rPr/>
        <w:t xml:space="preserve">Aslında mahalli idarelerin de benzeri sorunları var. Onlarda konuya aynı açıdan yaklaşıyorlar. Biz de yatırım yapıyoruz, bizim de ödeme kabiliyetimiz yok. Hazine dış borçlarımıza garanti verirken bizim geri ödeyemeyeceğimiz bilerek garanti vermedi mi diyorlar. Bir yere kadar haklılarda. </w:t>
      </w:r>
    </w:p>
    <w:p>
      <w:pPr>
        <w:pStyle w:val="Normal"/>
        <w:rPr/>
      </w:pPr>
      <w:r>
        <w:rPr/>
      </w:r>
    </w:p>
    <w:p>
      <w:pPr>
        <w:pStyle w:val="Normal"/>
        <w:rPr/>
      </w:pPr>
      <w:r>
        <w:rPr/>
        <w:t>Ancak, belediyelerin kendi bölgelerine yaptıkları yatırım asıl olarak o mahalde yaşayanların yararına. Bu nedenle belediye yatırımlarının giderlerini esas olarak belediye sınırları içerisinde yaşayanların ödemesi beklenir. Diğer bir deyimle, Ankara’da şehir trafiğinin rahatlaması için yapılan yatırımların, döşenen kaldırımların bedelini Edirne’de, Kars’ta yaşayanlara ödetmek çok adil bir davranış değildir.</w:t>
      </w:r>
    </w:p>
    <w:p>
      <w:pPr>
        <w:pStyle w:val="Normal"/>
        <w:rPr/>
      </w:pPr>
      <w:r>
        <w:rPr/>
      </w:r>
    </w:p>
    <w:p>
      <w:pPr>
        <w:pStyle w:val="Normal"/>
        <w:rPr/>
      </w:pPr>
      <w:r>
        <w:rPr/>
        <w:t xml:space="preserve"> </w:t>
      </w:r>
      <w:r>
        <w:rPr/>
        <w:t xml:space="preserve">Unutmayalım ki, büyükşehir belediyeleri toplanan vergilerden zaten önemli paylar alıyorlar. Yanı sıra, kendi gelirleri de var. Örneğin Ankara’da, İstanbul’da sadece hafriyat dökümünden alınan paranın bedeli  küçük şehir belediyelerinin gelirlerinin toplamına eşit. </w:t>
      </w:r>
    </w:p>
    <w:p>
      <w:pPr>
        <w:pStyle w:val="Normal"/>
        <w:rPr/>
      </w:pPr>
      <w:r>
        <w:rPr/>
      </w:r>
    </w:p>
    <w:p>
      <w:pPr>
        <w:pStyle w:val="Normal"/>
        <w:rPr/>
      </w:pPr>
      <w:r>
        <w:rPr/>
        <w:t>Nedense belediyeler kendi beldelerinden alabilecekleri gelirleri arttırarak borçlarını ödemek yerine Hazine’ye borç “takmayı” daha uygun buluyorlar. Bunun nedeni popülizm olabilir mi? Çünkü Hazine, başkasının borcunu öderken genellikle yeniden borç alıyor. O zaman sorumluluk belediye başkanının üzerinde kalmıyor.</w:t>
      </w:r>
    </w:p>
    <w:p>
      <w:pPr>
        <w:pStyle w:val="Normal"/>
        <w:rPr/>
      </w:pPr>
      <w:r>
        <w:rPr/>
      </w:r>
    </w:p>
    <w:p>
      <w:pPr>
        <w:pStyle w:val="Normal"/>
        <w:rPr/>
      </w:pPr>
      <w:r>
        <w:rPr/>
        <w:t xml:space="preserve"> </w:t>
      </w:r>
      <w:r>
        <w:rPr/>
        <w:t xml:space="preserve">Zaten bu nedenledir ki belediyelere ait  olanlarda dahil olmak üzere Hazine alacakları, yaklaşık üç yılda bir siliniyor ya da yeniden yapılandırılıp öteleniyor. Sonuç her zaman aynı: Hazine’nin borç ödemelerinin yükü daima dar ve sabit gelirlilerin üzerinde kalıyor. </w:t>
      </w:r>
    </w:p>
    <w:p>
      <w:pPr>
        <w:pStyle w:val="Normal"/>
        <w:rPr/>
      </w:pPr>
      <w:r>
        <w:rPr/>
      </w:r>
    </w:p>
    <w:p>
      <w:pPr>
        <w:pStyle w:val="Normal"/>
        <w:rPr/>
      </w:pPr>
      <w:r>
        <w:rPr/>
        <w:t xml:space="preserve">Düşünsenize, silinen TMSF borcu, geçmişteki banka krizinin atlatılabilmesi için Hazine’nin borç alarak TMSF’ye verdiği para. Bu kaynağın bir kısmını bankalarda mevduat hesabı açtıracak kadar birikimi olmayan milyonlarca insana, eğitim ve sağlık hizmeti olarak aktarabilseydik neler başarılabilirdi aca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0:00Z</dcterms:created>
  <dc:creator>Administrator</dc:creator>
  <dc:description/>
  <cp:keywords/>
  <dc:language>en-US</dc:language>
  <cp:lastModifiedBy>Administrator</cp:lastModifiedBy>
  <dcterms:modified xsi:type="dcterms:W3CDTF">2008-11-28T14:07:00Z</dcterms:modified>
  <cp:revision>11</cp:revision>
  <dc:subject/>
  <dc:title>DENEYİMLER</dc:title>
</cp:coreProperties>
</file>