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Dikiz aynasına bakarak araç kullanmak!</w:t>
      </w:r>
    </w:p>
    <w:p>
      <w:pPr>
        <w:pStyle w:val="Normal"/>
        <w:rPr>
          <w:b/>
          <w:b/>
        </w:rPr>
      </w:pPr>
      <w:r>
        <w:rPr>
          <w:b/>
        </w:rPr>
      </w:r>
    </w:p>
    <w:p>
      <w:pPr>
        <w:pStyle w:val="Normal"/>
        <w:rPr/>
      </w:pPr>
      <w:r>
        <w:rPr/>
        <w:t>Başlıktaki söylem bana ait değil. Geçen gün elime geçen ve ekonomiyle ilgili bakanlardan birinin çok kapsamlı bir ekonomi sunumunu içeren dosyayı, elektronik ortamda, özel bankalardan birinin başekonomisti ve Türkiye’nin genç kuşak ekonomistleri arasında çok önemli bir yeri olan arkadaşıma gönderdim. Bana gönderdiği cevapta, ekonomi otoritelerinin araç kullanırken dikiz aynasına bakan sürücüye benzediklerini söyledi.</w:t>
      </w:r>
    </w:p>
    <w:p>
      <w:pPr>
        <w:pStyle w:val="Normal"/>
        <w:rPr/>
      </w:pPr>
      <w:r>
        <w:rPr/>
      </w:r>
    </w:p>
    <w:p>
      <w:pPr>
        <w:pStyle w:val="Normal"/>
        <w:rPr/>
      </w:pPr>
      <w:r>
        <w:rPr/>
        <w:t>Son günlerde yaşadıklarımızı bu kadar iyi tanımlayabilen başka bir cümle bulunamazdı. İster istemez bu aracın başına geleceklerden ve yolcuların durumu konusunda yorum yapmaktan kaçınıyorum.</w:t>
      </w:r>
    </w:p>
    <w:p>
      <w:pPr>
        <w:pStyle w:val="Normal"/>
        <w:rPr/>
      </w:pPr>
      <w:r>
        <w:rPr/>
      </w:r>
    </w:p>
    <w:p>
      <w:pPr>
        <w:pStyle w:val="Normal"/>
        <w:rPr/>
      </w:pPr>
      <w:r>
        <w:rPr/>
        <w:t>Ekonomiyi anlama ve değerlendirme konusunda benzeri bir yaklaşımı, yıllar önce lisans üstü eğitimim sırasında, Boston-ABD’de, misafir öğrenci olarak Prof. Lester Thurow’dan dinlemiştim. Prof. Thurow, ekonometrinin bir bilim dalı olup olmadığını tartışıyordu. Ekonominin insan davranışlarının bir vektörü olduğunu; ancak aynı insanın, aynı konuda bir gün sonra benzer bir davranış sergilemeyebileceğini iddia ediyordu. Bu bağlamda, geçmiş davranışları matemetiğe, formüle çevirebilmenin mümkün olduğunu, ancak geleceğe yönelik tahminlerde bulunabilmenin çok zor olduğunu öne sürüyordu.</w:t>
      </w:r>
    </w:p>
    <w:p>
      <w:pPr>
        <w:pStyle w:val="Normal"/>
        <w:rPr/>
      </w:pPr>
      <w:r>
        <w:rPr/>
      </w:r>
    </w:p>
    <w:p>
      <w:pPr>
        <w:pStyle w:val="Normal"/>
        <w:rPr/>
      </w:pPr>
      <w:r>
        <w:rPr/>
        <w:t xml:space="preserve">Sanırım bu tür zorlukların sonucu olsa gerek, bizim ekonomik karar alıcılarımız hep olayların değerlendirilmesinde 2001 Krizini öne çıkarıyorlar. Yani dikiz aynasına bakıyorlar. </w:t>
      </w:r>
    </w:p>
    <w:p>
      <w:pPr>
        <w:pStyle w:val="Normal"/>
        <w:rPr/>
      </w:pPr>
      <w:r>
        <w:rPr/>
      </w:r>
    </w:p>
    <w:p>
      <w:pPr>
        <w:pStyle w:val="Normal"/>
        <w:rPr/>
      </w:pPr>
      <w:r>
        <w:rPr/>
        <w:t xml:space="preserve">Doğrudur. O dönemde çok kapsamlı reformlar yapıldı. Ancak, hatırlamakta yarar var; o programın adı “Güçlü ekonomiye geçiş programı” idi. Diğer bir deyimle bir geçiş programıydı. Asıl amaç sürdürülebilir bir ekonomik büyümeyi yakalamaktı. En kısa zamanda yapısal reformların tamamlanması gerekiyordu. Ekonomi kayıt altına alıncaktı. Kamu gelirlerinde dolaylı vergiler ile vergi dışı gelirlerin oranı zaman içinde azaltılacaktı. Ticaret Kanunu ile İcra-iflas Kanununda kapsamlı reformlar yapılacaktı. Kamuda ihale, harcama ve borçlanma reformlarına personel reformu eklenecekti. </w:t>
      </w:r>
    </w:p>
    <w:p>
      <w:pPr>
        <w:pStyle w:val="Normal"/>
        <w:rPr/>
      </w:pPr>
      <w:r>
        <w:rPr/>
      </w:r>
    </w:p>
    <w:p>
      <w:pPr>
        <w:pStyle w:val="Normal"/>
        <w:rPr/>
      </w:pPr>
      <w:r>
        <w:rPr/>
        <w:t>Şimdi geldiğimiz noktada“dikiz aynasına bakılarak” idareye bir örnek vermek gerekirse, yeni IMF programı tartışmalarına değinmekte yarar var.</w:t>
      </w:r>
    </w:p>
    <w:p>
      <w:pPr>
        <w:pStyle w:val="Normal"/>
        <w:rPr/>
      </w:pPr>
      <w:r>
        <w:rPr/>
      </w:r>
    </w:p>
    <w:p>
      <w:pPr>
        <w:pStyle w:val="Normal"/>
        <w:rPr/>
      </w:pPr>
      <w:r>
        <w:rPr/>
        <w:t xml:space="preserve">Dışarıda tam bir yangın havası var. Geçmişte Türkiye’ye para verenler, yatırım yapanlar, şimdi paralarını en az zararla geri almaya çalışıyorlar. Onların IMF programına bakışı, Türkiye’nin daha çok tasarruf yapıp dövizli borçlarını geri ödemesine yönelik. Bu durumda dış borcu olanlar ya gelirlerini arttırcaklar ya da harcamalarını kısacaklar. Şirketlerin gelirlerini arttırabilmeleri daha fazla satış yapmalarına, o da daha çok tüketim yapılabilmesine bağlı. Bu ortamda kim tüketimini arttırabilir? </w:t>
      </w:r>
    </w:p>
    <w:p>
      <w:pPr>
        <w:pStyle w:val="Normal"/>
        <w:rPr/>
      </w:pPr>
      <w:r>
        <w:rPr/>
      </w:r>
    </w:p>
    <w:p>
      <w:pPr>
        <w:pStyle w:val="Normal"/>
        <w:rPr/>
      </w:pPr>
      <w:r>
        <w:rPr/>
        <w:t>O zaman klasik IMF programlarından farklı olarak bu sefer kamunun harcamalarını azaltmasının ekonomiye olumlu etkisi olmayacaktır. Ancak, hangi tür bütçe tedbirlerinin hanehalkının harcamalarına etki yaratacağına çok dikkatle karar vermek lazım. Örneğin, yakın vadede üretime etkisi olamayacak yatırım harcamlarının yerine maaş ve ücret artışlarını öne çıkarmak mümkün mü? Bu tür ayırımlara yönelmeden yapılacak klasik bir programın ekonomiye katkısından çok olumsuz etkisi olabilir.</w:t>
      </w:r>
    </w:p>
    <w:p>
      <w:pPr>
        <w:pStyle w:val="Normal"/>
        <w:rPr/>
      </w:pPr>
      <w:r>
        <w:rPr/>
        <w:t>Yanı sıra, şirketler kesiminin sorunlarını tam olarak tahlil etmekte yarar var. Sorun sektörün ve/veya şirketin yapısal sorunu ise çözümü özel bakış açıları gerektirebilir. Hatta bazı şirketlerin artık yaşama şansı yoksa, piyasadan çıkmalarına izin vermek daha akılcı bir davranış olabilir. Bu tür bir yaklaşım için şirketler kesiminin yeniden yapılanma ihtiyaçlarına anlayışla yaklaşmak, yardımcı olmak lazım. TOBB, Bankalar Birliği ve kamunun bir araya geldiği, TMSF, Özelleştirme İdaresi karışımı, karar alma süreçlerine özel sektörün de katıldığı, şeffaflığı ve TBMM’ye hesap vermeyi ilke edinmiş; geçici bir süre için kurulacak yeni yapılanmalar gündeme getirilebilir.</w:t>
      </w:r>
    </w:p>
    <w:p>
      <w:pPr>
        <w:pStyle w:val="Normal"/>
        <w:rPr/>
      </w:pPr>
      <w:r>
        <w:rPr/>
      </w:r>
    </w:p>
    <w:p>
      <w:pPr>
        <w:pStyle w:val="Normal"/>
        <w:rPr/>
      </w:pPr>
      <w:r>
        <w:rPr/>
        <w:t xml:space="preserve">Önemli olan gelecekte, üretimi esas alan programda nasıl bir sektörel yapı hedeflediğimizi bilmemiz. Bunun için sanayi envanterinin hızla tamamlanmasında büyük yarar var. Var olan yapıyı tam olarak bilebilirsek, ihtiyaçları daha iyi belirleyebiliriz. </w:t>
      </w:r>
    </w:p>
    <w:p>
      <w:pPr>
        <w:pStyle w:val="Normal"/>
        <w:rPr/>
      </w:pPr>
      <w:r>
        <w:rPr/>
      </w:r>
    </w:p>
    <w:p>
      <w:pPr>
        <w:pStyle w:val="Normal"/>
        <w:rPr/>
      </w:pPr>
      <w:r>
        <w:rPr/>
        <w:t>Önceliğimiz üretim ve adil üleşim olmalı.</w:t>
      </w:r>
    </w:p>
    <w:p>
      <w:pPr>
        <w:pStyle w:val="Normal"/>
        <w:rPr/>
      </w:pPr>
      <w:r>
        <w:rPr/>
      </w:r>
    </w:p>
    <w:p>
      <w:pPr>
        <w:pStyle w:val="Normal"/>
        <w:rPr/>
      </w:pPr>
      <w:r>
        <w:rPr/>
        <w:t xml:space="preserve"> </w:t>
      </w:r>
      <w:r>
        <w:rPr/>
        <w:t>Araç sürerken ileriye, görülebilen en uzak noktaya bakmalıy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6:00Z</dcterms:created>
  <dc:creator>Administrator</dc:creator>
  <dc:description/>
  <cp:keywords/>
  <dc:language>en-US</dc:language>
  <cp:lastModifiedBy>Administrator</cp:lastModifiedBy>
  <dcterms:modified xsi:type="dcterms:W3CDTF">2008-11-21T12:33:00Z</dcterms:modified>
  <cp:revision>9</cp:revision>
  <dc:subject/>
  <dc:title>DENEYİMLER</dc:title>
</cp:coreProperties>
</file>