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DENEYİMLER</w:t>
      </w:r>
    </w:p>
    <w:p>
      <w:pPr>
        <w:pStyle w:val="Normal"/>
        <w:jc w:val="right"/>
        <w:rPr>
          <w:b/>
          <w:b/>
        </w:rPr>
      </w:pPr>
      <w:r>
        <w:rPr>
          <w:b/>
        </w:rPr>
        <w:t>R. Hakan ÖZYILDIZ</w:t>
      </w:r>
    </w:p>
    <w:p>
      <w:pPr>
        <w:pStyle w:val="Normal"/>
        <w:jc w:val="right"/>
        <w:rPr>
          <w:b/>
          <w:b/>
        </w:rPr>
      </w:pPr>
      <w:r>
        <w:rPr>
          <w:b/>
        </w:rPr>
      </w:r>
    </w:p>
    <w:p>
      <w:pPr>
        <w:pStyle w:val="Normal"/>
        <w:rPr>
          <w:b/>
          <w:b/>
        </w:rPr>
      </w:pPr>
      <w:r>
        <w:rPr>
          <w:b/>
        </w:rPr>
        <w:t>Yurtdışından bavulla döviz gelecek (miş)!</w:t>
      </w:r>
    </w:p>
    <w:p>
      <w:pPr>
        <w:pStyle w:val="Normal"/>
        <w:rPr>
          <w:b/>
          <w:b/>
        </w:rPr>
      </w:pPr>
      <w:r>
        <w:rPr>
          <w:b/>
        </w:rPr>
      </w:r>
    </w:p>
    <w:p>
      <w:pPr>
        <w:pStyle w:val="Normal"/>
        <w:rPr/>
      </w:pPr>
      <w:r>
        <w:rPr/>
        <w:t>Son günlerde bazı yayınlarda yurtdışında parası olanların paralarını bavulla Türkiye’ye getireceklerinden çok bahsedilir oldu. Bazı yorumcular bunun cari açığın finansmanı için yapıldığını ileri sürüyorlar. Bazıları da karapara aklamaya yarayacağını iddia ediyor.</w:t>
      </w:r>
    </w:p>
    <w:p>
      <w:pPr>
        <w:pStyle w:val="Normal"/>
        <w:rPr/>
      </w:pPr>
      <w:r>
        <w:rPr/>
      </w:r>
    </w:p>
    <w:p>
      <w:pPr>
        <w:pStyle w:val="Normal"/>
        <w:rPr/>
      </w:pPr>
      <w:r>
        <w:rPr/>
        <w:t xml:space="preserve"> </w:t>
      </w:r>
      <w:r>
        <w:rPr/>
        <w:t>Bu tartışma beni eski günlere götürdü.</w:t>
      </w:r>
    </w:p>
    <w:p>
      <w:pPr>
        <w:pStyle w:val="Normal"/>
        <w:rPr/>
      </w:pPr>
      <w:r>
        <w:rPr/>
      </w:r>
    </w:p>
    <w:p>
      <w:pPr>
        <w:pStyle w:val="Normal"/>
        <w:rPr/>
      </w:pPr>
      <w:r>
        <w:rPr/>
        <w:t>Büyük Marmara depreminden sonraki günlerdi. Büyükelçilik Ekonomi Başmüşaviri olarak görevli olduğum Londra’da, depremzedelere yapılan yardımları koordine etmek için yoğun bir çalışma içindeydik.</w:t>
      </w:r>
    </w:p>
    <w:p>
      <w:pPr>
        <w:pStyle w:val="Normal"/>
        <w:rPr/>
      </w:pPr>
      <w:r>
        <w:rPr/>
      </w:r>
    </w:p>
    <w:p>
      <w:pPr>
        <w:pStyle w:val="Normal"/>
        <w:rPr/>
      </w:pPr>
      <w:r>
        <w:rPr/>
        <w:t>Bir sabah, Pakistanlı/Hintli aksanıyla ingilizce konuşan birinin ankesörlü telefondan büyükelçiliği aradığını haber verdiler. Arayan kişi, beş (5) milyar ABD Dolarlık bir kaynağı Türkiye’ye, depremden zarar gören Müslümanlara yardım etmek için hazırladığını söylüyor ve yapılacak işlemler konusunda bilgi almak için benden yardım istiyordu.</w:t>
      </w:r>
    </w:p>
    <w:p>
      <w:pPr>
        <w:pStyle w:val="Normal"/>
        <w:rPr/>
      </w:pPr>
      <w:r>
        <w:rPr/>
      </w:r>
    </w:p>
    <w:p>
      <w:pPr>
        <w:pStyle w:val="Normal"/>
        <w:rPr/>
      </w:pPr>
      <w:r>
        <w:rPr/>
        <w:t>Rakamı duyunca hemen heyecanlanmam gerekirdi. Ancak, ilk tepkim oldukça basit bir istek oldu: Paranın bulunduğu banka veya bankalardan hesap özetlerini içeren bir yazı alarak hemen büyükelçiliğe gelmesini rica ettim.</w:t>
      </w:r>
    </w:p>
    <w:p>
      <w:pPr>
        <w:pStyle w:val="Normal"/>
        <w:rPr/>
      </w:pPr>
      <w:r>
        <w:rPr/>
      </w:r>
    </w:p>
    <w:p>
      <w:pPr>
        <w:pStyle w:val="Normal"/>
        <w:rPr/>
      </w:pPr>
      <w:r>
        <w:rPr/>
        <w:t>Siz şimdi, ”Ne de olsa memur kafası işte! İşi yokuşa sürmüş.” diyeceksiniz. Ama arayan kişi memurluğumu bir tarafa bırakıp başladı telefonda küfür etmeye. Türklüğüm ve Müslümanlığım hakkındaki keskin şüphelerini belirtmeyi de ihmal etmedi. Nedense banka konusuna bir türlü gelmek istemiyordu. Ben ısrarlı olunca telefonu kapattı.</w:t>
      </w:r>
    </w:p>
    <w:p>
      <w:pPr>
        <w:pStyle w:val="Normal"/>
        <w:rPr/>
      </w:pPr>
      <w:r>
        <w:rPr/>
      </w:r>
    </w:p>
    <w:p>
      <w:pPr>
        <w:pStyle w:val="Normal"/>
        <w:rPr/>
      </w:pPr>
      <w:r>
        <w:rPr/>
        <w:t>Kıssada hisse nedir derseniz: Kesinlikle banka havalesi dışında gelecek paraya tamah edilmemeli. Bunun kısa vadeli getirisi varmış gibi görünürse de, orta vadede karapara aklayan ülkeler listesine alınırız. Sonuçlarını düşünmek bile istemiyorum. İsteyenler yıllardır Nijerya’dan gönderilen e-postalara yapılan muameleye bir baksınlar.</w:t>
      </w:r>
    </w:p>
    <w:p>
      <w:pPr>
        <w:pStyle w:val="Normal"/>
        <w:rPr/>
      </w:pPr>
      <w:r>
        <w:rPr/>
      </w:r>
    </w:p>
    <w:p>
      <w:pPr>
        <w:pStyle w:val="Normal"/>
        <w:rPr/>
      </w:pPr>
      <w:r>
        <w:rPr/>
        <w:t>İkinci dikkat edilmesi gereken husus geleceği iddia edilen paranın ekonomideki dolarizasyon oranını arttırması. Merkez Bankası, çok kısa sürede onlarca milyar doların finans sistemine girdiği ekonomi hakkında ne düşüyor merak ediyorum. Bu kadar döviz gelirse hala daha enflasyon hedeflemesi politikasına devam edecek mi? Eğer edecekse kısa vadeli TL faizlerinden başka politika araçları var da, onu mu kullanacaklar?</w:t>
      </w:r>
    </w:p>
    <w:p>
      <w:pPr>
        <w:pStyle w:val="Normal"/>
        <w:rPr/>
      </w:pPr>
      <w:r>
        <w:rPr/>
      </w:r>
    </w:p>
    <w:p>
      <w:pPr>
        <w:pStyle w:val="Normal"/>
        <w:rPr/>
      </w:pPr>
      <w:r>
        <w:rPr/>
        <w:t xml:space="preserve">Hadi ekonomiye para akarken konunun önemini tam anlayamadık diyelim. Peki ya bu paralar tekrar yurtdışına gitmeye başlarsa, çıkışının olumsuz etkilerini nasıl azaltacağız? Şimdiden bazı önlemleri almak kaçınılmaz bir zorunluluk değil mi? Kanımca, bu bağlamda kısa vadeli döviz girişlerine ek maliyet getirmeyi düşünmek gerekir. Yanı sıra, özel sektörün tekrar dövizle borçlanmasını pahalılaştıracak vergi ve bankacılık tedbirlerini hemen almak yararlı olacaktır. </w:t>
      </w:r>
    </w:p>
    <w:p>
      <w:pPr>
        <w:pStyle w:val="Normal"/>
        <w:rPr/>
      </w:pPr>
      <w:r>
        <w:rPr/>
      </w:r>
    </w:p>
    <w:p>
      <w:pPr>
        <w:pStyle w:val="Normal"/>
        <w:rPr/>
      </w:pPr>
      <w:r>
        <w:rPr/>
        <w:t>Ancak, bu tür uygulamaları hayata geçirmek için bir geçiş süreci yaşanmasının gerekliliği de unutulmamalı. İşte bu geçiş sürecinde şirketler kesiminin sorunlarını çözecek bazı seçilmiş desteklere ihtiyaç duyulabilir. Bu destekler bu güne kadar olduğu gibi, bütçeye ek yük getirecek tedbirler olmamalı. Çünkü önümüzdeki yıllarda ekonomi küçülme trendinde girecek ve vergi gelirlerinde azalacak. Bu konuya dikkat etmezsek bütçe açığının büyümesi ve borçlanma ihtiyacının artması sözkonusu olabilecek. Mahalli idare seçimleriyle beraber düşünürsek, kamu maliyesinin bu tür ek yükleri kaldıracak pek gücü olmayacak.</w:t>
      </w:r>
    </w:p>
    <w:p>
      <w:pPr>
        <w:pStyle w:val="Normal"/>
        <w:rPr/>
      </w:pPr>
      <w:r>
        <w:rPr/>
      </w:r>
    </w:p>
    <w:p>
      <w:pPr>
        <w:pStyle w:val="Normal"/>
        <w:rPr/>
      </w:pPr>
      <w:r>
        <w:rPr/>
        <w:t xml:space="preserve">Tüm istenilenler yapılsa dahi ne kadar paranın Türkiye’ye getirileceği de ayrı bir sorun. Doğrudur. Bizim bankalarımızın güvenilirliği eskisine oranla çok iyi. Ancak, ABD ve Avrupa’da büyük bankaların hemen hemen hepsi artık kamu kuruluşu olmadı mı? Mevduat garantisi limitleri de arttırılmadı mı? </w:t>
      </w:r>
    </w:p>
    <w:p>
      <w:pPr>
        <w:pStyle w:val="Normal"/>
        <w:rPr/>
      </w:pPr>
      <w:r>
        <w:rPr/>
      </w:r>
    </w:p>
    <w:p>
      <w:pPr>
        <w:pStyle w:val="Normal"/>
        <w:rPr/>
      </w:pPr>
      <w:r>
        <w:rPr/>
        <w:t xml:space="preserve">Bu sorular çoğaltılabilir. Tüm bu gerçeklere rağmen eğer mutlaka bir zorunluluk varsa, karar alıcılara Londra’da yaşadığım olayı tekrar hatırlatmak isterim. Lütfen banka hesaplarından gelmeyen, bavulla taşınan paraları kabul etmeyelim. </w:t>
      </w:r>
    </w:p>
    <w:p>
      <w:pPr>
        <w:pStyle w:val="Normal"/>
        <w:rPr/>
      </w:pPr>
      <w:r>
        <w:rPr/>
      </w:r>
    </w:p>
    <w:p>
      <w:pPr>
        <w:pStyle w:val="Normal"/>
        <w:rPr/>
      </w:pPr>
      <w:r>
        <w:rPr/>
        <w:t xml:space="preserve">Bu ülkeyi gerçekten sevenlerin, ekonomisine güvenip parasını yurda getirenlerin saklayacak bir şeyleri olduğuna inanmıyorum. </w:t>
      </w:r>
    </w:p>
    <w:p>
      <w:pPr>
        <w:pStyle w:val="Normal"/>
        <w:rPr/>
      </w:pPr>
      <w:r>
        <w:rPr/>
      </w:r>
    </w:p>
    <w:p>
      <w:pPr>
        <w:pStyle w:val="Normal"/>
        <w:rPr/>
      </w:pPr>
      <w:r>
        <w:rPr/>
        <w:t>Ayrıca, Merkez Bankası’nın bu hazırlıklar hakkındaki görüşünü de çok merak ediyoru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49:00Z</dcterms:created>
  <dc:creator>Administrator</dc:creator>
  <dc:description/>
  <cp:keywords/>
  <dc:language>en-US</dc:language>
  <cp:lastModifiedBy>Msı PR200</cp:lastModifiedBy>
  <dcterms:modified xsi:type="dcterms:W3CDTF">2008-10-16T17:06:00Z</dcterms:modified>
  <cp:revision>24</cp:revision>
  <dc:subject/>
  <dc:title>DENEYİMLER</dc:title>
</cp:coreProperties>
</file>