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Limanın mendirekleri fırtınaya dayanır mı?</w:t>
      </w:r>
    </w:p>
    <w:p>
      <w:pPr>
        <w:pStyle w:val="Normal"/>
        <w:rPr>
          <w:b/>
          <w:b/>
        </w:rPr>
      </w:pPr>
      <w:r>
        <w:rPr>
          <w:b/>
        </w:rPr>
      </w:r>
    </w:p>
    <w:p>
      <w:pPr>
        <w:pStyle w:val="Normal"/>
        <w:rPr/>
      </w:pPr>
      <w:r>
        <w:rPr/>
        <w:t xml:space="preserve">Dışarıda ekonomik ortamın sonbaharda bozulacağını, ANKA Bülteninde ilk yazmaya başladığımdan bu yana belitiyordum. Sanayileşmiş ülkelerdeki kriz çok büyük. </w:t>
      </w:r>
    </w:p>
    <w:p>
      <w:pPr>
        <w:pStyle w:val="Normal"/>
        <w:rPr/>
      </w:pPr>
      <w:r>
        <w:rPr/>
      </w:r>
    </w:p>
    <w:p>
      <w:pPr>
        <w:pStyle w:val="Normal"/>
        <w:rPr/>
      </w:pPr>
      <w:r>
        <w:rPr/>
        <w:t xml:space="preserve">Eğer denizde büyük bir fırtına varsa siz benim gemim açıkta değil, gemiyi kıyıya çektim, iyice bağladım diyemezsiniz. Böyle bir durumda sığınabileceğiniz bir liman varmı ona bakmak gerekir. Dışarıdaki fırtına öylesine ciddi ki, aktiflerinin toplamı trilton dolarla anılan yatırım bankaları battı veya devlet kurtardı. (Türkiye’nin yıllık üretebildiği tüm mal ve hizmetlerin toplamının 650 milyar dolar olduğunu hatırlamakta yarar var.) Böylesine büyük fırtınada, balıkçı barınağına sığınmaya çalışsanız ne faydası olur. </w:t>
      </w:r>
    </w:p>
    <w:p>
      <w:pPr>
        <w:pStyle w:val="Normal"/>
        <w:rPr/>
      </w:pPr>
      <w:r>
        <w:rPr/>
      </w:r>
    </w:p>
    <w:p>
      <w:pPr>
        <w:pStyle w:val="Normal"/>
        <w:rPr/>
      </w:pPr>
      <w:r>
        <w:rPr/>
        <w:t>Ekonomide, dışarıdan gelen etkiler ödemeler dengesinde sorun varsa, cari hesap açık veriyorsa sorun olur. Eğer cari açığınız yoksa dışarıdaki fırtına sizi etkilemez veya çok az etkiler. Cari açığınızın büyük olduğu dönemde ise başta mali disiplin olmak üzere, ekonomide talebi azaltacak tedbirler uygulamanız gerekir.</w:t>
      </w:r>
    </w:p>
    <w:p>
      <w:pPr>
        <w:pStyle w:val="Normal"/>
        <w:rPr/>
      </w:pPr>
      <w:r>
        <w:rPr/>
      </w:r>
    </w:p>
    <w:p>
      <w:pPr>
        <w:pStyle w:val="Normal"/>
        <w:rPr/>
      </w:pPr>
      <w:r>
        <w:rPr/>
        <w:t xml:space="preserve">Bazı okuyucularım bu tespitlerime biraz şüpheyle baktılar. </w:t>
      </w:r>
    </w:p>
    <w:p>
      <w:pPr>
        <w:pStyle w:val="Normal"/>
        <w:rPr/>
      </w:pPr>
      <w:r>
        <w:rPr/>
      </w:r>
    </w:p>
    <w:p>
      <w:pPr>
        <w:pStyle w:val="Normal"/>
        <w:rPr/>
      </w:pPr>
      <w:r>
        <w:rPr/>
        <w:t xml:space="preserve">Ben de sözkonusu krize yönelik araştırmalarımı biraz daha derinleştirmeye çalıştım. Yurtdışındaki olay ve  verileri detaylarıyla izlemek eskisine oranla çok daha kolaylaştı. Artık, internete erişim kolaylığının yanı sıra yabancı dilde yayın yapan TV kanallarına daha kolay ulaşılabiliyor. Özellikle internet ortamı tam bir veri ve yorum cenneti. Ancak, çok dikkatli olmak gerekiyor. Bu bolluk zaman zaman kirliliği de beraberinde getirebiliyor. Eğer dikkatli olunursa çok yararlı sitelere ulaşabilirsiniz. Çok basit bir örnek vermek gerekirse,  ABD’de batan bankaları, hedge fonları ve mutual fonları izlemek istiyorsanız </w:t>
      </w:r>
      <w:hyperlink r:id="rId2">
        <w:r>
          <w:rPr>
            <w:rStyle w:val="InternetLink"/>
          </w:rPr>
          <w:t>www.bankimplode.com</w:t>
        </w:r>
      </w:hyperlink>
      <w:r>
        <w:rPr/>
        <w:t xml:space="preserve"> sitesi seçeneklerden birisi.  </w:t>
      </w:r>
    </w:p>
    <w:p>
      <w:pPr>
        <w:pStyle w:val="Normal"/>
        <w:rPr/>
      </w:pPr>
      <w:r>
        <w:rPr/>
      </w:r>
    </w:p>
    <w:p>
      <w:pPr>
        <w:pStyle w:val="Normal"/>
        <w:rPr/>
      </w:pPr>
      <w:r>
        <w:rPr/>
        <w:t>Tarafsız bilginin önemi şurada: İzliyorsunuzdur, bir hafta öncesine kadar Amerika’da pek sorun kalmadığını ileri süren bazı yorumcular, şimdi bu yaklaşımlarından vazgeçtiler. Şu anda tartışma krizin Avrupa’ya etkisinin ne olacağı konusunda devam ediyor. Benim önerim merak edenlerin, AB Komisyonu’nun Almanya, İngiltere, İtalya ve İspanya ekonomileri konusundaki beklenetilerini araştırmaları. Pek olumlu yorumlar görmeyecekler. Avrupa ekonomilerinde ciddi yavaşlama bekleniyor.</w:t>
      </w:r>
    </w:p>
    <w:p>
      <w:pPr>
        <w:pStyle w:val="Normal"/>
        <w:rPr/>
      </w:pPr>
      <w:r>
        <w:rPr/>
      </w:r>
    </w:p>
    <w:p>
      <w:pPr>
        <w:pStyle w:val="Normal"/>
        <w:rPr/>
      </w:pPr>
      <w:r>
        <w:rPr/>
        <w:t>Bu bağlamda konu ister istemez “Krizin bize ne tür etkisi olur?” sorusuna geliyor. Çok doğal olarak her görüş belirten kişi kendi bakış açısıyla olaya bakmaya çalışıyor. Türk parası borcu olanlar etkisi az olur derken, alacağı olanlar korku senaryolarını düşünmeye başladılar bile. Alacaklı kişi ve şirketler ile döviz pozisyonu açığı olanlar için de ortam pek hoş değil.</w:t>
      </w:r>
    </w:p>
    <w:p>
      <w:pPr>
        <w:pStyle w:val="Normal"/>
        <w:rPr/>
      </w:pPr>
      <w:r>
        <w:rPr/>
      </w:r>
    </w:p>
    <w:p>
      <w:pPr>
        <w:pStyle w:val="Normal"/>
        <w:rPr/>
      </w:pPr>
      <w:r>
        <w:rPr/>
        <w:t xml:space="preserve">Görünen o ki; dışarıya ihracat yapanlarla turizm şirketlerinin işi bu seneki kadar rahat olmayacak. Rusya ve Almanya’daki durgunluk turizmde talebi olumsuz etkileyebilir. Borcu olmayan şirketler için sorun yok, biraz küçülecekler. Sektörden ekmek yiyenlerin durumunu siz düşünün. </w:t>
      </w:r>
    </w:p>
    <w:p>
      <w:pPr>
        <w:pStyle w:val="Normal"/>
        <w:rPr/>
      </w:pPr>
      <w:r>
        <w:rPr/>
      </w:r>
    </w:p>
    <w:p>
      <w:pPr>
        <w:pStyle w:val="Normal"/>
        <w:rPr/>
      </w:pPr>
      <w:r>
        <w:rPr/>
        <w:t>Bankalar dövizle fonladıkları aktiflerinden eskisi kadar rahat gelir edemeyecekler. Yurt dışındaki döviz kaynakları azaldı. Bunun doğal sonucu olarak kaynak bulmak pahalışacak. Sektörde rekabet daha da artacak. Kredi pazarlamak ve tahsil etmek biraz daha zorlaşacak.</w:t>
      </w:r>
    </w:p>
    <w:p>
      <w:pPr>
        <w:pStyle w:val="Normal"/>
        <w:rPr/>
      </w:pPr>
      <w:r>
        <w:rPr/>
      </w:r>
    </w:p>
    <w:p>
      <w:pPr>
        <w:pStyle w:val="Normal"/>
        <w:rPr/>
      </w:pPr>
      <w:r>
        <w:rPr/>
        <w:t>Kişiler daha az harcama yapma eğiliminde olacakları için ekonomide özel tüketim harcamalarında yavaşlama görceğiz. Son yıllarda ekonomik büyümeye önemli ölçüde katkısı olan sözkonusu harcamalardaki azalma, ekonomide büyüme hızının azalmasına neden olacak.</w:t>
      </w:r>
    </w:p>
    <w:p>
      <w:pPr>
        <w:pStyle w:val="Normal"/>
        <w:rPr/>
      </w:pPr>
      <w:r>
        <w:rPr/>
      </w:r>
    </w:p>
    <w:p>
      <w:pPr>
        <w:pStyle w:val="Normal"/>
        <w:rPr/>
      </w:pPr>
      <w:r>
        <w:rPr/>
        <w:t>Büyüme için tek umut kamu harcamalarında. Kamu harcamlarını arttırınca açık vermemek için gelir ihtiyacı büyüyecek. Vergi gelirleri daha çok tüketim harcaması kaynaklı olduğu için bütçenin gelir kısmında oluşacak olası sıkıntılar; 2B Orman arazilerinin satışı, elektrik dağıtım şirketlerinin özelleştirmeleri, şeker fabrikalarının satışı, Milli Piyango’nun, Halkbankın özelleştirilmesi vb vergi dışı gelirlerle aşılmaya çalışılacak. Mahalli idare seçimlerine yönelik harcamalar ve bazı büyük yatırımların finansmanı da bu kaynaklardan sağlanacak. Tabi, nükleer sanral ihalesinde yaşananlar inşallah tekrarlanmaz, istenen büyüklükte teklif gelirse.</w:t>
      </w:r>
    </w:p>
    <w:p>
      <w:pPr>
        <w:pStyle w:val="Normal"/>
        <w:rPr/>
      </w:pPr>
      <w:r>
        <w:rPr/>
      </w:r>
    </w:p>
    <w:p>
      <w:pPr>
        <w:pStyle w:val="Normal"/>
        <w:rPr/>
      </w:pPr>
      <w:r>
        <w:rPr/>
        <w:t xml:space="preserve">Burada herkesin aklındaki soru şu: Döviz ihtiyacının artmaya başladığı bir durumda IMF ile programı yapılacak mı? Bence bu konuda hükümet pragmatik yaklaşımı tercih ediyor. IMF ile kapıyı açık tutuyor. Ama tam bir anlaşma için henüz net bir kararı yok. İzleyecekler, dışarıdaki krizin etkisi büyürse IMF’nin kapısını çalacaklar. Ancak, çok gecikilirse IMF hükümetin önüne, “Bağımsız Mali Kurul” kurulmasını da içeren, çok sıkı bir maliye politikası seçeneği koyabilir. </w:t>
      </w:r>
    </w:p>
    <w:p>
      <w:pPr>
        <w:pStyle w:val="Normal"/>
        <w:rPr/>
      </w:pPr>
      <w:r>
        <w:rPr/>
      </w:r>
    </w:p>
    <w:p>
      <w:pPr>
        <w:pStyle w:val="Normal"/>
        <w:rPr/>
      </w:pPr>
      <w:r>
        <w:rPr/>
        <w:t>Bu bağlamda, hazırlıkları devam eden 2009 bütçesi özel bir önem taşıyor. Siz de kabul edersiniz ki; 17 Ekim’de TBMM’ye sunulacak bütçe büyüklüklerinin, yasalaştıktan hemen sonra, başkaları tarafından değitirilmesi pek hoş karşılanmaz.</w:t>
      </w:r>
    </w:p>
    <w:p>
      <w:pPr>
        <w:pStyle w:val="Normal"/>
        <w:rPr/>
      </w:pPr>
      <w:r>
        <w:rPr/>
      </w:r>
    </w:p>
    <w:p>
      <w:pPr>
        <w:pStyle w:val="Normal"/>
        <w:rPr/>
      </w:pPr>
      <w:r>
        <w:rPr/>
        <w:t>Not: Şeker Bayramınızı kutlar, sağlık ve mululuk dolu nice bayramlar dil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mplo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2:00Z</dcterms:created>
  <dc:creator>Administrator</dc:creator>
  <dc:description/>
  <cp:keywords/>
  <dc:language>en-US</dc:language>
  <cp:lastModifiedBy>Administrator</cp:lastModifiedBy>
  <dcterms:modified xsi:type="dcterms:W3CDTF">2008-09-26T13:06:00Z</dcterms:modified>
  <cp:revision>27</cp:revision>
  <dc:subject/>
  <dc:title>DENEYİMLER</dc:title>
</cp:coreProperties>
</file>