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DENEYİMLER</w:t>
      </w:r>
    </w:p>
    <w:p>
      <w:pPr>
        <w:pStyle w:val="Normal"/>
        <w:jc w:val="right"/>
        <w:rPr>
          <w:b/>
          <w:b/>
        </w:rPr>
      </w:pPr>
      <w:r>
        <w:rPr>
          <w:b/>
        </w:rPr>
        <w:t>R. Hakan ÖZYILDIZ</w:t>
      </w:r>
    </w:p>
    <w:p>
      <w:pPr>
        <w:pStyle w:val="Normal"/>
        <w:jc w:val="right"/>
        <w:rPr>
          <w:b/>
          <w:b/>
        </w:rPr>
      </w:pPr>
      <w:r>
        <w:rPr>
          <w:b/>
        </w:rPr>
      </w:r>
    </w:p>
    <w:p>
      <w:pPr>
        <w:pStyle w:val="Normal"/>
        <w:rPr>
          <w:b/>
          <w:b/>
        </w:rPr>
      </w:pPr>
      <w:r>
        <w:rPr>
          <w:b/>
        </w:rPr>
        <w:t>“</w:t>
      </w:r>
      <w:r>
        <w:rPr>
          <w:b/>
        </w:rPr>
        <w:t>Suni Denge” Bozuluyor(mu?)</w:t>
      </w:r>
    </w:p>
    <w:p>
      <w:pPr>
        <w:pStyle w:val="Normal"/>
        <w:rPr>
          <w:b/>
          <w:b/>
        </w:rPr>
      </w:pPr>
      <w:r>
        <w:rPr>
          <w:b/>
        </w:rPr>
      </w:r>
    </w:p>
    <w:p>
      <w:pPr>
        <w:pStyle w:val="Normal"/>
        <w:rPr/>
      </w:pPr>
      <w:r>
        <w:rPr/>
        <w:t xml:space="preserve">2001 Krizinden sonra uygulanmaya başlayan krizden çıkış/geçiş programı ekonomide ilginç bir ortam yarattı. </w:t>
      </w:r>
    </w:p>
    <w:p>
      <w:pPr>
        <w:pStyle w:val="Normal"/>
        <w:rPr/>
      </w:pPr>
      <w:r>
        <w:rPr/>
      </w:r>
    </w:p>
    <w:p>
      <w:pPr>
        <w:pStyle w:val="Normal"/>
        <w:rPr/>
      </w:pPr>
      <w:r>
        <w:rPr/>
        <w:t>Yurtiçinde beklentilerin iyileşmesine dışarıdaki döviz likiditesi bolluğu eklendi. Düşünsenize, 2001 de 2 trilyon $ civarında olan uluslararası döviz likiditesi, 2007 de 6 trilyon $’ı geçmişti. Bu para gidecek yer aramaya başladı. Hangi enstrüman/piyasa daha fazla faiz(getiri) sunuyorsa oraya hızla aktı. Bazı ülkeler bu”yoğurdun bolluğu”ndan yararlandılar. Ekonomilerinde alınması gereken yapısal, kalıcı tedbirleri hızla uygulamaya soktular.</w:t>
      </w:r>
    </w:p>
    <w:p>
      <w:pPr>
        <w:pStyle w:val="Normal"/>
        <w:rPr/>
      </w:pPr>
      <w:r>
        <w:rPr/>
      </w:r>
    </w:p>
    <w:p>
      <w:pPr>
        <w:pStyle w:val="Normal"/>
        <w:rPr/>
      </w:pPr>
      <w:r>
        <w:rPr/>
        <w:t xml:space="preserve">Bizde ise tam tersi oldu. Bu bolluğu fırsat bilen her kesim tam bir rehavet içinde borçlanmaya ağırlık verildi. Kaynak dışarıdan gelen döviz oldu. Bu nedenle cari açık büyüdü. Bu yıl sonunda 52 milyar $ civarına cıkacak. Bu büyüklük GSYH’nın yüzde 6,5’ğu civarında. Bir zamanlar bu yüzde rakamı 5’i geçtimi kriz alameti sayılırdı. Şimdi finanse edildiği sürece sorun yok yaklaşımıyla olay küçümseniyor. Çünkü birileri bu ortmadan yararlanarak elde ettikleri yıllık yaklaşık 16 milyar $ borç faizi, 2 milyar $ kar transferi dışarıya transfer ediyor. Toplam 18 milyar $ eder. </w:t>
      </w:r>
    </w:p>
    <w:p>
      <w:pPr>
        <w:pStyle w:val="Normal"/>
        <w:rPr/>
      </w:pPr>
      <w:r>
        <w:rPr/>
      </w:r>
    </w:p>
    <w:p>
      <w:pPr>
        <w:pStyle w:val="Normal"/>
        <w:rPr/>
      </w:pPr>
      <w:r>
        <w:rPr/>
        <w:t>Bir taraftan da GAP yatırımları için 12 milyar $ kaynak arıyoruz.</w:t>
      </w:r>
    </w:p>
    <w:p>
      <w:pPr>
        <w:pStyle w:val="Normal"/>
        <w:rPr/>
      </w:pPr>
      <w:r>
        <w:rPr/>
      </w:r>
    </w:p>
    <w:p>
      <w:pPr>
        <w:pStyle w:val="Normal"/>
        <w:rPr/>
      </w:pPr>
      <w:r>
        <w:rPr/>
        <w:t xml:space="preserve">Bu kadar büyük tutarlarda faiz ödememizin tek nedeni var: Toplumun her kesimi borçlu. </w:t>
      </w:r>
    </w:p>
    <w:p>
      <w:pPr>
        <w:pStyle w:val="Normal"/>
        <w:rPr/>
      </w:pPr>
      <w:r>
        <w:rPr/>
      </w:r>
    </w:p>
    <w:p>
      <w:pPr>
        <w:pStyle w:val="Normal"/>
        <w:rPr/>
      </w:pPr>
      <w:r>
        <w:rPr/>
        <w:t>Reel sektörün döviz açığını geçen hafta Merkez Bankası yayımladı. 73 milyar $ civarında. Dövizle borçlanan şirketler, kur düştükçe kar, yükseldikçe zarar yazdıkları için şimdilik mutlular.</w:t>
      </w:r>
    </w:p>
    <w:p>
      <w:pPr>
        <w:pStyle w:val="Normal"/>
        <w:rPr/>
      </w:pPr>
      <w:r>
        <w:rPr/>
      </w:r>
    </w:p>
    <w:p>
      <w:pPr>
        <w:pStyle w:val="Normal"/>
        <w:rPr/>
      </w:pPr>
      <w:r>
        <w:rPr/>
        <w:t>Bankalar bilanço içinde döviz pozisyonu açığı veriyorlar. Bilanço dışında ise, swap vb gibi türev ürünlerle risklerini sigortaladıkları için pozisyon açıklarını kapatıyorlar. Yani dövizle dolaylı olarak kendilerine YTL kaynak yaratıyorlar, Hazine’den DİBS alıyorlar ve kar yazıyorlar. İçeride verdikleri kredileri de YTL mevduat ile fonluyorlar. Ancak YTL çok pahalı bir kaynak olduğu için YTL mevduata verdikleri faiz ile kredilerden aldıkları faiz arasında, çok büyük bir fark yok. Sektör asıl karını, dolaylı olarak dövizle fonladığı DİBS’lerden elde ediyor. Onlar da bu durumdan hoşnut.</w:t>
      </w:r>
    </w:p>
    <w:p>
      <w:pPr>
        <w:pStyle w:val="Normal"/>
        <w:rPr/>
      </w:pPr>
      <w:r>
        <w:rPr/>
      </w:r>
    </w:p>
    <w:p>
      <w:pPr>
        <w:pStyle w:val="Normal"/>
        <w:rPr/>
      </w:pPr>
      <w:r>
        <w:rPr/>
        <w:t>Özel sektör bu dengeden şimdilik memnun.</w:t>
      </w:r>
    </w:p>
    <w:p>
      <w:pPr>
        <w:pStyle w:val="Normal"/>
        <w:rPr/>
      </w:pPr>
      <w:r>
        <w:rPr/>
      </w:r>
    </w:p>
    <w:p>
      <w:pPr>
        <w:pStyle w:val="Normal"/>
        <w:rPr/>
      </w:pPr>
      <w:r>
        <w:rPr/>
        <w:t>Hanehaklına gelirsek...Bireysel kredilerdeki, kredi kartlarındaki artış hızı eskisine oranla yavaşlamış olsa dahi durum dikkat çekici. Artık çiftçiler bile kredi kartı borçlusu. Borcu olmayan aile hemen hemen yok gibi. Bankaya borcu olmayanın, ödeyemediği elektrik, su veya doğalgaz borcu var. Ama borçlanmaya devam edebiliyor.</w:t>
      </w:r>
    </w:p>
    <w:p>
      <w:pPr>
        <w:pStyle w:val="Normal"/>
        <w:rPr/>
      </w:pPr>
      <w:r>
        <w:rPr/>
      </w:r>
    </w:p>
    <w:p>
      <w:pPr>
        <w:pStyle w:val="Normal"/>
        <w:rPr/>
      </w:pPr>
      <w:r>
        <w:rPr/>
        <w:t>Hazine de bu durumdan rahatsız değil. Artan ithalattan gelen KDV gelirleri bütçe dengelerini iyileştiriyor. Borçlanmada zorlanmıyor. Çünkü bankalar dövizle fonladıkları için daha düşük faiz teklifi verebiliyorlar. Hatta vadeyi uzatabiliyorlar.</w:t>
      </w:r>
    </w:p>
    <w:p>
      <w:pPr>
        <w:pStyle w:val="Normal"/>
        <w:rPr/>
      </w:pPr>
      <w:r>
        <w:rPr/>
      </w:r>
    </w:p>
    <w:p>
      <w:pPr>
        <w:pStyle w:val="Normal"/>
        <w:rPr/>
      </w:pPr>
      <w:r>
        <w:rPr/>
        <w:t xml:space="preserve">Merkez Bankası ise dövizin geldiği seviyeden hiç rahatsız değil. Yüksek reel kur fiyatlara olumlu olarak yansıdığı için, enflasyon hedeflemesine yardımcı oluyor. Banka, hernekadar kur benim işim değil dese de, yüksek faiz ortamında ülkeye giren fazla dövizin yarattığı ”suni denge”nin de farkında ve bu dengeyi bozmak istemiyor. </w:t>
      </w:r>
    </w:p>
    <w:p>
      <w:pPr>
        <w:pStyle w:val="Normal"/>
        <w:rPr/>
      </w:pPr>
      <w:r>
        <w:rPr/>
      </w:r>
    </w:p>
    <w:p>
      <w:pPr>
        <w:pStyle w:val="Normal"/>
        <w:rPr/>
      </w:pPr>
      <w:r>
        <w:rPr/>
        <w:t xml:space="preserve">Herkesin “suni denge”de olduğu bu ortamda bir tür “gölge oyunu” oynanıyor. Oyunun ışığı beklentiler ve yüksek reel faiz. Eğer ışık sönerse oyun biter. Suni denge bozulu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25:00Z</dcterms:created>
  <dc:creator>Administrator</dc:creator>
  <dc:description/>
  <cp:keywords/>
  <dc:language>en-US</dc:language>
  <cp:lastModifiedBy>Administrator</cp:lastModifiedBy>
  <dcterms:modified xsi:type="dcterms:W3CDTF">2008-09-12T12:48:00Z</dcterms:modified>
  <cp:revision>9</cp:revision>
  <dc:subject/>
  <dc:title>DENEYİMLER</dc:title>
</cp:coreProperties>
</file>