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rPr>
      </w:pPr>
      <w:r>
        <w:rPr>
          <w:b/>
          <w:i/>
          <w:u w:val="single"/>
        </w:rPr>
        <w:t>DENEYİMLER</w:t>
      </w:r>
    </w:p>
    <w:p>
      <w:pPr>
        <w:pStyle w:val="Normal"/>
        <w:jc w:val="right"/>
        <w:rPr>
          <w:b/>
          <w:b/>
          <w:i/>
          <w:i/>
          <w:u w:val="single"/>
        </w:rPr>
      </w:pPr>
      <w:r>
        <w:rPr>
          <w:b/>
          <w:i/>
          <w:u w:val="single"/>
        </w:rPr>
      </w:r>
    </w:p>
    <w:p>
      <w:pPr>
        <w:pStyle w:val="Normal"/>
        <w:jc w:val="right"/>
        <w:rPr>
          <w:b/>
          <w:b/>
        </w:rPr>
      </w:pPr>
      <w:r>
        <w:rPr>
          <w:b/>
        </w:rPr>
        <w:t>R. Hakan ÖZYILDIZ</w:t>
      </w:r>
    </w:p>
    <w:p>
      <w:pPr>
        <w:pStyle w:val="Normal"/>
        <w:jc w:val="right"/>
        <w:rPr>
          <w:b/>
          <w:b/>
        </w:rPr>
      </w:pPr>
      <w:hyperlink r:id="rId2">
        <w:r>
          <w:rPr>
            <w:rStyle w:val="InternetLink"/>
            <w:b/>
          </w:rPr>
          <w:t>Hakan.ozyildiz@tr.net</w:t>
        </w:r>
      </w:hyperlink>
    </w:p>
    <w:p>
      <w:pPr>
        <w:pStyle w:val="Normal"/>
        <w:rPr>
          <w:b/>
          <w:b/>
        </w:rPr>
      </w:pPr>
      <w:r>
        <w:rPr>
          <w:b/>
        </w:rPr>
      </w:r>
    </w:p>
    <w:p>
      <w:pPr>
        <w:pStyle w:val="Normal"/>
        <w:rPr>
          <w:b/>
          <w:b/>
        </w:rPr>
      </w:pPr>
      <w:r>
        <w:rPr>
          <w:b/>
        </w:rPr>
        <w:t>Ödemeler Dengesizliği</w:t>
      </w:r>
    </w:p>
    <w:p>
      <w:pPr>
        <w:pStyle w:val="Normal"/>
        <w:rPr>
          <w:b/>
          <w:b/>
        </w:rPr>
      </w:pPr>
      <w:r>
        <w:rPr>
          <w:b/>
        </w:rPr>
      </w:r>
    </w:p>
    <w:p>
      <w:pPr>
        <w:pStyle w:val="Normal"/>
        <w:rPr/>
      </w:pPr>
      <w:r>
        <w:rPr/>
        <w:t xml:space="preserve">Geçen hafta, dünya ekonomisindeki gelişmelerden bahsetmiş ve finansal sektördeki aşırı gelir elde etme hırsının tehlikelerine dikkat çekmeye çalışmıştım. Fon yöneticilerinin, özellikle emeklilik fonlarının taleplerini karşılamak için aldıkları risklerin spekülasyonlara neden olduğundan bahsetmiştim. </w:t>
      </w:r>
    </w:p>
    <w:p>
      <w:pPr>
        <w:pStyle w:val="Normal"/>
        <w:rPr/>
      </w:pPr>
      <w:r>
        <w:rPr/>
      </w:r>
    </w:p>
    <w:p>
      <w:pPr>
        <w:pStyle w:val="Normal"/>
        <w:rPr/>
      </w:pPr>
      <w:r>
        <w:rPr/>
        <w:t xml:space="preserve">Yazımdan sonraki günlerde, ilginç bir pirinç ve buğday fiyatı tartışması başladı. Dünya Bankası Başkanı bir eline ekmek, diğerine pirinç çuvalı alarak medyanın karşısına çıktı ve “açlık ve savaş” tehlikesinden sözetti. Diğer taraftan yerli basın hedge fonların, başta petrol olmak üzere, gıda ve bazı emptia fiyatları üzerinden büyük spekülasyonlar yaptıklarına dikkat çekmeye çalıştı. Bazı şirketlerin aşırı kar için fakirlerin ekmeği ile oynamayı bile göze almaya başladığı ifade edildi. </w:t>
      </w:r>
    </w:p>
    <w:p>
      <w:pPr>
        <w:pStyle w:val="Normal"/>
        <w:rPr/>
      </w:pPr>
      <w:r>
        <w:rPr/>
      </w:r>
    </w:p>
    <w:p>
      <w:pPr>
        <w:pStyle w:val="Normal"/>
        <w:rPr/>
      </w:pPr>
      <w:r>
        <w:rPr/>
        <w:t>Peki, dışarıdaki böylesine karışık bir ortamda bizim ekonomimiz ne durumda? Bunu anlayabilmek için ilk olarak, ekonominin dışa açılan kapısı ödemeler dengesi bilançosuna bakmak lazım. Eğer evin dışında fırtına varsa nasıl önce kapı ve pencerelerin sağlamlığını kontrol etmemiz gerekiyorsa, ekonomi içinde ödemeler dengesini iyi tahlil edebilmek lazım.</w:t>
      </w:r>
    </w:p>
    <w:p>
      <w:pPr>
        <w:pStyle w:val="Normal"/>
        <w:rPr/>
      </w:pPr>
      <w:r>
        <w:rPr/>
      </w:r>
    </w:p>
    <w:p>
      <w:pPr>
        <w:pStyle w:val="Normal"/>
        <w:rPr>
          <w:b/>
          <w:b/>
        </w:rPr>
      </w:pPr>
      <w:r>
        <w:rPr/>
        <w:t xml:space="preserve">Merkez Bankası’nın yayımladığı en son ödemeler dengesi verilerini özetleyen aşağıdaki tablodan da görüleceği üzere, resim pek parlak değil. Yılın ilk iki ayında cari açık, geçen yıla göre yüzde 25 civarında artmış. Döviz çıkışlarında dikkati çeken bir husus, özel sektörün dış borç geri ödemelerindeki değişim. Artış, yaklaşık yüzde 40 kadar. Bu kalemin dikkat çeken bir diğer yanıda, cari açıktan ve daha da önemlisi, toplam döviz çıkışlarının  yarısından daha büyük olması. Bu durum bize şunu gösteriyor: Artık döviz ihtiyacını belirleyen sadece mal ve hizmet ticaretinden doğan cari açık değil, dışarıdan alınan borçların geri ödenmesi için yapılan toplam dış borç servisi. </w:t>
      </w:r>
    </w:p>
    <w:p>
      <w:pPr>
        <w:pStyle w:val="Normal"/>
        <w:rPr>
          <w:b/>
          <w:b/>
        </w:rPr>
      </w:pPr>
      <w:r>
        <w:rPr>
          <w:b/>
        </w:rPr>
      </w:r>
    </w:p>
    <w:p>
      <w:pPr>
        <w:pStyle w:val="Normal"/>
        <w:rPr>
          <w:b/>
          <w:b/>
        </w:rPr>
      </w:pPr>
      <w:r>
        <w:rPr>
          <w:b/>
        </w:rPr>
        <w:t>Tablo: Ocak –Şubat / 2007 – 08 Ödemeler Dengesi Karşılaştırması</w:t>
      </w:r>
    </w:p>
    <w:p>
      <w:pPr>
        <w:pStyle w:val="Normal"/>
        <w:rPr>
          <w:b/>
          <w:b/>
        </w:rPr>
      </w:pPr>
      <w:r>
        <w:rPr>
          <w:b/>
        </w:rPr>
      </w:r>
    </w:p>
    <w:p>
      <w:pPr>
        <w:pStyle w:val="Normal"/>
        <w:rPr/>
      </w:pPr>
      <w:r>
        <w:rPr/>
        <w:drawing>
          <wp:inline distT="0" distB="0" distL="0" distR="0">
            <wp:extent cx="411797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117975" cy="2560955"/>
                    </a:xfrm>
                    <a:prstGeom prst="rect">
                      <a:avLst/>
                    </a:prstGeom>
                  </pic:spPr>
                </pic:pic>
              </a:graphicData>
            </a:graphic>
          </wp:inline>
        </w:drawing>
      </w:r>
    </w:p>
    <w:p>
      <w:pPr>
        <w:pStyle w:val="Normal"/>
        <w:rPr/>
      </w:pPr>
      <w:r>
        <w:rPr/>
      </w:r>
    </w:p>
    <w:p>
      <w:pPr>
        <w:pStyle w:val="Normal"/>
        <w:rPr/>
      </w:pPr>
      <w:r>
        <w:rPr/>
        <w:t xml:space="preserve">Hatırlarsınız, Türkiye’de son aylarda borçlanma, yiğitlik ve kamçı arasındaki söylem tekrar gündeme geldi. Böyle bir ortamda insan ister istemez kamçıyı seven “yiğitlerin” bu fikri nasıl savunabildiklerini merak ediyor. Tablodan görünen o ki; kamu kesimi dış borçlanmayı pek sevmiyor, borç geri ödemesine devam ediyor. Sevenler daha çok özel sektör şirketleri. Bankalar ve reel sektörün dışarıdan borçlanması bir yere kadar ucuzluk, uygun vade, sağlanan vergi avantajları vb nedenlerle açıklanabilir. Eğer “yiğitlerimiz” aldıkları  dış borçla üretim yapıp, ürettikleri mal ve hizmetlerden döviz kazancı elde edebiliyorlarsa sorun yok. Gelirleri ile dövizli borçlarını öderler sorun olmaz. </w:t>
      </w:r>
    </w:p>
    <w:p>
      <w:pPr>
        <w:pStyle w:val="Normal"/>
        <w:rPr/>
      </w:pPr>
      <w:r>
        <w:rPr/>
      </w:r>
    </w:p>
    <w:p>
      <w:pPr>
        <w:pStyle w:val="Normal"/>
        <w:rPr/>
      </w:pPr>
      <w:r>
        <w:rPr/>
        <w:t xml:space="preserve">Ancak veriler bu yaklaşımı pek doğrulamıyor. Görünen o ki, reel sektör dış borçlarını ödeyebilmek ve diğer faaliyetleri için daha çok borçlanıyor. Geçen yılın aynı dönemine göre 2008’in ilk iki ayında bankalar yüzde 27,5 daha fazla borçlanırken, diğer özel sektör şirketleri yüzde 62 daha fazla borçlanmışlar. </w:t>
      </w:r>
    </w:p>
    <w:p>
      <w:pPr>
        <w:pStyle w:val="Normal"/>
        <w:rPr/>
      </w:pPr>
      <w:r>
        <w:rPr/>
      </w:r>
    </w:p>
    <w:p>
      <w:pPr>
        <w:pStyle w:val="Normal"/>
        <w:rPr/>
      </w:pPr>
      <w:r>
        <w:rPr/>
        <w:t>Bu borçların önemli bölümünün geri ödemesi yıl içinde olacaktır. Borç alan “yiğitler”in, zamanı gelince dövizli borçlarını ödemek için, yeniden döviz bulmak zorunda  kalacağı bir zorunluluk olarak görünüyor. Kendileri bulamazlarsa TCMB ve/veya bankalar bulmak zorunda kalacaklar.</w:t>
      </w:r>
    </w:p>
    <w:p>
      <w:pPr>
        <w:pStyle w:val="Normal"/>
        <w:rPr/>
      </w:pPr>
      <w:r>
        <w:rPr/>
      </w:r>
    </w:p>
    <w:p>
      <w:pPr>
        <w:pStyle w:val="Normal"/>
        <w:rPr/>
      </w:pPr>
      <w:r>
        <w:rPr/>
        <w:t xml:space="preserve">Bu aşamada ilk akla gelen soru şu: İçeride yeteri kadar döviz bulunamazsa, ister istemez dışarıdan borçlanmak zorunda kalınacak. Dünyanın içinde bulunduğu kriz ortamında yeniden borçlanmanın miktar, vade ve maliyet baskısı sorunları olabilir mi? Aslında cevap çok basit. Kesinlikle evet. </w:t>
      </w:r>
    </w:p>
    <w:p>
      <w:pPr>
        <w:pStyle w:val="Normal"/>
        <w:rPr/>
      </w:pPr>
      <w:r>
        <w:rPr/>
        <w:t xml:space="preserve"> </w:t>
      </w:r>
    </w:p>
    <w:p>
      <w:pPr>
        <w:pStyle w:val="Normal"/>
        <w:rPr/>
      </w:pPr>
      <w:r>
        <w:rPr/>
        <w:t xml:space="preserve">İkinci soru ise: Bunun Türkiye ekonomisine etkisi ne olur? İşte burada cevap pek kolay değil. Özetlemeye çalışırsak; </w:t>
      </w:r>
    </w:p>
    <w:p>
      <w:pPr>
        <w:pStyle w:val="Normal"/>
        <w:numPr>
          <w:ilvl w:val="0"/>
          <w:numId w:val="1"/>
        </w:numPr>
        <w:rPr/>
      </w:pPr>
      <w:r>
        <w:rPr/>
        <w:t>Reel sektör ihracata ağırlık vererek dış borçlarını ödemeye gayret edebilir. Tabi eğer Avrupa ekonomileri tekrar büyüme eğilimine girerse.</w:t>
      </w:r>
    </w:p>
    <w:p>
      <w:pPr>
        <w:pStyle w:val="Normal"/>
        <w:numPr>
          <w:ilvl w:val="0"/>
          <w:numId w:val="1"/>
        </w:numPr>
        <w:rPr/>
      </w:pPr>
      <w:r>
        <w:rPr/>
        <w:t xml:space="preserve"> </w:t>
      </w:r>
      <w:r>
        <w:rPr/>
        <w:t xml:space="preserve">Bankacılar daha fazla kredi verecek şirket ve/veya tüketici bulmaya, tahsilatlarını devam ettirmeye, gelirlerini arttırmaya gayret gösterirler. Eğer içeride ve dışarıda ekonomiler büyümeye devam ederse. </w:t>
      </w:r>
    </w:p>
    <w:p>
      <w:pPr>
        <w:pStyle w:val="Normal"/>
        <w:numPr>
          <w:ilvl w:val="0"/>
          <w:numId w:val="1"/>
        </w:numPr>
        <w:rPr/>
      </w:pPr>
      <w:r>
        <w:rPr/>
        <w:t>Kamu, mali disiplin adına, artan fazi baskısını azaltmak için, daha az harcama yapmaya daha çok vergi ve gelir toplamaya çalışır. Tabi, vergi gelirlerinin yüzde 70 i dolaylı vergi olduğuna göre şirketler ve hanehalkı, yeniden borçlanmadan daha fazla harcama yapabilirse.</w:t>
      </w:r>
    </w:p>
    <w:p>
      <w:pPr>
        <w:pStyle w:val="Normal"/>
        <w:numPr>
          <w:ilvl w:val="0"/>
          <w:numId w:val="1"/>
        </w:numPr>
        <w:rPr/>
      </w:pPr>
      <w:r>
        <w:rPr/>
        <w:t xml:space="preserve"> </w:t>
      </w:r>
      <w:r>
        <w:rPr/>
        <w:t>Kamu otoriteleri bütçenin vergi geliri hedefinde sorun olursa özelleştirme ve diğer vergi dışı gelirlere ağırlık verecektir. Tabi yurtdışı yatırımcıların hala daha Türkiye’ye yatırcak parası ve yatırım iştahı varsa.</w:t>
      </w:r>
    </w:p>
    <w:p>
      <w:pPr>
        <w:pStyle w:val="Normal"/>
        <w:numPr>
          <w:ilvl w:val="0"/>
          <w:numId w:val="1"/>
        </w:numPr>
        <w:rPr/>
      </w:pPr>
      <w:r>
        <w:rPr/>
        <w:t>Yeteri kadar döviz ülkeye girmez ve kur artar, YTL değer kaybetmeye başlarsa ithalat nedeniyle yurtdışından kaynaklanan enflasyon baskısı büyüyecektir. Bu durmda, enflasyonla mücadeleyi hedefleyen Merkez Bankası politika faizlerini yükseltmeyi daha ciddi düşünmeye başlayacaktır. Tabi, işsizlik ve yatırım ihityacı sorununu ve Hazine’nin borç stokununun yüzde 65’inin kur ve faize duyarlı olduğunu dikkate almazsa.</w:t>
      </w:r>
    </w:p>
    <w:p>
      <w:pPr>
        <w:pStyle w:val="Normal"/>
        <w:rPr/>
      </w:pPr>
      <w:r>
        <w:rPr/>
      </w:r>
    </w:p>
    <w:p>
      <w:pPr>
        <w:pStyle w:val="Normal"/>
        <w:rPr/>
      </w:pPr>
      <w:r>
        <w:rPr/>
        <w:t>Bunlara bir de siyasi belirsizlikleri eklerseniz sorunların nerelere gidebileceğini daha iyi tahlil edersiniz. Olası gelişmelerin ilk işaretleri, yukarıdaki tablonun, portföy yatırımları ve yurtdışı yerleşiklerin Türkiye’deki mevduatlarını içeren kalemlerindeki azalmadan da görülüyor.</w:t>
      </w:r>
    </w:p>
    <w:p>
      <w:pPr>
        <w:pStyle w:val="Normal"/>
        <w:rPr/>
      </w:pPr>
      <w:r>
        <w:rPr/>
      </w:r>
    </w:p>
    <w:p>
      <w:pPr>
        <w:pStyle w:val="Normal"/>
        <w:rPr/>
      </w:pPr>
      <w:r>
        <w:rPr/>
        <w:t>Görünen o ki; dışarıda hava fırtınaya dönüşürse içerideki durum pek o kadar parlak değil. Enflasyonla ve işsizlikle mücadelede yaşadığımız sorunlar daha da büyüyecek gib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1:00Z</dcterms:created>
  <dc:creator>Administrator</dc:creator>
  <dc:description/>
  <cp:keywords/>
  <dc:language>en-US</dc:language>
  <cp:lastModifiedBy>Administrator</cp:lastModifiedBy>
  <dcterms:modified xsi:type="dcterms:W3CDTF">2008-04-18T13:10:00Z</dcterms:modified>
  <cp:revision>13</cp:revision>
  <dc:subject/>
  <dc:title>DENEYİMLER</dc:title>
</cp:coreProperties>
</file>