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Hakan ÖZYILDIZ</w:t>
      </w:r>
    </w:p>
    <w:p>
      <w:pPr>
        <w:pStyle w:val="Normal"/>
        <w:jc w:val="right"/>
        <w:rPr>
          <w:b/>
          <w:b/>
        </w:rPr>
      </w:pPr>
      <w:r>
        <w:rPr>
          <w:b/>
        </w:rPr>
      </w:r>
    </w:p>
    <w:p>
      <w:pPr>
        <w:pStyle w:val="Normal"/>
        <w:rPr>
          <w:b/>
          <w:b/>
        </w:rPr>
      </w:pPr>
      <w:r>
        <w:rPr>
          <w:b/>
        </w:rPr>
        <w:t>Mali  Kural Uygulaması İçin Kurumsal Yapılanma Gereği</w:t>
      </w:r>
    </w:p>
    <w:p>
      <w:pPr>
        <w:pStyle w:val="Normal"/>
        <w:rPr>
          <w:b/>
          <w:b/>
        </w:rPr>
      </w:pPr>
      <w:r>
        <w:rPr>
          <w:b/>
        </w:rPr>
      </w:r>
    </w:p>
    <w:p>
      <w:pPr>
        <w:pStyle w:val="Normal"/>
        <w:rPr/>
      </w:pPr>
      <w:r>
        <w:rPr/>
        <w:t>Geçen haftaki yazımda bir maliye politikası seçeneği olan “Mali Kural”lı ve Türkiye’de uygulanabilirliğini ele almıştım. Mali Kuralın kurumlarına yönelik konuları bu yazımda ele alacağım.</w:t>
      </w:r>
    </w:p>
    <w:p>
      <w:pPr>
        <w:pStyle w:val="Normal"/>
        <w:rPr/>
      </w:pPr>
      <w:r>
        <w:rPr/>
      </w:r>
    </w:p>
    <w:p>
      <w:pPr>
        <w:pStyle w:val="Normal"/>
        <w:rPr/>
      </w:pPr>
      <w:r>
        <w:rPr/>
        <w:t>Bir konuya öncelikle dikkatinizi çekmek isterim: Ekonomide kurala dayalı uygulamaların arkasında çok ciddi bir politik irade yoksa, yasal ve idari yapılanma rasyonel ihtiyaçlara göre oluşturulmamışsa,  istenen sonuca ulaşmak imkansızdır. Çünkü, mali kural uygulaması ile siyasetçi en önemli politika araçlarından birisi üzerindeki haklarından bir kısmını yarı bağımsız, siyaset dışı kurumlarla paylaşmak zorunda kalacaktır. Diğer bir deyimle, İngiltere Kralı’nın 1215 yılında ilan ettiği Magna Carta’dan bu güne kadar seçilenler ile atananlar arasında devam eden güç paylaşımı çatışmasında yeni bir aşamaya gelinecektir.</w:t>
      </w:r>
    </w:p>
    <w:p>
      <w:pPr>
        <w:pStyle w:val="Normal"/>
        <w:rPr/>
      </w:pPr>
      <w:r>
        <w:rPr/>
      </w:r>
    </w:p>
    <w:p>
      <w:pPr>
        <w:pStyle w:val="Normal"/>
        <w:rPr/>
      </w:pPr>
      <w:r>
        <w:rPr/>
        <w:t>Bu önkoşula bağlı olarak mali kural üç seçenekle uygulanabilir: a) bütçe dengesine ve açıklara limitlerin konduğu, bütçe açığına ilişkin olanlar, b) brüt kamu borç stokuna üst limit koymayı içeren, borca ilişkin olanlar, c) toplam kamu harcamalarına veya bazı harcama kalemlerine limitler koyan harcamalara ilişkin olanlar.</w:t>
      </w:r>
    </w:p>
    <w:p>
      <w:pPr>
        <w:pStyle w:val="Normal"/>
        <w:rPr/>
      </w:pPr>
      <w:r>
        <w:rPr/>
      </w:r>
    </w:p>
    <w:p>
      <w:pPr>
        <w:pStyle w:val="Normal"/>
        <w:rPr/>
      </w:pPr>
      <w:r>
        <w:rPr/>
        <w:t>Ülkenin gerçeklerine göre belirlenecek seçeneklerden birisi için öncelikle, gereğine göre, anayasal veya yasal düzenlemeler yapmak gerekiyor. Bu değişiklikler iki ana konuyu içermeli; a) Hangi kural hedef alınacak? b) Yeni kurumlar nasıl oluşturulacak?</w:t>
      </w:r>
    </w:p>
    <w:p>
      <w:pPr>
        <w:pStyle w:val="Normal"/>
        <w:rPr/>
      </w:pPr>
      <w:r>
        <w:rPr/>
      </w:r>
    </w:p>
    <w:p>
      <w:pPr>
        <w:pStyle w:val="Normal"/>
        <w:rPr/>
      </w:pPr>
      <w:r>
        <w:rPr/>
        <w:t>Kanımca, Türkiye için yukarıda belirlenen üç ana kural setinden bir karışım çıkarmak yararlı olacaktır. Örneğin bütçedeki, KİT’lerdeki, fonlardaki ve mahalli idarelerdeki yatırımlar ile bazı sosyal transferler dışındaki harcama kalemlerindeki artışlara sınırlar konabilir. Yanı sıra, brüt kamu borç stokunun artışına da limit getirilebilir.</w:t>
      </w:r>
    </w:p>
    <w:p>
      <w:pPr>
        <w:pStyle w:val="Normal"/>
        <w:rPr/>
      </w:pPr>
      <w:r>
        <w:rPr/>
      </w:r>
    </w:p>
    <w:p>
      <w:pPr>
        <w:pStyle w:val="Normal"/>
        <w:rPr/>
      </w:pPr>
      <w:r>
        <w:rPr/>
        <w:t xml:space="preserve"> </w:t>
      </w:r>
      <w:r>
        <w:rPr/>
        <w:t>Burada dikkate alınması gereken büyüklükler sadece Hazine’nin iç ve dış borçları değil, tüm kamunun iç ve dış borç stoku olmalıdır. Son yıllarda Hazine borç stokunda önemli sorunlar izlenmezken, özellikle mahalli idarelerin, KİT’lerin ve döner sermayelerin borç-alacak dengelerinde çok olumsuz gelişmeler gözlemleniyor. Kamu borç stokuna geniş bakabilme yeteneği ve geçmişten ders alma konusunda pek başarılı olamadığımız bilinen bir gerçek. Umarım gelecek yıl seçimlerden sonra yeni borç silme kanunlarını tartışmayız.</w:t>
      </w:r>
    </w:p>
    <w:p>
      <w:pPr>
        <w:pStyle w:val="Normal"/>
        <w:rPr/>
      </w:pPr>
      <w:r>
        <w:rPr/>
      </w:r>
    </w:p>
    <w:p>
      <w:pPr>
        <w:pStyle w:val="Normal"/>
        <w:rPr/>
      </w:pPr>
      <w:r>
        <w:rPr/>
        <w:t>Konulacak kurallara karar verdikten sonra örgütlenmenin şekli önem kazanıyor. Litertürde önerilen iki ana model var; a) Bağımsız Kamu Borç Otoritesi b)  Mali Komisyon. İlk seçenekte Hazine Müsteşarlığı’nda yeni bir örgütlenmeye gitmek ve BDDK, EPDK, TCMB türü bağımsız örgütlenme öneriliyor. Son yıllarda bizdeki bağımsız kurum ve kurulların sorunlarına yakından bakınca bu seçeneğin Türkiye’de pek taraftar bulabileceğinden emin değilim.</w:t>
      </w:r>
    </w:p>
    <w:p>
      <w:pPr>
        <w:pStyle w:val="Normal"/>
        <w:rPr/>
      </w:pPr>
      <w:r>
        <w:rPr/>
      </w:r>
    </w:p>
    <w:p>
      <w:pPr>
        <w:pStyle w:val="Normal"/>
        <w:rPr/>
      </w:pPr>
      <w:r>
        <w:rPr/>
        <w:t>İkinci alternatif ise, şeffaflık ve hesap verebilirliği esas alan bir komisyon uygulamasıdır. Çeşitli kurumların temsilcileri ile bağımsız uzmanlardan oluşan komisyona izleme ve uygulama konularında bazı yetkiler verilebilir. Örneğin, Komisyon harcama ve borçlanma hedeflerinde sınırların aşılması durumunda bazı gelir kalemlerinde artış yapma yetkisine sahip olabilir. Yasada alt ve üst sınırları belirtilen dolaylı vergilerde bazı yetkiler bakanlar kurulundan alınarak bu komisyona verilebilir. Böylelikle anayasa veya yasayla konulan sınırların aşılması durumunda komsiyon alacağı kararlarla KDV, ÖTV türü dolaylı vergileri arttırabilir.</w:t>
      </w:r>
    </w:p>
    <w:p>
      <w:pPr>
        <w:pStyle w:val="Normal"/>
        <w:rPr/>
      </w:pPr>
      <w:r>
        <w:rPr/>
      </w:r>
    </w:p>
    <w:p>
      <w:pPr>
        <w:pStyle w:val="Normal"/>
        <w:rPr/>
      </w:pPr>
      <w:r>
        <w:rPr/>
        <w:t>Ancak, görüldüğü gibi bu sistem uygulanırsa hükümet ve idare, çok önem verdikleri yetkilerinin birisinden vazgeçmek zorunda kalacaklar. Seçilmişler bir yetkilerini daha atanmışlarla paylaşmak zorunda kalacaklar. Klasik “Davul, tokmak” tartışması başlayacak.</w:t>
      </w:r>
    </w:p>
    <w:p>
      <w:pPr>
        <w:pStyle w:val="Normal"/>
        <w:rPr/>
      </w:pPr>
      <w:r>
        <w:rPr/>
      </w:r>
    </w:p>
    <w:p>
      <w:pPr>
        <w:pStyle w:val="Normal"/>
        <w:rPr/>
      </w:pPr>
      <w:r>
        <w:rPr/>
        <w:t>Bazı okurların, “Bu yazılanlar makalelerde geçerli olabilir, bizim gerçeklerimizle pek uyuşmuyor” dediklerini duyar gibiyim. Ancak, daha önce de defalarca belittiğim gibi; enflasyon hedeflemesi,  mali kural türü politlika seçeneklerinin arkasında talep artışlarını dengelemek arzusu yatmaktadır. Talebi azaltmak, azaltıcı tedbirler uygulamak seçimle iş başına gelenler için çoğu zaman zor kararlardır. Politikacının vizyonu genellikle iki seçim dönemi arasındaki süre kadardır. Ancak ülke ekonomisinin ihtiyaçları daha uzun vadeli bakış açısını gerektirir.</w:t>
      </w:r>
    </w:p>
    <w:p>
      <w:pPr>
        <w:pStyle w:val="Normal"/>
        <w:rPr/>
      </w:pPr>
      <w:r>
        <w:rPr/>
      </w:r>
    </w:p>
    <w:p>
      <w:pPr>
        <w:pStyle w:val="Normal"/>
        <w:rPr/>
      </w:pPr>
      <w:r>
        <w:rPr/>
        <w:t>Bu bağlamda, eğer gerçek bir mali kural uygulaması niyeti varsa, ilgili kamu otoritelerinin; şeffaflığı esas alan, hesap vermeyi ilke edinen, kural seçeneklerini açıklayan, kurumsal yapılanma seçeneklerini içeren, kurallara uyulmaması durumdaki yaptırımlar ve cezalar vb konuları ele alan bir çalışmayı, kamuoyu ile ivedilikle paylaşmaları yararlı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2:00Z</dcterms:created>
  <dc:creator>Administrator</dc:creator>
  <dc:description/>
  <cp:keywords/>
  <dc:language>en-US</dc:language>
  <cp:lastModifiedBy>Administrator</cp:lastModifiedBy>
  <dcterms:modified xsi:type="dcterms:W3CDTF">2008-08-22T07:58:00Z</dcterms:modified>
  <cp:revision>18</cp:revision>
  <dc:subject/>
  <dc:title>DENEYİMLER</dc:title>
</cp:coreProperties>
</file>