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jc w:val="right"/>
        <w:rPr>
          <w:b/>
          <w:b/>
        </w:rPr>
      </w:pPr>
      <w:r>
        <w:rPr>
          <w:b/>
        </w:rPr>
      </w:r>
    </w:p>
    <w:p>
      <w:pPr>
        <w:pStyle w:val="Normal"/>
        <w:rPr/>
      </w:pPr>
      <w:r>
        <w:rPr>
          <w:b/>
        </w:rPr>
        <w:t>Maliye Politikası Seçeneği Olarak Mali Kural Uygulamaları</w:t>
      </w:r>
    </w:p>
    <w:p>
      <w:pPr>
        <w:pStyle w:val="Normal"/>
        <w:rPr>
          <w:b/>
          <w:b/>
        </w:rPr>
      </w:pPr>
      <w:r>
        <w:rPr>
          <w:b/>
        </w:rPr>
      </w:r>
    </w:p>
    <w:p>
      <w:pPr>
        <w:pStyle w:val="Normal"/>
        <w:rPr/>
      </w:pPr>
      <w:r>
        <w:rPr/>
        <w:t xml:space="preserve">IMF ile yeni bir program yapılma olasılığının konuşulmaya başlamasıyla beraber kamu maliyesi politikalarında yeni bir yaklaşımın gündeme geldiğini görüyoruz: Mali kural veya İngilizcesi ile “fiscal rule”. </w:t>
      </w:r>
    </w:p>
    <w:p>
      <w:pPr>
        <w:pStyle w:val="Normal"/>
        <w:rPr/>
      </w:pPr>
      <w:r>
        <w:rPr/>
      </w:r>
    </w:p>
    <w:p>
      <w:pPr>
        <w:pStyle w:val="Normal"/>
        <w:rPr/>
      </w:pPr>
      <w:r>
        <w:rPr/>
        <w:t>İlk bakışta kural, disiplin çağrışımı yaptığı için piyasalarda konuya ilgi duyanların hoşuna giden bu politika seçeneğine biraz daha yalından bakmanın, Türkiye için uygulanabilirliğinin önkoşullarını tartışmanın gerekli olduğuna inanıyorum.</w:t>
      </w:r>
    </w:p>
    <w:p>
      <w:pPr>
        <w:pStyle w:val="Normal"/>
        <w:rPr/>
      </w:pPr>
      <w:r>
        <w:rPr/>
      </w:r>
    </w:p>
    <w:p>
      <w:pPr>
        <w:pStyle w:val="Normal"/>
        <w:rPr/>
      </w:pPr>
      <w:r>
        <w:rPr/>
        <w:t>Para politikası uygulamalarının “enflasyon hedeflemesi” seçeneği ile kurala bağlanmasından sonra, enflasyonla mücadelenin temel aracı olan talebi kısmanın diğer ana ayağı olan maliye politikalarının da kamuoyunca anlaşılabilecek basit kurallarla uygulanması gündeme gelmiştir. Diğer bir deyimle, mali kural esasında ekonomideki fazla talebi azaltmaya yönelik bir politika seçeneğidir. Ana bakış açısı cari açığın, enflasyonun ve sürdürülebilir büyümenin istenilen düzeylerde kalabilmesi için talebi kontrol etmeyi hedeflemektir.</w:t>
      </w:r>
    </w:p>
    <w:p>
      <w:pPr>
        <w:pStyle w:val="Normal"/>
        <w:rPr/>
      </w:pPr>
      <w:r>
        <w:rPr/>
      </w:r>
    </w:p>
    <w:p>
      <w:pPr>
        <w:pStyle w:val="Normal"/>
        <w:rPr/>
      </w:pPr>
      <w:r>
        <w:rPr/>
        <w:t xml:space="preserve"> </w:t>
      </w:r>
      <w:r>
        <w:rPr/>
        <w:t>Türkiye için ilk soru burada gündeme gelecektir: Yaklaşan mahalli idare seçimlerinde oyların % 60’ını almayı hedefleyen siyasi iktidar talebi azaltacak, büyümeyi sınırlayacak politikalardan ne kadar hoşlanır? Yoksa IMF programı gelecek yılın ikinci çeyreğinden sonra mı uygulanmaya konulacak?</w:t>
      </w:r>
    </w:p>
    <w:p>
      <w:pPr>
        <w:pStyle w:val="Normal"/>
        <w:rPr/>
      </w:pPr>
      <w:r>
        <w:rPr/>
      </w:r>
    </w:p>
    <w:p>
      <w:pPr>
        <w:pStyle w:val="Normal"/>
        <w:rPr/>
      </w:pPr>
      <w:r>
        <w:rPr/>
        <w:t xml:space="preserve">Yukarıdaki soruya cevap ararken, mali kural uygulamalarında esas olanın şeffaflık ve hesap verilebilirlik olduğunu belirtmek lazım. Bizde merkezi bütçe verileri geçmişe oranla oldukça şeffaf, Hazine’nin iç ve dış borç verileri ise uluslar arası standartların üzerinde ve birçok ülke tarafından örnek alınıyor. Ancak, mahalli idarelerin ve KİT’lerin verileri göreli olarak sorunlar içeriyor. KİT verileri nispeten iyileşmeye başlasa da mahalli idarelerde sorun her geçen gün büyüyor. Belediyelerin borçlanmaları ve diğer kamuya taktıkları borçlar hızla artıyor. </w:t>
      </w:r>
    </w:p>
    <w:p>
      <w:pPr>
        <w:pStyle w:val="Normal"/>
        <w:rPr/>
      </w:pPr>
      <w:r>
        <w:rPr/>
      </w:r>
    </w:p>
    <w:p>
      <w:pPr>
        <w:pStyle w:val="Normal"/>
        <w:rPr/>
      </w:pPr>
      <w:r>
        <w:rPr/>
        <w:t xml:space="preserve">Bu veriler mali kural çerçevesinde konulacak kuralların belirlenmesi açısından önemli. Mali kural, brüt kamu kesimi borcuna sınırlar koyar. Böylelikle, başta bütçe açığı olmak üzere, kamunun aşırı harcama yapmasına neden olan uygulamalara sınırlar getirir. Borçlanma da getirdiği sınırlar net değerler üzerine değil, brüt büyüklükler üzerinden hesaplanır. Sadece merkezi hükümetin iç ve dış borçları değil, KİT’ler, mahalli idareler, sosyal güvenlik kuruluşlarının borçları da dâhil tüm kamunun borçları esas alınır. </w:t>
      </w:r>
    </w:p>
    <w:p>
      <w:pPr>
        <w:pStyle w:val="Normal"/>
        <w:rPr/>
      </w:pPr>
      <w:r>
        <w:rPr/>
      </w:r>
    </w:p>
    <w:p>
      <w:pPr>
        <w:pStyle w:val="Normal"/>
        <w:rPr/>
      </w:pPr>
      <w:r>
        <w:rPr/>
        <w:t xml:space="preserve">Yanı sıra, sadece cari borçlar değil, koşullu yükümlüklüler de hesaba dâhil edilir. Koşullu yükümlülüklerin kapsamı ve hesaplanması çok tartışmalı bir konudur. Örneğin 2001 Krizindeki batık bankalar için TMSF’nin, dolayısıyla Hazine’nin yüklendiği türden borçları önceden tahmin etmek ve hesaplamak çok kolay değildir. </w:t>
      </w:r>
    </w:p>
    <w:p>
      <w:pPr>
        <w:pStyle w:val="Normal"/>
        <w:rPr/>
      </w:pPr>
      <w:r>
        <w:rPr/>
      </w:r>
    </w:p>
    <w:p>
      <w:pPr>
        <w:pStyle w:val="Normal"/>
        <w:rPr/>
      </w:pPr>
      <w:r>
        <w:rPr/>
        <w:t xml:space="preserve">Diğer bir örnek sosyal güvenlik sisteminin açıklarıdır. Özellikle sonradan kısıtlanması çok zor olan sağlık harcamalarında tahmin edilemeyen artışlar ortaya çıktığında nasıl kısıtlanacağı konusu çok tartışmalı bir konudur. Diğer taraftan bu tür uygulamalar nihayetinde bir siyasi karardır. İstenirse tüm borçlar ödenebileceği gibi,  bir kısmının ödenmesine de karar verilebilir. Bu nedenle kurallı uygulamalarda bu tür belirsizlikleri azaltmaya yönelik çok net olmayan seçenekler üzerinde durulur. </w:t>
      </w:r>
    </w:p>
    <w:p>
      <w:pPr>
        <w:pStyle w:val="Normal"/>
        <w:rPr/>
      </w:pPr>
      <w:r>
        <w:rPr/>
      </w:r>
    </w:p>
    <w:p>
      <w:pPr>
        <w:pStyle w:val="Normal"/>
        <w:rPr/>
      </w:pPr>
      <w:r>
        <w:rPr/>
        <w:t xml:space="preserve">Bir ekonomide mali kuralın uygulanabilmesi için maliye politikalarının en önemli araçlarından olan otomatik stabilizatörlerin de iyi çalışması gerekir. Bu araçların etkin çalışması, enflasyon hedeflemesi uygulayan merkez bankalarına kredi aktarma mekanizmalarının daha etkin işlemesine de yardımcı olur. </w:t>
      </w:r>
    </w:p>
    <w:p>
      <w:pPr>
        <w:pStyle w:val="Normal"/>
        <w:rPr/>
      </w:pPr>
      <w:r>
        <w:rPr/>
      </w:r>
    </w:p>
    <w:p>
      <w:pPr>
        <w:pStyle w:val="Normal"/>
        <w:rPr/>
      </w:pPr>
      <w:r>
        <w:rPr/>
        <w:t>Ancak, otomatik stabilizatörlerin doğru yönde çalışması için önkoşul ekonomide kayıt dışılığın minimum düzeyde olmasıdır. Vergi ödememenin mümkün olduğu, kamu alacakları için çok sık af uygulamalarının yapıldığı ortamlarda maliye politikaları istenildiği gibi çalışamaz.</w:t>
      </w:r>
    </w:p>
    <w:p>
      <w:pPr>
        <w:pStyle w:val="Normal"/>
        <w:rPr/>
      </w:pPr>
      <w:r>
        <w:rPr/>
      </w:r>
    </w:p>
    <w:p>
      <w:pPr>
        <w:pStyle w:val="Normal"/>
        <w:rPr/>
      </w:pPr>
      <w:r>
        <w:rPr/>
        <w:t xml:space="preserve">Yanı sıra, ülkedeki alt yapı yatırım gereğinin yüksek olması, özellikle yatırım harcamaları üzerinde aşırı baskı oluşmasına neden olacaktır. Bunlara bir de yoksulluğu azaltıcı sosyal harcamaların yüksekliğini ve zaman içinde bu harcamalarda azaltmaya gitmenin siyasi ve sosyal maliyetlerini de eklerseniz, özellikle ekonominin küçülme dönemlerinde kamu harcamalarında azaltmak imkânsız hale gelecektir. </w:t>
      </w:r>
    </w:p>
    <w:p>
      <w:pPr>
        <w:pStyle w:val="Normal"/>
        <w:rPr/>
      </w:pPr>
      <w:r>
        <w:rPr/>
      </w:r>
    </w:p>
    <w:p>
      <w:pPr>
        <w:pStyle w:val="Normal"/>
        <w:rPr/>
      </w:pPr>
      <w:r>
        <w:rPr/>
        <w:t>Bu ve benzeri nedenlerle, mali kural uygulamalarının başarısı maliye politikalarının ekonominin devresel değişimlerine tepki verebilecek esneklikte olmasına bağlıdır. Türkiye’deki kamusal ihtiyaçlar bu tür esneklikleri ne kadar kaldırabilirler? Örneğin GAP yatırımları daha ne kadar ertelenebilir?</w:t>
      </w:r>
    </w:p>
    <w:p>
      <w:pPr>
        <w:pStyle w:val="Normal"/>
        <w:rPr/>
      </w:pPr>
      <w:r>
        <w:rPr/>
      </w:r>
    </w:p>
    <w:p>
      <w:pPr>
        <w:pStyle w:val="Normal"/>
        <w:rPr/>
      </w:pPr>
      <w:r>
        <w:rPr/>
        <w:t>Burada hatırlatmakta yarar gördüğüm konulardan birisi de şu. Eğer ülke içinde veya dışında bir kriz, şok olasılığı varsa bu tür kurala bağlı politika seçenekleri spekülatif yatırımlar için uygun ortam oluştururlar. Soros’un İngiltere’de denediği ve başarılı olduğu kur politikası bunun bir örneğidir. Bizim 2000 yılında uygulamak istediğimiz ve ekonomiyi krize götüren uygulama da diğer bir örnektir. Kurala dayalı uygulamalarda siyasi ve idari karar alıcıların çok iyi bilinçlenmesi ve kural dışı hareketlerden mutlaka kaçınmaları gerekir. Kurala aykırı durumlar oluştuğunda, bütçe açığı büyüdüğünde, kamu borç stoku arttığında karar alıcılar hemen vergi attırmaya ve/veya harcamaya azaltmaya başlamaya hazır olmalılar. Aksi taktirde kazanan spekülatörler olacaktır.</w:t>
      </w:r>
    </w:p>
    <w:p>
      <w:pPr>
        <w:pStyle w:val="Normal"/>
        <w:rPr/>
      </w:pPr>
      <w:r>
        <w:rPr/>
      </w:r>
    </w:p>
    <w:p>
      <w:pPr>
        <w:pStyle w:val="Normal"/>
        <w:rPr/>
      </w:pPr>
      <w:r>
        <w:rPr/>
        <w:t>Ayrıca, mali kural uygulamaları beraberinde bazı siyasetçilerin maliye politikaları üzerindeki yetkilerini azaltan bağımsız örgütlenmeleri de gerektiriyor.  Bu konuyu da gelecek yazımda ele alacağı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15:00Z</dcterms:created>
  <dc:creator>HAKANOZYILDIZ</dc:creator>
  <dc:description/>
  <cp:keywords/>
  <dc:language>en-US</dc:language>
  <cp:lastModifiedBy>HAKANOZYILDIZ</cp:lastModifiedBy>
  <dcterms:modified xsi:type="dcterms:W3CDTF">2008-08-15T09:51:00Z</dcterms:modified>
  <cp:revision>7</cp:revision>
  <dc:subject/>
  <dc:title>DENEYİMLER</dc:title>
</cp:coreProperties>
</file>