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Cari Açıkla Mücadele Komisyonu</w:t>
      </w:r>
    </w:p>
    <w:p>
      <w:pPr>
        <w:pStyle w:val="Normal"/>
        <w:rPr>
          <w:b/>
          <w:b/>
        </w:rPr>
      </w:pPr>
      <w:r>
        <w:rPr>
          <w:b/>
        </w:rPr>
      </w:r>
    </w:p>
    <w:p>
      <w:pPr>
        <w:pStyle w:val="Normal"/>
        <w:rPr/>
      </w:pPr>
      <w:r>
        <w:rPr/>
        <w:t xml:space="preserve">Geçen hafta bazı gazetelerde yer alan haberlere göre, ekonomi yönetimi gittikçe büyüyen cari açık sorununa çözüm seçeneklerini tartışmak üzere bir komite oluşturacakmış. </w:t>
      </w:r>
    </w:p>
    <w:p>
      <w:pPr>
        <w:pStyle w:val="Normal"/>
        <w:rPr/>
      </w:pPr>
      <w:r>
        <w:rPr/>
      </w:r>
    </w:p>
    <w:p>
      <w:pPr>
        <w:pStyle w:val="Normal"/>
        <w:rPr/>
      </w:pPr>
      <w:r>
        <w:rPr/>
        <w:t>Ödemeler dengesi sorunu bu ülkede her zaman en çok tartışılan konuların başında gelmiştir. Ekonomik krizlerin nedeni çoğunlukla döviz dengesinin bozulması olmuştur.</w:t>
      </w:r>
    </w:p>
    <w:p>
      <w:pPr>
        <w:pStyle w:val="Normal"/>
        <w:rPr/>
      </w:pPr>
      <w:r>
        <w:rPr/>
      </w:r>
    </w:p>
    <w:p>
      <w:pPr>
        <w:pStyle w:val="Normal"/>
        <w:rPr/>
      </w:pPr>
      <w:r>
        <w:rPr/>
        <w:t>Bilindiği gibi, cari açığın makro ekonomik tanımı yurtiçindeki tasarrufların yatırım ihtiyacını karşılayamaması, oluşan açık kadar yurtdışından tasarruf ithal edilmesidir. Diğer bir deyimle, yurtiçinde eşitli nedenlerle her geçen gün artan yatırım ihtiyacını karşılayacak kadar finansman bulunamayınca, yabancıların yaptıkları tasarruflara faiz ödeyerek ithal edilmektedir.</w:t>
      </w:r>
    </w:p>
    <w:p>
      <w:pPr>
        <w:pStyle w:val="Normal"/>
        <w:rPr/>
      </w:pPr>
      <w:r>
        <w:rPr/>
      </w:r>
    </w:p>
    <w:p>
      <w:pPr>
        <w:pStyle w:val="Normal"/>
        <w:rPr/>
      </w:pPr>
      <w:r>
        <w:rPr/>
        <w:t>Bir ülkede kamu kesimi, şirketler kesimi ve hane halkı çeşitli yöntemlerle tasarruf edebilir. Kamu kesimi harcadığından daha fazla gelir toplayarak tasarruf eder. Türkiye’nin eğitim, sağlık, adalet, savunma ve altyapı yatırım ihtiyaçları düşünülürse devletten tasarruf yapmasını beklemek çok akılcı olmaz. Ancak, ihtiyaçların sonsuz olduğu gerçeğinden hareketle zamansız yatırım yapmanın da bir maliyeti olduğunu bilmek lazım.</w:t>
      </w:r>
    </w:p>
    <w:p>
      <w:pPr>
        <w:pStyle w:val="Normal"/>
        <w:rPr/>
      </w:pPr>
      <w:r>
        <w:rPr/>
      </w:r>
    </w:p>
    <w:p>
      <w:pPr>
        <w:pStyle w:val="Normal"/>
        <w:rPr/>
      </w:pPr>
      <w:r>
        <w:rPr/>
        <w:t xml:space="preserve">Şirketler kesimi tasarruf edebilmesi için kar edebilmesi lazım. Karlılıklarının artması için şirketlerin daha çok iç ve/veya dış satış yapabilmeleri zorunludur. Çok kar edebilirler ve vergi ve kamuya yaptıkları diğer ödemelerde artış olmazsa, tasarrufları artar ve daha çok yatırım yapabilirler. </w:t>
      </w:r>
    </w:p>
    <w:p>
      <w:pPr>
        <w:pStyle w:val="Normal"/>
        <w:rPr/>
      </w:pPr>
      <w:r>
        <w:rPr/>
      </w:r>
    </w:p>
    <w:p>
      <w:pPr>
        <w:pStyle w:val="Normal"/>
        <w:rPr/>
      </w:pPr>
      <w:r>
        <w:rPr/>
        <w:t>Hane halkının da tasarruf edebilmesi gelirlerinin artmasına; vergi vb devlete yaptığı ödemelerin en azından sabit kalmasına bağlıdır.</w:t>
      </w:r>
    </w:p>
    <w:p>
      <w:pPr>
        <w:pStyle w:val="Normal"/>
        <w:rPr/>
      </w:pPr>
      <w:r>
        <w:rPr/>
      </w:r>
    </w:p>
    <w:p>
      <w:pPr>
        <w:pStyle w:val="Normal"/>
        <w:rPr/>
      </w:pPr>
      <w:r>
        <w:rPr/>
        <w:t>Sanayileşmiş ülkelerde tasarruf kaynaklarının en önemlilerinden ikisi emeklilik fonları ve sigorta şirketlerindeki uzun vadeli birikimlerdir. Hane halkının emeklilik günleri için yaptıkları birikimler ekonominin en önemli tasarruf kaynaklarındandır. Aşağıdaki tabloda, 2007 sonu itibariyle, emeklilik fonlarına ait aktiflerin gayri safi yurtiçi hâsılaya oranları verilmiştir. Görüleceği üzere sanayileşmiş ülkelerde bu oran yüzde 100’ün üzerindedir. En azından 25–30 vadeli olan bu fonlar hem ülke içinde sanayileşmenin finansmanında kullanılmakta, hem de bizim gibi cari açığını finanse etmek için yüksek faiz politikası uygulamak zorunda olan ülkelerde nemalandırılmaktadır.</w:t>
      </w:r>
    </w:p>
    <w:p>
      <w:pPr>
        <w:pStyle w:val="Normal"/>
        <w:rPr/>
      </w:pPr>
      <w:r>
        <w:rPr/>
      </w:r>
    </w:p>
    <w:p>
      <w:pPr>
        <w:pStyle w:val="Normal"/>
        <w:rPr/>
      </w:pPr>
      <w:r>
        <w:rPr/>
        <w:t>Bizim sosyal güvenlik sistemimiz ise, tasarruf etmek bir yana merkezi bütçeye yük oluşturuyor. Hazine sosyal güvenlik açıklarını finanse edebilmek için borçlanıyor desek yanlış sayılmaz. Bu sene bütçeden Sosyal Güvenlik Kurumu’na ödenen para 37 milyar YTL civarında. Bu açığın nedenlerinden birisi çok sık uygulanan popülist prim afları. Bir nedeni de aktüer dengeleri göz ardı ederek yapılan uygulamalar. Diğer bir deyimle, insanlara prim ödetmeden çok bonkör sağlık ve emeklilik haklarından yararlandırmak. Aslında, Devlet Bakanı Mehmet Şimşek konunun farkında. Ancak, daha yeni TBMM’den geçen reform paketinden sonra kısa vadede yapılabilecekler sınırlı.</w:t>
      </w:r>
    </w:p>
    <w:p>
      <w:pPr>
        <w:pStyle w:val="Normal"/>
        <w:rPr/>
      </w:pPr>
      <w:r>
        <w:rPr/>
      </w:r>
    </w:p>
    <w:p>
      <w:pPr>
        <w:pStyle w:val="Normal"/>
        <w:rPr/>
      </w:pPr>
      <w:r>
        <w:rPr/>
        <w:t>Şirket karlarındaki gelişmeler çok ilginç. En son yayımlanan İSO 500 verilerine göre şirket karlarındaki artışın temel nedeni kurdaki düşüşler. Dövizle borçlanan sanayi kuruluşları, kurlar aşağıya düşünce kar ediyorlar. Burada bir yanlışlık var. Kurların ve ihracatın artması sonucunda karlılığın artışı olması gerekmez mi? Sanırım bizim vergi sistemimiz, kambiyo rejimimiz ve finansal sektördeki dolarizasyon sonucunda bu tür sonuçlar ortaya çıkıyor. Yanı sıra, 500 büyük şirketin 135’i yabancı şirket. Ödemeler dengesi verileri yabancı şirketlerin her geçen yıl karlarının daha büyük bölümünü yurt dışına çıkardığını gösteriyor.</w:t>
      </w:r>
    </w:p>
    <w:p>
      <w:pPr>
        <w:pStyle w:val="Normal"/>
        <w:rPr/>
      </w:pPr>
      <w:r>
        <w:rPr/>
      </w:r>
    </w:p>
    <w:p>
      <w:pPr>
        <w:pStyle w:val="Normal"/>
        <w:rPr/>
      </w:pPr>
      <w:r>
        <w:rPr/>
        <w:t>Kısacası, “cari açıkla mücadele komisyonu” yapacağı toplantılar sonucunda hükümete; yeni vergi sistemi, kayıt dışılıkla mücadele, mali kural, kamu borçlanma politikalarındaki öncelikler, enerji başta olmak üzere altyapı yatırımlarının finansmanı, kambiyo rejimindeki sorunlar, finansal sistemdeki fonlama ve maliyet sorunları ile dolarizasyon, sanayileşme politikası ve şirketler kesiminde karlılık, hane halkının aşırı borçlanmasını önleyecek çözümler, gelir dağılımındaki adaletsizliğin azaltılması vb konularda politika seçenekleri hazırlayacaktır. Çünkü hükümetin IMF ile yapacağı yeni programda yeni konu başlıklarına ihtiyacı olacak.</w:t>
      </w:r>
    </w:p>
    <w:p>
      <w:pPr>
        <w:pStyle w:val="Normal"/>
        <w:rPr/>
      </w:pPr>
      <w:r>
        <w:rPr/>
      </w:r>
    </w:p>
    <w:p>
      <w:pPr>
        <w:pStyle w:val="Normal"/>
        <w:rPr/>
      </w:pPr>
      <w:r>
        <w:rPr/>
        <w:drawing>
          <wp:inline distT="0" distB="0" distL="0" distR="0">
            <wp:extent cx="548830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8305" cy="3276600"/>
                    </a:xfrm>
                    <a:prstGeom prst="rect">
                      <a:avLst/>
                    </a:prstGeom>
                  </pic:spPr>
                </pic:pic>
              </a:graphicData>
            </a:graphic>
          </wp:inline>
        </w:drawing>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43:00Z</dcterms:created>
  <dc:creator>HAKANOZYILDIZ</dc:creator>
  <dc:description/>
  <cp:keywords/>
  <dc:language>en-US</dc:language>
  <cp:lastModifiedBy>HAKANOZYILDIZ</cp:lastModifiedBy>
  <dcterms:modified xsi:type="dcterms:W3CDTF">2008-08-01T11:58:00Z</dcterms:modified>
  <cp:revision>13</cp:revision>
  <dc:subject/>
  <dc:title>DENEYİMLER</dc:title>
</cp:coreProperties>
</file>